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143510</wp:posOffset>
            </wp:positionV>
            <wp:extent cx="1111885" cy="10680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53975</wp:posOffset>
            </wp:positionV>
            <wp:extent cx="1045845" cy="1045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ОТКРЫТЫЕ СОРЕВНОВАНИЯ «СЛЮ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Челябин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Кыш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.Слюдорудник,  13-15 авгус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Акимов Андрей Васильевич, ССВК, г.Озерск, тел.8351907700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ревнований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о-chel.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 https://vk.com/sportorientch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13-15 августа 2021 года</w:t>
      </w:r>
      <w:r>
        <w:rPr>
          <w:rFonts w:cs="Times New Roman" w:ascii="Times New Roman" w:hAnsi="Times New Roman"/>
          <w:sz w:val="24"/>
          <w:szCs w:val="24"/>
        </w:rPr>
        <w:t xml:space="preserve"> в пос.Слюдорудник Кыштымского городского округа Челяби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ревнований – спортивно-туристический центр «Провинц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luda.ori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сорев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тых соревнованиях «Слюда» </w:t>
      </w:r>
      <w:r>
        <w:rPr>
          <w:rFonts w:cs="Times New Roman" w:ascii="Times New Roman" w:hAnsi="Times New Roman"/>
          <w:b/>
          <w:sz w:val="24"/>
          <w:szCs w:val="24"/>
        </w:rPr>
        <w:t>(ОС)</w:t>
      </w:r>
      <w:r>
        <w:rPr>
          <w:rFonts w:cs="Times New Roman" w:ascii="Times New Roman" w:hAnsi="Times New Roman"/>
          <w:sz w:val="24"/>
          <w:szCs w:val="24"/>
        </w:rPr>
        <w:t xml:space="preserve"> участвуют желающие по своим возрастным групп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70, Ж-70) –1951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 и старш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65, Ж-65) – 1952 - 1956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60, Ж-60) – 1957 - 1961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8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- мужчины и женщины (М-50, Ж-50) – 1962 - 1971 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годов 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- мужчины и женщины (М-40, Ж-40) – 1972 - 1981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и женщины (МА, ЖА) – 1982 - 2005 годов 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и девушки (М-15, Ж-15) – 2006-2007 годов  ро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льчики и девочки (М-13, Ж-13) – 2008 - 2010 годов 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 и девочки (М-10, Ж-10) – 2011 год рождения и млад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Программа соревнований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и видов программы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-спринт общий старт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– классик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класс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старты проходят в окрестностях поселка Слюдорудник, без доставки участников транспор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участия в соревнов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участию в соревнованиях (проезд, проживание, питание, заявочный взнос, спортивное обслуживание) несут командирующие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очный взнос за 12 и 14 августа соста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53"/>
        <w:gridCol w:w="975"/>
        <w:gridCol w:w="1276"/>
        <w:gridCol w:w="1134"/>
        <w:gridCol w:w="1790"/>
      </w:tblGrid>
      <w:tr>
        <w:trPr>
          <w:trHeight w:val="905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д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од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три д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взнос в полевом лагере за все дни</w:t>
            </w:r>
          </w:p>
        </w:tc>
      </w:tr>
      <w:tr>
        <w:trPr>
          <w:trHeight w:val="21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0,13,15,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А ,40,5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заявка с указанием персонального номера чипа должна быть подана до 10 августа 2021 года: через он-лайн систему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orgeo.ru/event/1622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же возможна оплата стартов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плате на месте +50 руб/день, при заявке и оплате на  месте +100 руб/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аренды чипа и экологического взноса производится при прохождении комиссии по допуску участников. </w:t>
      </w:r>
      <w:r>
        <w:rPr>
          <w:rFonts w:cs="Times New Roman" w:ascii="Times New Roman" w:hAnsi="Times New Roman"/>
          <w:b/>
          <w:sz w:val="24"/>
          <w:szCs w:val="24"/>
        </w:rPr>
        <w:t>Заявившимся и оплатившим, но не стартовавшим участникам заявочный взнос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необходимости, обусловленной эпидемиологической ситуацией по месту проведения спортивных соревнований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, участники спортивных соревнований обязаны предоставить в комиссию по допуску результаты тестирования на новую коронавирусную инфекцию COVID-19 методом полимеразной цепной реакции (ПЦР), полученные не ранее 3 календарных дней до начала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пы и цены размещения 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Гостевые дома в спортивно-туристическом центре «Провинци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коттеджах 2-4 местные номера – 600 руб/сутки (при размещении команды 4 суток и более – 500 руб/су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спортивных домиках – 350 руб/сутки (при размещении команды 4 суток и более – 300 руб/сут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итание – 600 руб/сутки, или по дого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приготовление пищи самостоятельно на кухнях, посуда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ОНИРУЙТЕ ЗАРАНЕЕ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, 89026028030 Владимир Козлов, 83519077377 Владимир Редреев, 89514652985 Татьяна Рыч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Гостиницы и хостелы города Кышты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(20 км от центра соревн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ugoma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левой лагерь 300 м от центра соревнований. В поселке имеется продуктовый магазин.</w:t>
      </w:r>
    </w:p>
    <w:p>
      <w:pPr>
        <w:pStyle w:val="Default"/>
        <w:ind w:firstLine="708"/>
        <w:jc w:val="both"/>
        <w:rPr/>
      </w:pPr>
      <w:r>
        <w:rPr/>
        <w:t xml:space="preserve">В местах проведения стартов будут организованы зоны парковки личного автотранспор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Определение результатов и награ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определяются согласно Правил соревнований отдельно по каждому дню. Награждение в группах медалями и грамотам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едварительная техническ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сть в районе посёлка Слюдорудник, расположена на высоте 300-400 метров над уровнем моря. Представляет собой средне- и крупно пересеченный рельеф с мелкими элементами по склонам. По всем склонам встречаются скальные выходы, каменные россыпи и одиночные камни, а также микрообъекты, связанные с деятельностью человека. Лес в основном сосновый и смешанный, местами с подлеском. Болот практически нет. Дорожная сеть развита. Грунт твер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штаб карт 1:5000 - 1:10000, сечение рельефа 5 мет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отредактированы в 2018 – 2021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 – Сергей Солдатов, Сахий Губайдулин, Владимир Коз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оревнование 13.08.2022 года бесплатное. Старт проводится в рамках проекта «Марафонская серия» и реализуется с использованием гранта Губернатора Челябинской области на развитие гражданского общества, предоставленного Фондом поддержки гражданских инициатив Южного Ур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31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opoldina@bk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tranavostoka.ru/" TargetMode="External"/><Relationship Id="rId7" Type="http://schemas.openxmlformats.org/officeDocument/2006/relationships/hyperlink" Target="https://vk.com/sluda.orient" TargetMode="External"/><Relationship Id="rId8" Type="http://schemas.openxmlformats.org/officeDocument/2006/relationships/hyperlink" Target="http://www.orgeo.ru/event/16220" TargetMode="External"/><Relationship Id="rId9" Type="http://schemas.openxmlformats.org/officeDocument/2006/relationships/hyperlink" Target="mailto:stranavostoka@yandex.ru" TargetMode="External"/><Relationship Id="rId10" Type="http://schemas.openxmlformats.org/officeDocument/2006/relationships/hyperlink" Target="http://www.sugoma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3:00Z</dcterms:created>
  <dc:creator>Андрей</dc:creator>
  <dc:description/>
  <dc:language>en-US</dc:language>
  <cp:lastModifiedBy>Рабочий</cp:lastModifiedBy>
  <cp:lastPrinted>2022-07-28T22:11:00Z</cp:lastPrinted>
  <dcterms:modified xsi:type="dcterms:W3CDTF">2023-05-10T10:23:00Z</dcterms:modified>
  <cp:revision>2</cp:revision>
  <dc:subject/>
  <dc:title/>
</cp:coreProperties>
</file>