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17"/>
        <w:rPr/>
      </w:pPr>
      <w:r>
        <w:rPr>
          <w:b/>
          <w:sz w:val="28"/>
          <w:szCs w:val="28"/>
        </w:rPr>
        <w:t xml:space="preserve">10.20 </w:t>
      </w:r>
      <w:r>
        <w:rPr>
          <w:sz w:val="28"/>
          <w:szCs w:val="28"/>
        </w:rPr>
        <w:t>– открытие соревнований</w:t>
      </w:r>
    </w:p>
    <w:p>
      <w:pPr>
        <w:pStyle w:val="Normal"/>
        <w:spacing w:lineRule="auto" w:line="276"/>
        <w:ind w:firstLine="717"/>
        <w:rPr>
          <w:sz w:val="28"/>
          <w:szCs w:val="28"/>
        </w:rPr>
      </w:pPr>
      <w:r>
        <w:rPr>
          <w:b/>
          <w:sz w:val="28"/>
          <w:szCs w:val="28"/>
        </w:rPr>
        <w:t>10.30</w:t>
      </w:r>
      <w:r>
        <w:rPr>
          <w:sz w:val="28"/>
          <w:szCs w:val="28"/>
        </w:rPr>
        <w:t xml:space="preserve"> –  фитнес-флешмоб</w:t>
      </w:r>
    </w:p>
    <w:p>
      <w:pPr>
        <w:pStyle w:val="Normal"/>
        <w:spacing w:lineRule="auto" w:line="276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color w:val="0000FF"/>
          <w:sz w:val="10"/>
          <w:szCs w:val="10"/>
        </w:rPr>
      </w:pPr>
      <w:r>
        <w:rPr>
          <w:color w:val="0000FF"/>
          <w:sz w:val="22"/>
          <w:szCs w:val="22"/>
        </w:rPr>
        <w:t xml:space="preserve">     </w:t>
      </w:r>
      <w:r>
        <w:rPr>
          <w:b/>
          <w:color w:val="0000FF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635</wp:posOffset>
                </wp:positionV>
                <wp:extent cx="6271895" cy="722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770"/>
                              <w:gridCol w:w="1987"/>
                              <w:gridCol w:w="2280"/>
                              <w:gridCol w:w="1729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Время старта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Возрас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Полных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Диста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0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11-2012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1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1-12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11-2012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ладшие девуш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юн. разр.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3-14 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9-2010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Ж 5,  Ж 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0 лет и ст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73 г.р. и ст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2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ладшие юно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 юн. разр.)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3-14 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9-2010 г.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27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 xml:space="preserve">Средние девушки  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5-16 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Ж  1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93-1984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Ж 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40-4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83-1974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4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-2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4-1994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1, М 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-3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93-1984 г.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3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4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Старшие юнош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7-18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5-2006 г.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45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3, М 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40-4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83-1974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 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50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5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0-54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73-1969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6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55-5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68-1964 г.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52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Средние юнош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5-16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7-2008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54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7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60-64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63-1959 г.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65-6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60-1954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М 9, М 1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70 лет и ст.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53 г.р. и ст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  <w:t>11-56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Ж 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9-29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4 -1994 г.р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Старшие девушк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7-18 лет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2005-2006 г.р.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0"/>
                                      <w:szCs w:val="30"/>
                                    </w:rPr>
                                    <w:t>10 к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569.2pt;mso-wrap-distance-left:9pt;mso-wrap-distance-right:9pt;mso-wrap-distance-top:0pt;mso-wrap-distance-bottom:0pt;margin-top:0.05pt;mso-position-vertical-relative:text;margin-left:-6.6pt;mso-position-horizontal-relative:text">
                <v:fill opacity="0f"/>
                <v:textbox inset="0in,0in,0in,0in">
                  <w:txbxContent>
                    <w:tbl>
                      <w:tblPr>
                        <w:tblW w:w="9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1"/>
                        <w:gridCol w:w="2770"/>
                        <w:gridCol w:w="1987"/>
                        <w:gridCol w:w="2280"/>
                        <w:gridCol w:w="1729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Время старта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Возрас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Полных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Дистанция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0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11-2012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 к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1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1-12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11-2012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 км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ладшие девушк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юн. разр.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3-14 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9-2010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Ж 5,  Ж 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0 лет и ст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73 г.р. и ст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2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ладшие юнош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 юн. разр.)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3-14 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9-2010 г.р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27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 xml:space="preserve">Средние девушки  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5-16 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Ж  1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-3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93-1984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Ж 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40-4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83-1974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4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-2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4-1994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 км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1, М 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-3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93-1984 г.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3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4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Старшие юнош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7-18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5-2006 г.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 км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45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3, М 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40-4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83-1974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 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50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5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0-54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73-1969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6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55-5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68-1964 г.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52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Средние юнош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5-16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7-2008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54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7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60-64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63-1959 г.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65-6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60-1954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М 9, М 1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70 лет и ст.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53 г.р. и ст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  <w:t>11-56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Ж 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9-29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4 -1994 г.р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0 км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eastAsia="Calibri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Старшие девушк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7-18 лет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2005-2006 г.р.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/>
                                <w:sz w:val="30"/>
                                <w:szCs w:val="30"/>
                              </w:rPr>
                              <w:t>10 к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5" w:right="485" w:firstLine="7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left="145" w:right="485" w:firstLine="717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вободный стиль, старт общий</w:t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5" w:right="485" w:firstLine="7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бодный стиль, старт общ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12:00Z</dcterms:created>
  <dc:creator>1</dc:creator>
  <dc:description/>
  <cp:keywords/>
  <dc:language>en-US</dc:language>
  <cp:lastModifiedBy>Sergey Ksenofontov</cp:lastModifiedBy>
  <cp:lastPrinted>2023-01-26T16:53:00Z</cp:lastPrinted>
  <dcterms:modified xsi:type="dcterms:W3CDTF">2023-01-26T16:12:00Z</dcterms:modified>
  <cp:revision>2</cp:revision>
  <dc:subject/>
  <dc:title>ПРОГРАММА СОРЕВНОВАНИЙ</dc:title>
</cp:coreProperties>
</file>