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paragraph">
              <wp:posOffset>207645</wp:posOffset>
            </wp:positionV>
            <wp:extent cx="1619250" cy="1200150"/>
            <wp:effectExtent l="0" t="0" r="0" b="0"/>
            <wp:wrapTopAndBottom/>
            <wp:docPr id="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9" t="9214" r="7281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-192405</wp:posOffset>
            </wp:positionV>
            <wp:extent cx="1781175" cy="1781175"/>
            <wp:effectExtent l="0" t="0" r="0" b="0"/>
            <wp:wrapTopAndBottom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4150</wp:posOffset>
            </wp:positionH>
            <wp:positionV relativeFrom="paragraph">
              <wp:posOffset>102870</wp:posOffset>
            </wp:positionV>
            <wp:extent cx="1371600" cy="1304925"/>
            <wp:effectExtent l="0" t="0" r="0" b="0"/>
            <wp:wrapTopAndBottom/>
            <wp:docPr id="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7179" r="1297" b="2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ервенство ГАУ ДО РК «РЦДиМ» по спортивному туризму,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руппа дисциплин «дистанция-лыжная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Общероссийской общественной организации «Федерация спортивного туризма России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23 января 2023 года по адресу: г. Сыктывкар, ул. Лесопарковая 7/1, ТОБ «Лыжная»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/>
      </w:pPr>
      <w:r>
        <w:rPr>
          <w:b/>
        </w:rPr>
        <w:t>23 янва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09:00-10:00 – При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 xml:space="preserve">- 09:30-10:45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Работа комиссии по допуску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10:45 – Открытие соревновани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1:00 – Старт дисциплины «дистанция-лыжная»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>- 15:00 – Награждение и закрытие соревновани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15:3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ъезд команд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лыж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групп и участников по дисциплине «дистанция-лыжная», 2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лыж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лыжная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bookmark0"/>
      <w:r>
        <w:rPr>
          <w:sz w:val="28"/>
          <w:szCs w:val="28"/>
        </w:rPr>
        <w:t xml:space="preserve">Расходы, связанные с участием команд в соревнованиях, несут командирующие организации (питание, проживание, проезд к месту соревнований)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3:00 19 января 2023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rge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3-01-12T09:02:00Z</dcterms:modified>
  <cp:revision>205</cp:revision>
  <dc:subject/>
  <dc:title/>
</cp:coreProperties>
</file>