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/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8"/>
          <w:szCs w:val="28"/>
        </w:rPr>
        <w:t>паспорт _____________выдан 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rFonts w:eastAsia="Times New Roman"/>
          <w:i/>
          <w:iCs/>
          <w:sz w:val="28"/>
          <w:szCs w:val="28"/>
          <w:vertAlign w:val="superscript"/>
        </w:rPr>
        <w:t xml:space="preserve">         </w:t>
      </w:r>
      <w:r>
        <w:rPr>
          <w:i/>
          <w:iCs/>
          <w:sz w:val="28"/>
          <w:szCs w:val="28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i/>
          <w:iCs/>
          <w:sz w:val="28"/>
          <w:szCs w:val="28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 ______________________________________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, зарегистрированного по адресу:__________________________________________________________________________________________________________________________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обработку в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ой организации «Региональная федерация триатлона Ставропольского края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несовершеннолетнего, относящихся исключительно </w:t>
        <w:br/>
        <w:t>к перечисленным ниже категориям персональных данных: фамилия, имя, отчество; пол; дата рождения; организация, осуществляющая спортивную подготовку; результаты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персональных данных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учет результатов, публикация протокола соревнований, а также хранение данных об этих соревнованиях на бумажных и/или электронных носителя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ая организация «Региональная федерация триатлон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гарантирует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действующим законодательством Российской Федерации как неавтоматизированным, так </w:t>
        <w:br/>
        <w:t>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  ___________ 20__ г.                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пись                 Расшифровка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2:00Z</dcterms:created>
  <dc:creator>РайдугинаЛМ</dc:creator>
  <dc:description/>
  <cp:keywords/>
  <dc:language>en-US</dc:language>
  <cp:lastModifiedBy>Otto Otto</cp:lastModifiedBy>
  <cp:lastPrinted>2018-10-16T12:18:00Z</cp:lastPrinted>
  <dcterms:modified xsi:type="dcterms:W3CDTF">2023-03-16T10:16:00Z</dcterms:modified>
  <cp:revision>4</cp:revision>
  <dc:subject/>
  <dc:title>Образец согласия родителя/законного представителя</dc:title>
</cp:coreProperties>
</file>