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разован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го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О.М. Трубловск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убка Витебского района по спортивному ориентированию «</w:t>
      </w:r>
      <w:r>
        <w:rPr>
          <w:rFonts w:cs="Times New Roman" w:ascii="Times New Roman" w:hAnsi="Times New Roman"/>
          <w:sz w:val="28"/>
          <w:szCs w:val="28"/>
          <w:lang w:val="en-US"/>
        </w:rPr>
        <w:t>Vershin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рытый кубок Витебского района по спортивному ориентированию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rshina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Кубок) проводится с целью развития и популяризация спортивного ориентирования и ставит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ение молодёжи к активным занятиям спор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бор сильнейших спортсменов в сборную района для участия в первенстве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и физическое воспитание обучающих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и место прове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бок проводится 29 апреля 2023 года </w:t>
      </w:r>
      <w:r>
        <w:rPr>
          <w:color w:val="000000"/>
          <w:sz w:val="28"/>
          <w:szCs w:val="28"/>
        </w:rPr>
        <w:t>в г. Витебск, ул. Шмырева, лесной массив «Бороники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то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Кубка осуществляет отдел по образованию Витебского райисполкома. Непосредственное проведение возлагается на ГУДО «ЦДиМ Витебского района» и главную судейскую коллегию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</w:t>
      </w:r>
    </w:p>
    <w:p>
      <w:pPr>
        <w:pStyle w:val="Style16"/>
        <w:ind w:firstLine="600"/>
        <w:rPr/>
      </w:pPr>
      <w:r>
        <w:rPr>
          <w:sz w:val="28"/>
          <w:szCs w:val="28"/>
        </w:rPr>
        <w:t>В Кубке принимают участие учащиеся учреждений образования по возрастным группам: М-10, Ж-10 (2013 г.р. и младше), М-12, Ж-12 (2011-2012 г.р.), М-14, Ж-14 (2009-2010 г.р.), М-16, Ж-16 (2007-2008 г.р.), М-18, Ж-18 (2005-2006 г.р.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участию в личном зачете (вне командного зачета) допускаются участники следующих возрастных групп: М-20 и Ж-20 (2003-2004), </w:t>
      </w:r>
      <w:r>
        <w:rPr>
          <w:color w:val="000000"/>
          <w:sz w:val="28"/>
          <w:szCs w:val="28"/>
        </w:rPr>
        <w:t>М-21 и Ж-21 (2002 и старше), М-35 и Ж-35 (1988-1984), М-40 и Ж-40 (1983-1974), М-50 и Ж-50 (1973-1969), М-55 Ж-55 (1968 и старше)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озрастная группа определяется по году рождения.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  <w:t>Допускается переход из младшей группы (12, 14, 16, 18) в старшую группу (до МЖ-21) или из старшей группы (35, 40, 50) – в младшую группу (до МЖ-2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сборной команды 12 человек: 6 основных участников (любое количество в любой возрастной группе МЖ10, МЖ12, МЖ14, МЖ16, МЖ18), 5 основных участников (любое количество в любой возрастной группе МЖ20, МЖ21, МЖ35, МЖ40, МЖ50, МЖ55), 1 тренер–представ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анд от одной организации не ограничено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</w:t>
      </w:r>
    </w:p>
    <w:p>
      <w:pPr>
        <w:pStyle w:val="Style16"/>
        <w:rPr/>
      </w:pPr>
      <w:r>
        <w:rPr>
          <w:sz w:val="28"/>
          <w:szCs w:val="28"/>
        </w:rPr>
        <w:tab/>
        <w:t>до 10.00 заезд команд;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– заседание ГСК с представителями команд;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28"/>
          <w:szCs w:val="28"/>
        </w:rPr>
        <w:t>11.00 – открытие соревнований;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28"/>
          <w:szCs w:val="28"/>
        </w:rPr>
        <w:t>11.30 – старт соревнований;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28"/>
          <w:szCs w:val="28"/>
        </w:rPr>
        <w:t>13.30 – заседание ГСК с представителями команд;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28"/>
          <w:szCs w:val="28"/>
        </w:rPr>
        <w:t>14.00 – подведение итогов, награждение, закрытие соревнований;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28"/>
          <w:szCs w:val="28"/>
        </w:rPr>
        <w:t>14.30 – отъезд команд.</w:t>
      </w:r>
    </w:p>
    <w:p>
      <w:pPr>
        <w:pStyle w:val="Style16"/>
        <w:rPr/>
      </w:pPr>
      <w:r>
        <w:rPr>
          <w:sz w:val="28"/>
          <w:szCs w:val="28"/>
        </w:rPr>
        <w:t>Соревнования проводятся в соответствии с действующими «Правилами соревнований по спортивному ориентированию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чередность старта будет объявлена после подачи предварительных заявок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ение резуль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первенстве результаты определяются среди участников по наименьшему времени прохождения диста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ый зачет определяется по наибольшей сумме очков, полученных </w:t>
      </w:r>
      <w:r>
        <w:rPr>
          <w:b/>
          <w:sz w:val="28"/>
          <w:szCs w:val="28"/>
        </w:rPr>
        <w:t>6 участниками</w:t>
      </w:r>
      <w:r>
        <w:rPr>
          <w:sz w:val="28"/>
          <w:szCs w:val="28"/>
        </w:rPr>
        <w:t xml:space="preserve"> за занятые места в возрастных группах МЖ-10, МЖ-12, МЖ-14, МЖ-16, МЖ-18, согласно таблице. В случае равенства очков, преимущество получает команда, имеющая больше первых мест, затем – вторых мест и т.д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74"/>
      </w:tblGrid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т.д.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т.д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бедитель соревнований (1 место) в командном зачете награждается кубком, дипломом отдела по образованию Витебского райисполкома. Стоимость не должна превышать 0,5 базовой став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зеры соревнований (2, 3 место) в командном зачете награждаются кубками, дипломами отдела по образованию Витебского райисполкома. Стоимость не должна превышать 0,3 базовой ставки за 2 место и 0,3 базовой ставки за 3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в каждой возрастной группе награждаются дипломами и меда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и сроки подачи заявок, размещение</w:t>
      </w:r>
      <w:r>
        <w:rPr>
          <w:sz w:val="28"/>
          <w:szCs w:val="28"/>
        </w:rPr>
        <w:t>.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не позднее </w:t>
      </w:r>
      <w:r>
        <w:rPr>
          <w:b/>
          <w:sz w:val="28"/>
          <w:szCs w:val="28"/>
        </w:rPr>
        <w:t>22 апреля 2023 года</w:t>
      </w:r>
      <w:r>
        <w:rPr>
          <w:sz w:val="28"/>
          <w:szCs w:val="28"/>
        </w:rPr>
        <w:t xml:space="preserve"> через сайт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s://orgeo.ru/event/info/vershina2023</w:t>
        </w:r>
      </w:hyperlink>
      <w:r>
        <w:rPr>
          <w:sz w:val="28"/>
          <w:szCs w:val="28"/>
        </w:rPr>
        <w:t xml:space="preserve"> - подать заявку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ные заявки, установленной формы, заверенные руководителем организации, с медицинским допуском на каждого участника, копии свидетельств о рождении до 16 лет, паспортов, разрядные книжки (для спортсменов, имеющих 1 юн. и выше разряд), справки учащегося подаются на мандатную комиссию в день соревновани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Финансирование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ходы, связанные с организацией и проведением соревнований (транспортные расходы по подвозу команд Витебского района, награждение возрастных групп – М10, Ж10, М12, Ж12, М14, Ж14, М16, Ж16, М18, Ж18, команд – дипломы 33 шт., медали – 30 шт., кубок – 3 шт. оплата у</w:t>
      </w:r>
      <w:r>
        <w:rPr>
          <w:color w:val="000000"/>
          <w:sz w:val="30"/>
          <w:szCs w:val="30"/>
        </w:rPr>
        <w:t>слуг медицинского работника</w:t>
      </w:r>
      <w:r>
        <w:rPr>
          <w:color w:val="000000"/>
          <w:sz w:val="28"/>
          <w:szCs w:val="28"/>
        </w:rPr>
        <w:t>) за счет бюджета отдела по образованию Витебского райисполкома.</w:t>
      </w:r>
    </w:p>
    <w:p>
      <w:pPr>
        <w:pStyle w:val="Style16"/>
        <w:ind w:firstLine="600"/>
        <w:rPr/>
      </w:pPr>
      <w:r>
        <w:rPr>
          <w:sz w:val="28"/>
          <w:szCs w:val="28"/>
        </w:rPr>
        <w:t>Расходы, связанные с награждением возрастных групп М20, Ж20, М21, Ж21, М35, Ж35, М40, Ж40, М50, Ж50, М55, Ж55: приобретением медалей (36 шт.), дипломов (36 шт.) за счет средств Витебской районной организации Белорусского профсоюза работников образования и наук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участием команд в соревнованиях (питание, приобретение спортивного инвентаря, транспортные расходы) за счет командирующих организац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еспечение безопасности и требования к снаряжению</w:t>
      </w:r>
    </w:p>
    <w:p>
      <w:pPr>
        <w:pStyle w:val="Style16"/>
        <w:rPr/>
      </w:pPr>
      <w:r>
        <w:rPr>
          <w:sz w:val="28"/>
          <w:szCs w:val="28"/>
        </w:rPr>
        <w:t xml:space="preserve">Каждый участник соревнований должен иметь компас, 4 булавки, файл для герметизации карты, ручку, скотч, сменную спортивную форму одежды и сменную обув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проведения соревнований несёт проводящая организация и ГСК. Ответственность за соответствие подготовки участников требованиям, предъявленных к дистанциям соревнований несут представители коман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жизни и здоровья детей в местах проживания, пути следования несут представители коман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итебской районно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Белорусского профсоюз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бразования и нау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exact" w:line="240"/>
              <w:ind w:left="317" w:hanging="0"/>
              <w:rPr/>
            </w:pPr>
            <w:r>
              <w:rPr>
                <w:sz w:val="28"/>
                <w:szCs w:val="28"/>
              </w:rPr>
              <w:t xml:space="preserve">ГУДО «Центр детей и молодежи 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го райо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А.Яс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Г.Пригож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left="317" w:hanging="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2023г.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. Форма заяв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команды 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участие </w:t>
      </w:r>
      <w:r>
        <w:rPr>
          <w:sz w:val="28"/>
          <w:szCs w:val="28"/>
          <w:u w:val="single"/>
        </w:rPr>
        <w:t>в открытом кубке Витебского района по спортивному ориентированию «</w:t>
      </w:r>
      <w:r>
        <w:rPr>
          <w:sz w:val="28"/>
          <w:szCs w:val="28"/>
          <w:u w:val="single"/>
          <w:lang w:val="en-US"/>
        </w:rPr>
        <w:t>Vershina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  <w:u w:val="single"/>
          <w:lang w:val="en-US"/>
        </w:rPr>
        <w:t>Cup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итебск, лесной массив «Бороники» 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3"/>
        <w:gridCol w:w="1134"/>
        <w:gridCol w:w="1134"/>
        <w:gridCol w:w="1276"/>
        <w:gridCol w:w="1592"/>
        <w:gridCol w:w="16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разря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участников о знании правил техники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й допуск (слово «допущен», подпись и печать врача напротив каждого участника)</w:t>
            </w:r>
          </w:p>
        </w:tc>
      </w:tr>
      <w:tr>
        <w:trPr/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ные группы МЖ10-МЖ18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ные группы МЖ20-МЖ55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пущено 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/ _____________________               М.П.</w:t>
      </w:r>
    </w:p>
    <w:p>
      <w:pPr>
        <w:pStyle w:val="Normal"/>
        <w:rPr/>
      </w:pPr>
      <w:r>
        <w:rPr>
          <w:sz w:val="18"/>
          <w:szCs w:val="24"/>
        </w:rPr>
        <w:t xml:space="preserve">                       </w:t>
      </w:r>
      <w:r>
        <w:rPr>
          <w:i/>
          <w:sz w:val="18"/>
          <w:szCs w:val="24"/>
        </w:rPr>
        <w:t>(подпись, печать врача)                           (расшифровка подписи)     (печать мед.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манды _________________________________________________</w:t>
      </w:r>
    </w:p>
    <w:p>
      <w:pPr>
        <w:pStyle w:val="Normal"/>
        <w:rPr/>
      </w:pPr>
      <w:r>
        <w:rPr>
          <w:i/>
          <w:sz w:val="18"/>
          <w:szCs w:val="24"/>
        </w:rPr>
        <w:t xml:space="preserve">                                                                                             </w:t>
      </w:r>
      <w:r>
        <w:rPr>
          <w:i/>
          <w:sz w:val="18"/>
          <w:szCs w:val="24"/>
        </w:rPr>
        <w:t>(Ф.И.О. полностью, дом.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 правилами техники безопасности знаком» ___________________/_____________</w:t>
      </w:r>
    </w:p>
    <w:p>
      <w:pPr>
        <w:pStyle w:val="Normal"/>
        <w:rPr/>
      </w:pPr>
      <w:r>
        <w:rPr>
          <w:i/>
          <w:sz w:val="18"/>
          <w:szCs w:val="24"/>
        </w:rPr>
        <w:t xml:space="preserve">                                                                                                         </w:t>
      </w:r>
      <w:r>
        <w:rPr>
          <w:i/>
          <w:sz w:val="18"/>
          <w:szCs w:val="24"/>
        </w:rPr>
        <w:t>(подпись представителя)  (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rPr/>
      </w:pPr>
      <w:r>
        <w:rPr>
          <w:sz w:val="24"/>
          <w:szCs w:val="24"/>
        </w:rPr>
        <w:t>______________________________________ / ________________/___________________</w:t>
      </w:r>
    </w:p>
    <w:p>
      <w:pPr>
        <w:pStyle w:val="Normal"/>
        <w:rPr/>
      </w:pPr>
      <w:r>
        <w:rPr>
          <w:sz w:val="18"/>
          <w:szCs w:val="24"/>
        </w:rPr>
        <w:t xml:space="preserve">                   </w:t>
      </w:r>
      <w:r>
        <w:rPr>
          <w:sz w:val="18"/>
          <w:szCs w:val="24"/>
        </w:rPr>
        <w:t>М.П.   (</w:t>
      </w:r>
      <w:r>
        <w:rPr>
          <w:i/>
          <w:sz w:val="18"/>
          <w:szCs w:val="24"/>
        </w:rPr>
        <w:t xml:space="preserve">название </w:t>
      </w:r>
      <w:r>
        <w:rPr>
          <w:rStyle w:val="Emphasis"/>
          <w:sz w:val="18"/>
          <w:szCs w:val="24"/>
        </w:rPr>
        <w:t>учреждения образования</w:t>
      </w:r>
      <w:r>
        <w:rPr>
          <w:i/>
          <w:sz w:val="18"/>
          <w:szCs w:val="24"/>
        </w:rPr>
        <w:t>)            (подпись руководителя      расшифровка подпис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уриада_Обычный текст"/>
    <w:basedOn w:val="Normal"/>
    <w:qFormat/>
    <w:pPr>
      <w:spacing w:lineRule="auto" w:line="252"/>
      <w:ind w:firstLine="567"/>
      <w:jc w:val="both"/>
    </w:pPr>
    <w:rPr>
      <w:kern w:val="2"/>
    </w:rPr>
  </w:style>
  <w:style w:type="paragraph" w:styleId="Style17">
    <w:name w:val="Туриада_Заголовок_На той же странице"/>
    <w:basedOn w:val="Normal"/>
    <w:next w:val="Style16"/>
    <w:qFormat/>
    <w:pPr>
      <w:keepNext w:val="true"/>
      <w:widowControl w:val="false"/>
      <w:spacing w:before="120" w:after="120"/>
      <w:jc w:val="center"/>
    </w:pPr>
    <w:rPr>
      <w:rFonts w:ascii="Arial" w:hAnsi="Arial" w:cs="Arial"/>
      <w:b/>
      <w:kern w:val="2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i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vershina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5:00Z</dcterms:created>
  <dc:creator>Client Demona</dc:creator>
  <dc:description/>
  <cp:keywords/>
  <dc:language>en-US</dc:language>
  <cp:lastModifiedBy>user</cp:lastModifiedBy>
  <cp:lastPrinted>2021-04-05T09:22:00Z</cp:lastPrinted>
  <dcterms:modified xsi:type="dcterms:W3CDTF">2023-03-22T14:10:00Z</dcterms:modified>
  <cp:revision>68</cp:revision>
  <dc:subject/>
  <dc:title>«Утверждаю»</dc:title>
</cp:coreProperties>
</file>