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хническая информац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огейн «Краски. Весна»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т пройдет 27 мая 2023г с 11.00 . Координаты старта 57.029911, 53.17692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180975</wp:posOffset>
            </wp:positionV>
            <wp:extent cx="3841115" cy="3291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хема ст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дистан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 спортивная на 100%, нарисованная Яшпатровым Г и Сайтеевым А. Формат А3, напечатанная с 2х сторон, не ламинированная, будут файлы. Масштаб 1:10000. Планировочная масштабом 1:20000. Грунт песок. Дорожная сеть хорошо развита. Болота проходимые. Площадь района 18 кв км. Всего будет установлено 22 кп. Базы будут слегка закопаны. Призма или лист А4 будут на дереве, к которому привязана закопанная база. Отметка контактная. Финиш по финишной 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19:12Z</dcterms:created>
  <dc:creator>Дмитрий Логинов</dc:creator>
  <dc:description/>
  <dc:language>en-US</dc:language>
  <cp:lastModifiedBy/>
  <cp:revision>0</cp:revision>
  <dc:subject/>
  <dc:title/>
</cp:coreProperties>
</file>