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1986" w:hRule="atLeast"/>
        </w:trPr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</w:t>
            </w:r>
          </w:p>
          <w:p>
            <w:pPr>
              <w:pStyle w:val="Normal"/>
              <w:spacing w:lineRule="exact" w:line="240"/>
              <w:ind w:lef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й спортивной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й организац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Федерация триатло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ого края"</w:t>
            </w:r>
          </w:p>
          <w:p>
            <w:pPr>
              <w:pStyle w:val="Normal"/>
              <w:ind w:left="31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истр спорта </w:t>
              <w:br/>
              <w:t>Хабаровского края</w:t>
            </w:r>
          </w:p>
        </w:tc>
      </w:tr>
      <w:tr>
        <w:trPr>
          <w:trHeight w:val="96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ind w:left="317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1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Н.Н. Катренюк</w:t>
            </w:r>
          </w:p>
          <w:p>
            <w:pPr>
              <w:pStyle w:val="Normal"/>
              <w:ind w:left="317" w:right="-108" w:hanging="0"/>
              <w:jc w:val="center"/>
              <w:rPr/>
            </w:pPr>
            <w:r>
              <w:rPr>
                <w:sz w:val="28"/>
                <w:szCs w:val="28"/>
              </w:rPr>
              <w:t>"_____" ________________ 202__ г.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ind w:left="31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ind w:left="31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Д.С. Чикунов</w:t>
            </w:r>
          </w:p>
          <w:p>
            <w:pPr>
              <w:pStyle w:val="Normal"/>
              <w:ind w:left="317" w:right="-108" w:hanging="0"/>
              <w:jc w:val="center"/>
              <w:rPr/>
            </w:pPr>
            <w:r>
              <w:rPr>
                <w:sz w:val="28"/>
                <w:szCs w:val="28"/>
              </w:rPr>
              <w:t>"____"_________________ 202__ г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краевых официальных спортивных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ревнованиях по триатлону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на 2023 год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(номер-код вида спорта: 0300005611Я)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абаровск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Краевые официальные спортивные соревнования по</w:t>
      </w:r>
      <w:r>
        <w:rPr/>
        <w:t xml:space="preserve"> </w:t>
      </w:r>
      <w:r>
        <w:rPr>
          <w:sz w:val="28"/>
          <w:szCs w:val="28"/>
        </w:rPr>
        <w:t>триатлону, включенные в настоящее Положение (далее – спортивные соревнования), проводятся в соответствии с календарным планом официальных физкультурных мероприятий и спортивных мероприятий Хабаровского края на 2023 год (далее – Календарный пла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соревнования проводятся в соответствии с правилами вида спорта "триатлон" (далее – Правила), утвержденными приказом Министерства спорта России от 11 августа 2017 г. № 743, с изменениями, внесенными приказами Минспорта России от 24.01.2018 № 56, от 20.12.2018 № 106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Спортивные соревнования проводятся с целью развития триатлона в Хабаровском кра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ведения спортивных соревнований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сильнейших спортсменов для формирования спортивных сборных команд Хабаровского кр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спортивного мастерства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, формирование позитивных жизненных установок у подрастающего поколения, гражданское и патриотическое воспитание молодёжи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- оценка подготовки сборных команд основного, молодежного, юниорского и юношеских составов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спортивного резерва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5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требований Единой всероссийской спортивной классификации для присвоения спортивных разря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Запрещается оказывать противоправное влияние на результаты спортивных соревнований, включённых в настоящее положение о краевых официальных спортивных соревнов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ается участвовать в азартных играх в букмекерских конторах и тотализаторах путём заключения пари на официальные спортивные соревнования в соответствии с требованиями, установленными пунктом </w:t>
        <w:br/>
        <w:t>3 части 4 статьи 26.2 Федерального закона от 4 декабря 2007 г. № 329-ФЗ "О физической культуре и спорте в Российской Федерации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Настоящее Положение является основанием для командирования сборных команд городских округов и муниципальных районов Хабаровского края на спортивные соревнования органами местного самоупра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ОРГАНИЗАТОР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Министерство спорта Хабаровского края (далее – министерство) и Региональная спортивная общественная организация "Федерация триатл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баровского края" (далее – Федерация) определяют условия проведения спортивных соревнований, предусмотренные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Непосредственное проведение спортивных соревнований осуществляется краевым государственным автономным учреждением "Центр спортивной подготовки сборных команд Хабаровского края" (далее – ЦСПСКХК), Федерацией и главной судейской коллегией (далее – ГСК), состав которой утверждается ЦСПСКХК по представлению Федераци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аспределение иных прав и обязанностей, включая ответственность за причиненный вред участникам мероприятия и (или) третьим лицам, осуществляется на основе договора между Федерацией с иными организаторами спортивных соревнований (за исключением министерства) и (или) в регламенте конкретного спортивного соревнования. Если распределение указанных прав и обязанностей осуществляется на основе договора, в регламенте конкретного спортивного соревнования приводится ссылка на реквизиты такого договора (номер и дата заключения договор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ЕСПЕЧЕНИЕ БЕЗОПАСНОСТИ УЧАСТНИКОВ И ЗРИТЕ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Спортивные соревнования проводятся на объектах спорта, включённых во Всероссийский реестр объектов спорта, а также в местах проведения официальных спортивных соревнований согласно Федеральному закону от 4 декабря 2007 г. № 329-ФЗ "О физической культуре и спорте в Российской Федерации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еспечение безопасности участников и зрителей на объектах спорта, включённых во Всероссийский реестр объектов спорта, и в местах проведения официальных спортивных соревнований ("вне объектов спорта") осуществляется в соответствии с требованиями Правил обеспечения без-опасности при проведении официальных спортивных соревнований, утвержденных Постановлением Правительства Российской Федерации от </w:t>
        <w:br/>
        <w:t>18 апреля 2014 г. № 353 "Об утверждении Правил обеспечения безопасности при проведении официальных спортивных соревнований", Приложением №1 к настоящему Положению и Прав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Участие в спортивных соревнованиях осуществляется только при наличии полиса страховании жизни и здоровья от несчастных случаев, который представляется на каждого участника спортивных соревнований в мандатную комиссию. Страхование участников спортивных соревнований может производиться как за счет бюджетных средств муниципальных образований Хабаровского края, так и внебюджетных средств, в соответствии с законодательством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орядок оказания скорой медицинской помощи осуществляется в соответствии с нормативными правовыми актами, регулирующими вопросы оказания медицинской помощи при подготовке и проведении официальных физкультурных и спортивных мероприятий на территории Российской Федерации.</w:t>
      </w:r>
    </w:p>
    <w:p>
      <w:pPr>
        <w:pStyle w:val="Normal"/>
        <w:widowControl w:val="false"/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  <w:t>3.4. Антидопинговое обеспечение спортивных соревнований в Российской Федерации осуществляется в соответствии с Общероссийскими антидопинговыми правилами, утвержденными Приказом Минспорта России</w:t>
        <w:br/>
        <w:t>от 24 июня 2021 г. № 464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проведении официальных спортивных соревнований вне специальных спортивных сооружений, правила передвижения на которых регулируются Федеральным законом от 10.12.1995 N 196-ФЗ </w:t>
        <w:br/>
        <w:t xml:space="preserve">"О безопасности дорожного движения", федерация, по согласованию </w:t>
        <w:br/>
        <w:t>с ЦСПСКХК, во исполнение требований постановления Правительства Российской Федерации от 03.05.1994 года № 446 "О мерах по усилению безопасности дорожного движения при проведении в Российской Федерации спортивных мероприятий вне специальных спортивных сооружений" не менее чем за 31 календарный день до начала официального спортивного соревнования разрабатывает, направляет и согласовывает порядок и график его проведения с территориальным органом Министерства внутренних дел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мены официального спортивного соревнования, федерацией, заблаговременно, в соответствующее задействованное ею ведомство, подаётся уведомление об отказе в его проведени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68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b/>
          <w:b/>
          <w:sz w:val="28"/>
        </w:rPr>
      </w:pPr>
      <w:r>
        <w:rPr>
          <w:sz w:val="28"/>
          <w:szCs w:val="28"/>
        </w:rPr>
        <w:t>3.6. Требования настоящего Положения детализируются Регламентами конкретных спортивных соревнований и не могут ему противоречить.</w:t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ЧЕМПИОНАТ </w:t>
      </w:r>
      <w:r>
        <w:rPr>
          <w:b/>
          <w:caps/>
          <w:sz w:val="28"/>
          <w:szCs w:val="28"/>
        </w:rPr>
        <w:t>хабаровского края</w:t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Общие сведения о спортивном соревновании</w:t>
      </w:r>
    </w:p>
    <w:tbl>
      <w:tblPr>
        <w:tblW w:w="15309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700"/>
        <w:gridCol w:w="709"/>
        <w:gridCol w:w="630"/>
        <w:gridCol w:w="654"/>
        <w:gridCol w:w="417"/>
        <w:gridCol w:w="425"/>
        <w:gridCol w:w="8"/>
        <w:gridCol w:w="709"/>
        <w:gridCol w:w="1276"/>
        <w:gridCol w:w="1417"/>
        <w:gridCol w:w="3130"/>
        <w:gridCol w:w="131"/>
        <w:gridCol w:w="2126"/>
        <w:gridCol w:w="850"/>
      </w:tblGrid>
      <w:tr>
        <w:trPr>
          <w:trHeight w:val="323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Место проведения спортивных соревнований (населенный пункт Хабаровского края)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арактер проведения и подведения итогов спортивного соревнования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Планируемое количество участников спортивного соревнования (чел.)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Состав спортивной сборной команды муниципального образования Хабаровского края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валификация спортсменов (спорт. разряд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7654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jc w:val="center"/>
              <w:rPr/>
            </w:pPr>
            <w:r>
              <w:rPr/>
              <w:t>Программа спортивного соревнования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0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 w:before="12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 w:before="120" w:after="0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 w:before="12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jc w:val="center"/>
              <w:rPr/>
            </w:pPr>
            <w:r>
              <w:rPr/>
              <w:t>в т.ч.</w:t>
            </w:r>
          </w:p>
        </w:tc>
        <w:tc>
          <w:tcPr>
            <w:tcW w:w="7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 w:before="12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 w:before="120" w:after="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Сроки проведения, в т.ч. дата приезда и дата отъезда</w:t>
            </w:r>
          </w:p>
        </w:tc>
        <w:tc>
          <w:tcPr>
            <w:tcW w:w="3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аименование спортивной</w:t>
              <w:br/>
              <w:t>дисциплины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(в соответствии с ВРВС)</w:t>
            </w:r>
          </w:p>
        </w:tc>
        <w:tc>
          <w:tcPr>
            <w:tcW w:w="22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омер-код спортивной дисциплины</w:t>
              <w:br/>
              <w:t xml:space="preserve"> (в соответствии с ВРВС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Кол-во видов программы/кол-во медалей</w:t>
            </w:r>
          </w:p>
        </w:tc>
      </w:tr>
      <w:tr>
        <w:trPr>
          <w:trHeight w:val="146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спортсменов (муж/жен)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тренер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 xml:space="preserve">спортивных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  <w:t>судей</w:t>
            </w:r>
          </w:p>
        </w:tc>
        <w:tc>
          <w:tcPr>
            <w:tcW w:w="7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г. Хабаровск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5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мужчины, </w:t>
              <w:br/>
              <w:t xml:space="preserve">женщин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8 июля 2023 г. 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. Регистрация и допуск участников.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датная комиссия, заседание судейской коллегии.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9 июля 2023 г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атлон- сприн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21811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атло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11611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</w:t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июля 2023 г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ъез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134" w:hanging="0"/>
        <w:rPr/>
      </w:pPr>
      <w:r>
        <w:rPr>
          <w:sz w:val="24"/>
          <w:szCs w:val="24"/>
        </w:rPr>
        <w:t>Л – личные соревнования;</w:t>
      </w:r>
    </w:p>
    <w:p>
      <w:pPr>
        <w:sectPr>
          <w:headerReference w:type="default" r:id="rId4"/>
          <w:type w:val="nextPage"/>
          <w:pgSz w:orient="landscape" w:w="16838" w:h="11906"/>
          <w:pgMar w:left="1985" w:right="567" w:gutter="0" w:header="709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134" w:hanging="0"/>
        <w:rPr>
          <w:sz w:val="24"/>
          <w:szCs w:val="24"/>
        </w:rPr>
      </w:pPr>
      <w:r>
        <w:rPr>
          <w:sz w:val="24"/>
          <w:szCs w:val="24"/>
        </w:rPr>
        <w:t>* – спортивные соревнования, финансируемые за счет средств Федерации, привлеченных средств и средств краевого бюджет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2. Требования к участникам и условия их допус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1. В спортивных соревнованиях участвуют сильнейшие спортсмены Хабаров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К спортивным соревнованиям допускаются спортсмены спортивных сборных команд городских округов и муниципальных районов (далее – муниципальные образования) Хабаров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одного муниципального образования Хабаровского края может быть заявлена только одна спортивная сборная кома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 К участию в личных видах программы спортивных соревнований допускаются мужчины и женщины 2005 г.р. и старш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 К участию в спортивных соревнованиях также допускаются команды физкультурно-спортивных организаций Хабаровского края и других субъект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Заявки на участ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1. Предварительные заявки на участие в спортивных соревнованиях (Приложение № 2) подается за 20 дней до начала соревнован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ЦСПСКХК:</w:t>
      </w:r>
      <w:r>
        <w:rPr>
          <w:sz w:val="28"/>
          <w:szCs w:val="28"/>
        </w:rPr>
        <w:t xml:space="preserve"> 680000, г. Хабаровск, "Легкоатлетический манеж" стадиона имени Ленина, e-mail: </w:t>
      </w:r>
      <w:r>
        <w:rPr>
          <w:sz w:val="28"/>
          <w:szCs w:val="28"/>
          <w:lang w:val="en-US"/>
        </w:rPr>
        <w:t>hkcrs</w:t>
      </w:r>
      <w:r>
        <w:rPr>
          <w:sz w:val="28"/>
          <w:szCs w:val="28"/>
        </w:rPr>
        <w:t>@mail.ru, тел/факсу: (4212) 47-94-4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Федерацию</w:t>
      </w:r>
      <w:r>
        <w:rPr>
          <w:sz w:val="28"/>
          <w:szCs w:val="28"/>
        </w:rPr>
        <w:t xml:space="preserve">: на сайте </w:t>
      </w:r>
      <w:r>
        <w:rPr>
          <w:sz w:val="28"/>
          <w:szCs w:val="28"/>
          <w:lang w:val="en-US"/>
        </w:rPr>
        <w:t>orge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форме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заявки, </w:t>
        <w:br/>
        <w:t xml:space="preserve">тел.: 8 (962) 673-11-21 (Катренюк Наталья Николаевн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2. Для допуска участников к спортивным соревнованиям создается мандатная комиссия, состав которой утверждает ЦСПСКХК по представлению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3. Заявки на участие в спортивных соревнованиях сборных команд муниципальных образований Хабаровского края, подписанные руководителем (специалистом) органа управления в сфере физической культуры и спорта муниципального образования Хабаровского края, содержащие отметки врача о допуске каждого участника к спортивным соревнованиям, заверенные подписью и личной печатью врача, и иные необходимые документы представляются в мандатную комиссию </w:t>
        <w:br/>
        <w:t xml:space="preserve">в 2 экземплярах в день приез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ки на участие в спортивных соревнованиях команд физкультурно-спортивных организаций, подписанные руководителем данной организации, содержащие отметки врача о допуске каждого участника к спортивным соревнованиям, заверенные подписью и личной печатью врача, и иные необходимые документы представляются в мандатную комиссию </w:t>
        <w:br/>
        <w:t xml:space="preserve">в 2 экземплярах в день приез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4. К заявке прилагаются следующие документы: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спорт гражданина Российской Федерации (оригинал); 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ис обязательного медицинского страхова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договор о страховании жизни и здоровья от несчастных случаев на каждого участника (оригинал)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ая справка о допуске к участию в спортивных соревнованиях (для спортсменов, не имеющих отметки врача в заявке на участие в спортивных соревнования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ие на обработку персональных данных (Приложение № 4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4. Условия подведения итогов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4.4.1. </w:t>
      </w:r>
      <w:r>
        <w:rPr>
          <w:color w:val="000000"/>
          <w:sz w:val="28"/>
          <w:szCs w:val="28"/>
        </w:rPr>
        <w:t xml:space="preserve"> Победители и призеры определяются по наименьшему времени, затраченному спортсменами на прохождение диста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4. ГСК имеет право вносить изменения в программу и график проведения соревнований в зависимости от количества заявленных учас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5. Итоговые результаты (протоколы) и отчеты на бумажном и электронном носителях представляются в ЦСПСКХК в течение 10 дней со дня окончания спортивного соревн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Награждение победителей и призе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1. Победители и призеры спортивных соревнований награждаются медалями и грамотами министерств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6. Условия финансир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1. Министерство осуществляет финансовое обеспечение спортивных соревнований, включенных в Календарный план, в пределах средств, выделенных ЦСПСКХК в виде финансового обеспечения государственного за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4.6.2. Предоставление спортивных объектов, находящихся</w:t>
        <w:br/>
        <w:t xml:space="preserve">в оперативном управлении краевых государственных учреждений, подведомственных министерству, осуществляется </w:t>
      </w:r>
      <w:r>
        <w:rPr>
          <w:sz w:val="28"/>
          <w:szCs w:val="28"/>
        </w:rPr>
        <w:t>в пределах средств, выделенных в виде финансового обеспечения государственного задания на обеспечение доступа к объектам 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3. Дополнительное финансовое обеспечение, связанное с организационными расходами по подготовке и проведению спортивных соревнований, может осуществляться за счет средств бюджетов муниципальных образований и внебюджетных средств других участвующи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4. Расходы на проезд и оплату суточных в пути членам сборных команд муниципальных образований Хабаровского края несут командирующие организации, расходы по участию – за счет средств краевого бюджета, в пределах средств, выделенных ЦСПСКХК в виде финансового обеспечения государственного за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5. Расходы по участию в спортивных соревнованиях команд физкультурно-спортивных организаций Хабаровского края несут командирующие организации.</w:t>
      </w:r>
    </w:p>
    <w:p>
      <w:pPr>
        <w:sectPr>
          <w:headerReference w:type="default" r:id="rId5"/>
          <w:type w:val="nextPage"/>
          <w:pgSz w:w="11906" w:h="16838"/>
          <w:pgMar w:left="1985" w:right="567" w:gutter="0" w:header="68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6. Министерство осуществляет финансовое обеспечение спортивных соревнований в соответствии с нормами расходов, предусмотренных нормативным правовым актом Хабаровского края, регулирующим порядок финансирования мероприятий в сфере физической культуры и спорта, проводимых за счет средств краевого бюдж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ВЕНСТВО 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Общие сведения о спортивном соревновании</w:t>
      </w:r>
    </w:p>
    <w:tbl>
      <w:tblPr>
        <w:tblW w:w="1542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69"/>
        <w:gridCol w:w="555"/>
        <w:gridCol w:w="709"/>
        <w:gridCol w:w="567"/>
        <w:gridCol w:w="567"/>
        <w:gridCol w:w="425"/>
        <w:gridCol w:w="567"/>
        <w:gridCol w:w="1276"/>
        <w:gridCol w:w="1417"/>
        <w:gridCol w:w="1559"/>
        <w:gridCol w:w="3119"/>
        <w:gridCol w:w="1843"/>
        <w:gridCol w:w="719"/>
      </w:tblGrid>
      <w:tr>
        <w:trPr>
          <w:trHeight w:val="849" w:hRule="atLeast"/>
        </w:trPr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п/п</w:t>
            </w:r>
          </w:p>
        </w:tc>
        <w:tc>
          <w:tcPr>
            <w:tcW w:w="15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Место проведения спортивных соревнований (населенный пункт Хабаровского края)</w:t>
            </w:r>
          </w:p>
        </w:tc>
        <w:tc>
          <w:tcPr>
            <w:tcW w:w="5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арактер подведения итогов спортивного соревнования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Планируемое количество участников спортивного соревнования (чел.)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Состав спортивной сборной команды муниципального образования Хабаровского кра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валификация спортсменов (спорт. разряд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72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Программа спортивного соревнования</w:t>
            </w:r>
          </w:p>
        </w:tc>
      </w:tr>
      <w:tr>
        <w:trPr>
          <w:trHeight w:val="196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в т.ч.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Сроки проведения, в т.ч. дата приезда и дата отъезда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аименование спортивной дисциплины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(в соответствии с ВРВС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омер-код спортивной</w:t>
              <w:br/>
              <w:t>дисциплины</w:t>
              <w:br/>
              <w:t xml:space="preserve"> (в соответствии с ВРВС)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Кол-во видов программы/кол-во медалей</w:t>
            </w:r>
          </w:p>
        </w:tc>
      </w:tr>
      <w:tr>
        <w:trPr>
          <w:trHeight w:val="1725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спортсменов (муж/жен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трене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спортивных судей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ind w:left="-98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ind w:left="-98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ind w:left="-15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58" w:hRule="atLeast"/>
        </w:trPr>
        <w:tc>
          <w:tcPr>
            <w:tcW w:w="5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left="-98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left="-98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абаровск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left="-15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юниоры,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юниорки </w:t>
              <w:br/>
              <w:t>(16-19 лет)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8 июля</w:t>
              <w:br/>
              <w:t>2023 г.</w:t>
            </w:r>
          </w:p>
        </w:tc>
        <w:tc>
          <w:tcPr>
            <w:tcW w:w="56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. Регистрация и допуск участников.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ндатная комиссия, заседание судейской коллегии. </w:t>
            </w:r>
          </w:p>
        </w:tc>
      </w:tr>
      <w:tr>
        <w:trPr>
          <w:trHeight w:val="556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ind w:left="-98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ind w:left="-98" w:right="-53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ind w:left="-108" w:right="-108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июл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атлон-спринт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21811Я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6</w:t>
            </w:r>
          </w:p>
        </w:tc>
      </w:tr>
      <w:tr>
        <w:trPr>
          <w:trHeight w:val="574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ind w:left="-98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ind w:left="-98" w:right="-53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ind w:left="-108" w:right="-108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9 июля</w:t>
              <w:br/>
              <w:t>2023 г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ъ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Л – личные соревнования;  </w:t>
      </w:r>
    </w:p>
    <w:p>
      <w:pPr>
        <w:sectPr>
          <w:headerReference w:type="default" r:id="rId6"/>
          <w:type w:val="nextPage"/>
          <w:pgSz w:orient="landscape" w:w="16838" w:h="11906"/>
          <w:pgMar w:left="1276" w:right="567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hanging="0"/>
        <w:rPr>
          <w:b/>
          <w:b/>
          <w:sz w:val="24"/>
          <w:szCs w:val="24"/>
        </w:rPr>
      </w:pPr>
      <w:r>
        <w:rPr>
          <w:sz w:val="24"/>
          <w:szCs w:val="24"/>
        </w:rPr>
        <w:t>* – спортивные соревнования, финансируемые за счет средств Федерации, привлеченных средств и средств краевого бюджет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2. Требования к участникам и условия их допус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1. В спортивных соревнованиях участвуют сильнейшие спортсмены Хабаров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2. К спортивным соревнованиям допускаются спортсмены спортивных сборных команд городских округов и муниципальных районов (далее – муниципальные образования) Хабаров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одного муниципального образования Хабаровского края может быть заявлена только одна спортивная сборная кома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3. К участию в личных видах программы спортивных соревнований допускаются спортсмены в следующих возрастных группах: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юниоры, юниорки 16-19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4. К участию в спортивных соревнованиях также допускаются команды физкультурно-спортивных организаций Хабаровского края и других субъектов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Заявки на участ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1. Предварительные заявки на участие в спортивных соревнованиях (Приложение № 2) подается за 20 дней до начала соревнован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ЦСПСКХК:</w:t>
      </w:r>
      <w:r>
        <w:rPr>
          <w:sz w:val="28"/>
          <w:szCs w:val="28"/>
        </w:rPr>
        <w:t xml:space="preserve"> 680000, г. Хабаровск, "Легкоатлетический манеж" стадиона имени Ленина, e-mail: </w:t>
      </w:r>
      <w:r>
        <w:rPr>
          <w:sz w:val="28"/>
          <w:szCs w:val="28"/>
          <w:lang w:val="en-US"/>
        </w:rPr>
        <w:t>hkcrs</w:t>
      </w:r>
      <w:r>
        <w:rPr>
          <w:sz w:val="28"/>
          <w:szCs w:val="28"/>
        </w:rPr>
        <w:t>@mail.ru, тел/факсу: (4212) 47-94-4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Федерацию</w:t>
      </w:r>
      <w:r>
        <w:rPr>
          <w:sz w:val="28"/>
          <w:szCs w:val="28"/>
        </w:rPr>
        <w:t xml:space="preserve">: на сайте </w:t>
      </w:r>
      <w:r>
        <w:rPr>
          <w:sz w:val="28"/>
          <w:szCs w:val="28"/>
          <w:lang w:val="en-US"/>
        </w:rPr>
        <w:t>orge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форме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заявки, </w:t>
        <w:br/>
        <w:t xml:space="preserve">тел.: 8 (962) 673-11-21 (Катренюк Наталья Николаевн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2. Для допуска участников к спортивным соревнованиям создается мандатная комиссия, состав которой утверждает ЦСПСКХК по представлению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3.3. Заявки на участие в спортивных соревнованиях сборных команд муниципальных образований Хабаровского края, подписанные руководителем (специалистом) органа управления в сфере физической культуры и спорта муниципального образования Хабаровского края, содержащие отметки врача о допуске каждого участника к спортивным соревнованиям, заверенные подписью и личной печатью врача, и иные необходимые документы представляются в мандатную комиссию </w:t>
        <w:br/>
        <w:t xml:space="preserve">в 2 экземплярах в день приез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ки на участие в спортивных соревнованиях команд физкультурно-спортивных организаций, подписанные руководителем данной организации, содержащие отметки врача о допуске каждого участника к спортивным соревнованиям, заверенные подписью и личной печатью врача, и иные необходимые документы представляются в мандатную комиссию</w:t>
        <w:br/>
        <w:t xml:space="preserve">в 2 экземплярах в день приезд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3.4. К заявке прилагаются следующие документы:</w:t>
      </w:r>
    </w:p>
    <w:p>
      <w:pPr>
        <w:pStyle w:val="Western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спорт гражданина Российской Федерации (оригинал), для спортсменов моложе 14 лет – свидетельство о рождении (оригинал);</w:t>
      </w:r>
    </w:p>
    <w:p>
      <w:pPr>
        <w:pStyle w:val="Western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полис обязательного медицинского страх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говор о страховании жизни и здоровья от несчастных случаев на каждого участника (оригинал)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ая справка о допуске к участию в спортивных соревнованиях (для спортсменов, не имеющих отметки врача в заявке на участие в спортивных соревнованиях)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ие на обработку персональных данных (Приложение № 3,4). 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4. Условия подведения итогов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1. Победители и призеры определяются по наименьшему времени, затраченному спортсменами на прохождение дистанц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5.4.4. ГСК имеет право вносить изменения в программу и график проведения соревнований в зависимости от количества заявленных участнико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4.5. Итоговые результаты (протоколы) и отчеты на бумажном и электронном носителях представляются в </w:t>
      </w:r>
      <w:r>
        <w:rPr>
          <w:sz w:val="28"/>
          <w:szCs w:val="28"/>
        </w:rPr>
        <w:t>ЦСПСКХК</w:t>
      </w:r>
      <w:r>
        <w:rPr>
          <w:color w:val="000000"/>
          <w:sz w:val="28"/>
          <w:szCs w:val="28"/>
        </w:rPr>
        <w:t xml:space="preserve"> в течение 10 дней со дня окончания спортивного соревн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 Награждение победителей и призе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1. Победители и призеры спортивных соревнований награждаются медалями и грамотами министе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6. Условия финансир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1. Министерство осуществляет финансовое обеспечение спортивных соревнований, включенных в Календарный план, в пределах средств, выделенных ЦСПСКХК в виде финансового обеспечения государственного за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5.6.2. Предоставление спортивных объектов, находящихся</w:t>
        <w:br/>
        <w:t xml:space="preserve">в оперативном управлении краевых государственных учреждений, подведомственных министерству, осуществляется </w:t>
      </w:r>
      <w:r>
        <w:rPr>
          <w:sz w:val="28"/>
          <w:szCs w:val="28"/>
        </w:rPr>
        <w:t>в пределах средств, выделенных в виде финансового обеспечения государственного задания на обеспечение доступа к объектам 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3. Дополнительное финансовое обеспечение, связанное с организационными расходами по подготовке и проведению спортивных соревнований, может осуществляться за счет средств бюджетов муниципальных образований и внебюджетных средств других участвующи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4. Расходы на проезд и оплату суточных в пути членам сборных команд муниципальных образований Хабаровского края несут командирующие организации, расходы по участию – за счет средств краевого бюджета, в пределах средств, выделенных ЦСПСКХК в виде финансового обеспечения государственного за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5. Расходы по участию в спортивных соревнованиях команд физкультурно-спортивных организаций Хабаровского края несут командирующие организации.</w:t>
      </w:r>
    </w:p>
    <w:p>
      <w:pPr>
        <w:sectPr>
          <w:headerReference w:type="default" r:id="rId7"/>
          <w:type w:val="nextPage"/>
          <w:pgSz w:w="11906" w:h="16838"/>
          <w:pgMar w:left="1985" w:right="567" w:gutter="0" w:header="68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6. Министерство осуществляет финансовое обеспечение спортивных соревнований в соответствии с нормами расходов, предусмотренных нормативным правовым актом Хабаровского края, регулирующим порядок финансирования мероприятий в сфере физической культуры и спорта, проводимых за счет средств краевого бюджета.</w:t>
      </w:r>
    </w:p>
    <w:tbl>
      <w:tblPr>
        <w:tblW w:w="1601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0632"/>
        <w:gridCol w:w="3543"/>
      </w:tblGrid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Приложение №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1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96"/>
        <w:gridCol w:w="6237"/>
      </w:tblGrid>
      <w:tr>
        <w:trPr/>
        <w:tc>
          <w:tcPr>
            <w:tcW w:w="1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по обеспечению безопасности участников и зрителей при проведении спортивных соревнован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ведение официальных краевых соревнований </w:t>
              <w:br/>
              <w:t xml:space="preserve">на объектах спорт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ведение официальных соревнований </w:t>
              <w:br/>
              <w:t>вне объектов спор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еобходимая документация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бственник объекта спорта обязан иметь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Документ, подтверждающий ввод объекта спорта в эксплуатацию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Паспорт безопасности объекта спорт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3. Инструкция по обеспечению общественного порядка и общественной безопасности на объекте спорта, разработанная в соответствии включающая в себя типовой план мероприятий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Схему расположения эвакуационных знаков безопасност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 Схему расположения медицинских пунктов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 Схему расположения помещений или специально подготовленных мест для хранения предметов, запрещенных для пронос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7. Схему организации дорожного движения пешеходов и транспортных средств в месте проведения соревнований и на прилегающей к нему территори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 Схему расположения нестационарных торговых объектов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 Лицензию на осуществление медицинской деятельности медицинским пункт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ЦСПСКХК</w:t>
            </w:r>
            <w:r>
              <w:rPr>
                <w:b/>
                <w:sz w:val="24"/>
                <w:u w:val="single"/>
              </w:rPr>
              <w:t xml:space="preserve"> обеспечивает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уведомление соответствующего территориального органа Министерства внутренних дел Российской Федерации на районном уровне о месте, дате и сроке проведения соревнований в порядке, установленном Федеральным законом "О физической культуре и спорте в Российской Федерации"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организацию взаимодействия с органами государственной власти Российской Федерации, органами государственной власти субъектов Российской Федерации и органами местного самоуправления в решении вопросов обеспечения общественного порядка и общественной безопасности при проведении соревнований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разработку и утверждение план мероприятий в срок не позднее 10 дней до начала соревнован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утверждение акта о готовности места проведения соревнований за сутки до их начал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утверждение совместно с собственником (пользователем) объекта спорта акта осмотра места проведения соревнований производить не позднее чем за 3 часа до начала соревнован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организацию контрольно-пропускного и внутриобъектового режимов в местах проведения соревнований в период их провед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обеспечение хранения предметов, запрещенных для проноса, в помещениях или специально подготовленных местах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ринятие мер по соблюдению правил противопожарного режима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ЦСПСКХК</w:t>
            </w:r>
            <w:r>
              <w:rPr>
                <w:b/>
                <w:sz w:val="24"/>
                <w:u w:val="single"/>
              </w:rPr>
              <w:t xml:space="preserve"> обеспечивает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уведомление соответствующего территориального органа Министерства внутренних дел Российской Федерации на районном уровне о месте, дате и сроке проведения соревнований в порядке, установленном Федеральным законом "О физической культуре и спорте в Российской Федерации"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организацию взаимодействия с органами государственной власти Российской Федерации, органами государственной власти субъектов Российской Федерации и органами местного самоуправления в решении вопросов обеспечения общественного порядка и общественной безопасности при проведении соревнован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разработку и утверждение плана мероприятий по обеспечению общественной безопасности в срок не позднее 10 дней до начала соревнований, схемы расположения эвакуационных знаков безопасности, схемы расположения медицинских пунктов, схема расположения помещений или специально подготовленных мест для хранения предметов, запрещенных для пронос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утверждение акта готовности места проведения соревнований за сутки до их начал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утверждение акта осмотра места проведения соревнований производить не позднее чем за 3 часа до начала соревнован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организацию контрольно-пропускного и внутри объектового режимов в местах проведения соревнований в период их провед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хранение предметов, запрещенных для проноса, в помещениях или специально подготовленных местах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ринятие мер по соблюдению правил противопожарного режим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информирование зрителей и участников соревнований о необходимости соблюдения Правил повед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в случае необходимости оказание первой помощи и организовывать оказание скорой медицинской помощи зрителям и участникам соревнова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</w:rPr>
              <w:t>Необходимые технические средства охран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Объект спорта должен иметь:</w:t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информационные табло или стенды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систему контроля и управления доступом;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систему охранной телевизионной;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систему охранной и тревожной сигнализации;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систему охранного освещения; систему экстренной связи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места для работы организатора соревнования или координационного органа; сотрудников органов внутренних дел; сотрудников органов федеральной службы безопасности;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место для хранения предметов, запрещенных для проноса, оснащенное портативным ручным металлодетекторо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контрольно-пропускной пункт для прохода граждан оснащенный системой разделения потока зрите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зону осмотра граждан, оснащенную стационарным металлообнаружителем, ручным металлодетектором и локализатором взрыв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контрольно-пропускной пункт, для проезда транспортных средств, оснащенный шлагбаумами или воротами на каждую полосу проезда, техническими средствами организации дородного движ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зону осмотра транспортных средств, оснащенную ручным металлодетектором и комплектом досмотровых эндоскопов и зерка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средства инженерно-технической укрепленности (ограждение периметра зон ограниченного доступа, ограждение объекта спорт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Место проведения (за исключением объектов спорта), с групповым размещением зрителей:</w:t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место для работы </w:t>
            </w:r>
            <w:r>
              <w:rPr>
                <w:sz w:val="28"/>
                <w:szCs w:val="28"/>
              </w:rPr>
              <w:t>ЦСПСКХК</w:t>
            </w:r>
            <w:r>
              <w:rPr>
                <w:sz w:val="24"/>
              </w:rPr>
              <w:t xml:space="preserve"> соревнования или координационного орган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место для работы сотрудников органов внутренних дел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место для работы сотрудников органов федеральной службы безопас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место для хранения предметов, запрещенных для пронос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ортативный (ручной) металлодетектор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редство выявления взрывчатых веществ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ручной рентгеновский сканер скрытых полостей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граждение системы разделения потока зрителей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зона осмотра граждан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зона осмотра транспортных средств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локализатор взрыв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граждение отдельных зон ограниченного доступ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граждение периметра места проведения соревн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проходы в спортивное сооружение или временную постройку с местами, определенными организатором соревнования для группового размещения зрителей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роходы с парковочных мест транспортных средств, в том числе телевизионной техники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42" w:right="567" w:gutter="0" w:header="624" w:top="993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2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______________________________________Хабаровского края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 _________________________________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от команды _______________________________________________________</w:t>
      </w:r>
    </w:p>
    <w:p>
      <w:pPr>
        <w:pStyle w:val="Normal"/>
        <w:spacing w:lineRule="auto" w:line="228"/>
        <w:jc w:val="center"/>
        <w:rPr/>
      </w:pPr>
      <w:r>
        <w:rPr/>
        <w:t>(наименование городского округа, муниципального образования, физкультурно-спортивной организации)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Проводимых в ____________________в период с____по___ __________202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528"/>
        <w:gridCol w:w="1503"/>
        <w:gridCol w:w="1467"/>
        <w:gridCol w:w="1585"/>
        <w:gridCol w:w="1613"/>
        <w:gridCol w:w="130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(без сокращений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рождения</w:t>
              <w:br/>
              <w:t>(полностью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категор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 врач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допущено _______________________спортсме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ч__________/________________/______________________________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/подпись/                          Фамилия И.О.        дата, печать мед. учреждения, личная печать вра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уководитель (специалист) органа управл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 сфере физической культуры 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порта муниципального образования __             ______________________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/>
        <w:t>/Фамилия И.О., подпись, печать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уководитель физкультурно-спортивной</w:t>
        <w:br/>
        <w:t>организации __             ______________________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/>
        <w:t>/Фамилия И.О., подпись, печать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команды                                       ________________________  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/>
        <w:t>(Фамилия И.О., подпись/</w:t>
      </w:r>
    </w:p>
    <w:p>
      <w:pPr>
        <w:sectPr>
          <w:headerReference w:type="default" r:id="rId10"/>
          <w:type w:val="nextPage"/>
          <w:pgSz w:w="11906" w:h="16838"/>
          <w:pgMar w:left="1985" w:right="567" w:gutter="0" w:header="624" w:top="680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664" w:firstLine="708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иложение № 3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925"/>
      </w:tblGrid>
      <w:tr>
        <w:trPr>
          <w:trHeight w:val="1418" w:hRule="atLeast"/>
        </w:trPr>
        <w:tc>
          <w:tcPr>
            <w:tcW w:w="4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у краевого государственно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номного учреждения "Центр спортивной подготовки сборных коман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Хабаровского края"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ого: 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Ф.И.О. гражданина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глас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обработку персональных данных несовершеннолетне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, ___________________________________________________________________________,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</w:t>
      </w:r>
      <w:r>
        <w:rPr/>
        <w:t xml:space="preserve">(фамилия, имя, отчество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живающий(ая) по адресу: 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порт серия ________ № ____________ выдан "___" ___________ ______г. 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</w:t>
      </w:r>
      <w:r>
        <w:rPr/>
        <w:t>(наименование органа, выдавшего паспор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йствующий(ая) в качестве законного представителя 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(Ф.И.О. несовершеннолетнего ребен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серия и номер свидетельства о рождении или паспорта ребенка, дата выдачи паспорта и выдавший орган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нимаю решение о предоставлении краевому государственному автономному учреждению "Центр спортивной подготовки сборных команд Хабаровского края" (далее - </w:t>
      </w:r>
      <w:r>
        <w:rPr>
          <w:sz w:val="28"/>
          <w:szCs w:val="28"/>
        </w:rPr>
        <w:t>ЦСПСКХК</w:t>
      </w:r>
      <w:r>
        <w:rPr>
          <w:sz w:val="24"/>
          <w:szCs w:val="24"/>
        </w:rPr>
        <w:t xml:space="preserve">) его персональных данных и даю согласие свободно, своей волей и в своем интересе на обработку информации, составляющей </w:t>
      </w:r>
      <w:r>
        <w:rPr>
          <w:b/>
          <w:i/>
          <w:sz w:val="24"/>
          <w:szCs w:val="24"/>
        </w:rPr>
        <w:t>мои персональные данные (фамилию, имя, отчество)</w:t>
      </w:r>
      <w:r>
        <w:rPr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персональные данные моего ребенка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данные свидетельства о рождении (паспорта), полиса обязательного медицинского страхования, адрес проживания, фамилии, имени, отчества, года, месяца, даты и места рождения, адреса, семейного положения, образования, профессии, рода занятий, спортивного разряда, спортивного звания, квалификационной категории, ИНН, сведений государственного пенсионного страхования</w:t>
      </w:r>
      <w:r>
        <w:rPr>
          <w:sz w:val="24"/>
          <w:szCs w:val="24"/>
        </w:rPr>
        <w:t>) в целях организации участия моего ребенка в спортивном мероприятии, ведения статистики, формирования списка кандидатов в спортивные сборные с применением различных способов обработк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стоящее согласие предоставляется на осуществление любых действий в отношении</w:t>
      </w:r>
      <w:r>
        <w:rPr>
          <w:b/>
          <w:i/>
          <w:sz w:val="24"/>
          <w:szCs w:val="24"/>
        </w:rPr>
        <w:t xml:space="preserve"> персональных данных  моего ребенка</w:t>
      </w:r>
      <w:r>
        <w:rPr>
          <w:sz w:val="24"/>
          <w:szCs w:val="24"/>
        </w:rPr>
        <w:t xml:space="preserve">, 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распространение (в том числе передачу третьим лицам – в соответствии с действующим законодательством), обезличивание, блокирование, размещение на официальном сайте </w:t>
      </w:r>
      <w:r>
        <w:rPr>
          <w:sz w:val="28"/>
          <w:szCs w:val="28"/>
        </w:rPr>
        <w:t>ЦСПСКХК</w:t>
      </w:r>
      <w:r>
        <w:rPr>
          <w:sz w:val="24"/>
          <w:szCs w:val="24"/>
        </w:rPr>
        <w:t xml:space="preserve">, а также сайте министерства спорта Хабаровского края в сети Интернет, а также осуществление любых иных действий с персональными данными, предусмотренных Федеральным законом Российской Федерации от 27 июля 2006 г. № 152-ФЗ "О персональных данных". </w:t>
      </w:r>
      <w:r>
        <w:rPr>
          <w:sz w:val="28"/>
          <w:szCs w:val="28"/>
        </w:rPr>
        <w:t>ЦСПСКХК</w:t>
      </w:r>
      <w:r>
        <w:rPr>
          <w:sz w:val="24"/>
          <w:szCs w:val="24"/>
        </w:rPr>
        <w:t xml:space="preserve"> гарантирует, что обработка персональных данных осуществляется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Я проинформирован(а), что персональные данные обрабатываются неавтоматизированным и автоматизированным способами обработ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Я подтверждаю, что давая согласие на обработку персональных данных, я действую своей волей и в интересах своего ребен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________________                         Подпись ______________________________</w:t>
      </w:r>
    </w:p>
    <w:p>
      <w:pPr>
        <w:sectPr>
          <w:headerReference w:type="default" r:id="rId11"/>
          <w:type w:val="nextPage"/>
          <w:pgSz w:w="11906" w:h="16838"/>
          <w:pgMar w:left="1701" w:right="850" w:gutter="0" w:header="708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Courier New" w:hAnsi="Courier New" w:cs="Courier New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пись ребенка, достигшего возраста 14 лет _______________________________</w:t>
      </w:r>
    </w:p>
    <w:p>
      <w:pPr>
        <w:pStyle w:val="Normal"/>
        <w:widowControl w:val="false"/>
        <w:autoSpaceDE w:val="false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иложение № 4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925"/>
      </w:tblGrid>
      <w:tr>
        <w:trPr>
          <w:trHeight w:val="1418" w:hRule="atLeast"/>
        </w:trPr>
        <w:tc>
          <w:tcPr>
            <w:tcW w:w="4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у краевого государственно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номного учреждения "Центр спортивной подготовки сборных коман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Хабаровского края"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ого: 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Ф.И.О. гражданина)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глас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обработку персональных данны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,</w:t>
      </w:r>
    </w:p>
    <w:p>
      <w:pPr>
        <w:pStyle w:val="Normal"/>
        <w:ind w:firstLine="709"/>
        <w:jc w:val="both"/>
        <w:rPr/>
      </w:pPr>
      <w:r>
        <w:rPr/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живающий(ая) по адресу: 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серия ________ № ____________ выдан "___" ___________ ______г., 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/>
        <w:t>(наименование органа, выдавшего паспорт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нимаю решение о предоставлении краевому государственному автономному учреждению "Центр спортивной подготовки спортивных команд Хабаровского края" (далее - </w:t>
      </w:r>
      <w:r>
        <w:rPr>
          <w:sz w:val="28"/>
          <w:szCs w:val="28"/>
        </w:rPr>
        <w:t>ЦСПСКХК</w:t>
      </w:r>
      <w:r>
        <w:rPr>
          <w:sz w:val="24"/>
          <w:szCs w:val="24"/>
        </w:rPr>
        <w:t>) своих персональных данных и даю согласие свободно, своей волей и в своем интересе на обработку информации, составляющей мои персональные данные (</w:t>
      </w:r>
      <w:r>
        <w:rPr>
          <w:b/>
          <w:i/>
          <w:sz w:val="24"/>
          <w:szCs w:val="24"/>
        </w:rPr>
        <w:t>данные паспорта, полиса обязательного медицинского страхования, адрес проживания, фамилии, имени, отчества, года, месяца, даты и места рождения, адреса, семейного положения, образования, профессии, рода занятий, спортивного разряда, спортивного звания, квалификационной категории, ИНН, сведений государственного пенсионного страхования</w:t>
      </w:r>
      <w:r>
        <w:rPr>
          <w:sz w:val="24"/>
          <w:szCs w:val="24"/>
        </w:rPr>
        <w:t>) в целях организации участия в спортивном мероприятии, формирования списка кандидатов в спортивные сборные команды Хабаровского края с применением различных способов обработк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стоящее согласие предоставляется на осуществление любых действий в отношении моих персональных данных, 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распространение (в том числе передачу третьим лицам – в соответствии с действующим законодательством), обезличивание, блокирование, размещение на официальном сайте </w:t>
      </w:r>
      <w:r>
        <w:rPr>
          <w:sz w:val="28"/>
          <w:szCs w:val="28"/>
        </w:rPr>
        <w:t>ЦСПСКХК</w:t>
      </w:r>
      <w:r>
        <w:rPr>
          <w:sz w:val="24"/>
          <w:szCs w:val="24"/>
        </w:rPr>
        <w:t>, а также сайте министерства спорта Хабаровского края в сети Интернет, а также осуществление любых иных действий с персональными данными, предусмотренных Федеральным законом Российской Федерации от 27 июля 2006 г. № 152-ФЗ "О персональных данных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СПСКХК</w:t>
      </w:r>
      <w:r>
        <w:rPr>
          <w:sz w:val="24"/>
          <w:szCs w:val="24"/>
        </w:rPr>
        <w:t xml:space="preserve"> гарантирует, что обработка персональных данных осуществляется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Я проинформирован(а), что персональные данные обрабатываются неавтоматизированным и автоматизированным способами обработ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Я подтверждаю, что давая согласие на обработку персональных данных, я действую своей волей и в своих интереса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sz w:val="24"/>
          <w:szCs w:val="24"/>
        </w:rPr>
        <w:t>Дата ________________   Подпись _______________________</w:t>
      </w:r>
      <w:r>
        <w:rPr>
          <w:rFonts w:cs="Courier New" w:ascii="Courier New" w:hAnsi="Courier New"/>
        </w:rPr>
        <w:t>_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12"/>
      <w:type w:val="nextPage"/>
      <w:pgSz w:w="11906" w:h="16838"/>
      <w:pgMar w:left="1985" w:right="567" w:gutter="0" w:header="624" w:top="6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  <w:b w:val="false"/>
      <w:color w:val="000000"/>
    </w:rPr>
  </w:style>
  <w:style w:type="character" w:styleId="WW8Num16z2">
    <w:name w:val="WW8Num16z2"/>
    <w:qFormat/>
    <w:rPr>
      <w:rFonts w:ascii="Wingdings" w:hAnsi="Wingdings" w:cs="Wingdings"/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Style13">
    <w:name w:val="Основной текст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widowControl w:val="false"/>
      <w:autoSpaceDE w:val="false"/>
      <w:ind w:left="566" w:hanging="283"/>
    </w:pPr>
    <w:rPr/>
  </w:style>
  <w:style w:type="paragraph" w:styleId="Style17">
    <w:name w:val="Маркированный список"/>
    <w:basedOn w:val="Normal"/>
    <w:qFormat/>
    <w:pPr>
      <w:widowControl w:val="false"/>
      <w:autoSpaceDE w:val="false"/>
      <w:jc w:val="center"/>
    </w:pPr>
    <w:rPr>
      <w:b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spacing w:before="240" w:after="60"/>
    </w:pPr>
    <w:rPr>
      <w:rFonts w:ascii="Arial" w:hAnsi="Arial" w:cs="Arial"/>
      <w:szCs w:val="24"/>
    </w:rPr>
  </w:style>
  <w:style w:type="paragraph" w:styleId="81">
    <w:name w:val="заголовок 81"/>
    <w:basedOn w:val="Normal"/>
    <w:next w:val="Normal"/>
    <w:qFormat/>
    <w:pPr>
      <w:keepNext w:val="true"/>
      <w:widowControl w:val="false"/>
      <w:autoSpaceDE w:val="false"/>
      <w:spacing w:before="40" w:after="40"/>
      <w:jc w:val="center"/>
    </w:pPr>
    <w:rPr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12:00Z</dcterms:created>
  <dc:creator>Юрий</dc:creator>
  <dc:description/>
  <cp:keywords/>
  <dc:language>en-US</dc:language>
  <cp:lastModifiedBy>Наталья</cp:lastModifiedBy>
  <cp:lastPrinted>2023-03-06T16:27:00Z</cp:lastPrinted>
  <dcterms:modified xsi:type="dcterms:W3CDTF">2023-05-04T03:01:00Z</dcterms:modified>
  <cp:revision>32</cp:revision>
  <dc:subject/>
  <dc:title>Проект</dc:title>
</cp:coreProperties>
</file>