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1710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4 этап Кубка ФСОРО по спортивному ориент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Техническая 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- классика - общий стар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4.06.2023                                                                                                  д. Шевцово</w:t>
            </w:r>
          </w:p>
        </w:tc>
        <w:tc>
          <w:tcPr>
            <w:tcW w:w="1710" w:type="dxa"/>
            <w:tcBorders/>
          </w:tcPr>
          <w:p>
            <w:pPr>
              <w:pStyle w:val="Style1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ность:</w:t>
      </w:r>
      <w:r>
        <w:rPr>
          <w:sz w:val="24"/>
          <w:szCs w:val="24"/>
        </w:rPr>
        <w:t xml:space="preserve"> Район соревнований расположен на высоте 135-160 м над уровнем моря. Он представляет собой склон, разрезанный оврагами глубиной 10-15 м, и долину ручья Тысья. Местность открытая на 40%. Лес лиственный, преобладающие породы – дуб, лип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димость преимущественно средняя с участками с плохой проходимостью. Имеются участки завалов, в основном преодолеваемые шагом (показаны на карте знаком 408 «Растительность, позволяющая идти»). Сеть дорог и троп развита слабо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>Гидрография представлена низовыми болотами, а также ручьями. Болота с водой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Знаком 531 «Выделяющийся искусственный объект» в районе стартовой поляны (фрагмент карты 2) показаны сложенные в кучу бревн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В районе соревнований есть засеянное поле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бозначенное</w:t>
      </w: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на карте </w:t>
      </w:r>
      <w:r>
        <w:rPr>
          <w:b w:val="false"/>
          <w:bCs w:val="false"/>
          <w:sz w:val="24"/>
          <w:szCs w:val="24"/>
          <w:shd w:fill="auto" w:val="clear"/>
        </w:rPr>
        <w:t xml:space="preserve">дополнительным знаком 709 «Запретная зона». </w:t>
      </w:r>
      <w:r>
        <w:rPr>
          <w:b/>
          <w:bCs/>
          <w:sz w:val="24"/>
          <w:szCs w:val="24"/>
          <w:shd w:fill="auto" w:val="clear"/>
        </w:rPr>
        <w:t>Бег по полю запрещен!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Опасные места:</w:t>
      </w:r>
      <w:r>
        <w:rPr>
          <w:sz w:val="24"/>
          <w:szCs w:val="24"/>
          <w:shd w:fill="auto" w:val="clear"/>
        </w:rPr>
        <w:t xml:space="preserve"> завалы из деревьев и собаки около деревни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Район соревнований ограничен:</w:t>
      </w:r>
      <w:r>
        <w:rPr>
          <w:sz w:val="24"/>
          <w:szCs w:val="24"/>
          <w:shd w:fill="auto" w:val="clear"/>
        </w:rPr>
        <w:t xml:space="preserve"> с севера — автомобильной дорогой, с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запада</w:t>
      </w:r>
      <w:r>
        <w:rPr>
          <w:sz w:val="24"/>
          <w:szCs w:val="24"/>
          <w:shd w:fill="auto" w:val="clear"/>
        </w:rPr>
        <w:t xml:space="preserve"> — ручьем Тысья, с востока и юга - полями. 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Аварийный азимут</w:t>
      </w:r>
      <w:r>
        <w:rPr>
          <w:sz w:val="24"/>
          <w:szCs w:val="24"/>
          <w:shd w:fill="auto" w:val="clear"/>
        </w:rPr>
        <w:t xml:space="preserve"> – север (АА 0).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Карта:</w:t>
      </w:r>
      <w:r>
        <w:rPr>
          <w:sz w:val="24"/>
          <w:szCs w:val="24"/>
          <w:shd w:fill="auto" w:val="clear"/>
        </w:rPr>
        <w:t xml:space="preserve"> Подготовлена осенью 2022 г. Владимиром Шибановым. Масштаб 1:7500, сечение рельефа - 5 м. Формат карты A4 (210*297 мм). Карта отпечатана на цветном лазерном принтере на обычной бумаге. </w:t>
      </w:r>
    </w:p>
    <w:p>
      <w:pPr>
        <w:pStyle w:val="Normal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Фрагменты карты соревнований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8500" cy="15741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15748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9135" cy="15748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13" w:after="170"/>
        <w:jc w:val="center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Параметры трасс</w:t>
      </w:r>
    </w:p>
    <w:tbl>
      <w:tblPr>
        <w:tblW w:w="9550" w:type="dxa"/>
        <w:jc w:val="left"/>
        <w:tblInd w:w="-9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20"/>
        <w:gridCol w:w="1080"/>
        <w:gridCol w:w="1080"/>
        <w:gridCol w:w="1125"/>
        <w:gridCol w:w="1935"/>
        <w:gridCol w:w="33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д тр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лина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л-во К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бор выс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ип рассе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уппы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Т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160 </w:t>
            </w:r>
            <w:r>
              <w:rPr>
                <w:sz w:val="24"/>
                <w:szCs w:val="24"/>
                <w:shd w:fill="auto" w:val="clear"/>
                <w:lang w:val="ru-RU"/>
              </w:rPr>
              <w:t>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Две бабочки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, М3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Т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</w:rPr>
              <w:t>140 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Две бабочки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Б, Ж35, М45, М18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Т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</w:rPr>
              <w:t>140 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Бабочка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45, Ж18, М16, М5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Т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</w:rPr>
              <w:t>125 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Бабочка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16, Ж55, М14, М6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Т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</w:rPr>
              <w:t>90 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Бабочка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14, Ж65, Ж75, М7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Т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20 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Бабочка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12, Ж12</w:t>
            </w:r>
            <w:r>
              <w:rPr>
                <w:lang w:val="en-US"/>
              </w:rPr>
              <w:t xml:space="preserve">, </w:t>
            </w:r>
            <w:r>
              <w:rPr/>
              <w:t xml:space="preserve">РД, </w:t>
            </w:r>
            <w:r>
              <w:rPr>
                <w:lang w:val="en-US"/>
              </w:rPr>
              <w:t>Open</w:t>
            </w:r>
          </w:p>
        </w:tc>
      </w:tr>
    </w:tbl>
    <w:p>
      <w:pPr>
        <w:pStyle w:val="Normal"/>
        <w:spacing w:before="113" w:after="0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Расчетное Время Победителя — 45 минут, Контрольное время – 2 часа</w:t>
      </w:r>
    </w:p>
    <w:p>
      <w:pPr>
        <w:pStyle w:val="Normal"/>
        <w:spacing w:before="113" w:after="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Телефон организаторов +79036418575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Схема проезда</w:t>
      </w:r>
    </w:p>
    <w:p>
      <w:pPr>
        <w:pStyle w:val="Normal"/>
        <w:spacing w:before="113" w:after="0"/>
        <w:ind w:left="0" w:right="0" w:firstLine="72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spacing w:before="113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87620" cy="6811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13" w:after="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>Схема арены соревнований</w:t>
      </w:r>
    </w:p>
    <w:p>
      <w:pPr>
        <w:pStyle w:val="Normal"/>
        <w:spacing w:before="113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13" w:after="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4955" cy="29324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13" w:after="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ковка автомобилей вдоль асфальтированной дорог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47:00Z</dcterms:created>
  <dc:creator>79036</dc:creator>
  <dc:description/>
  <dc:language>en-US</dc:language>
  <cp:lastModifiedBy/>
  <dcterms:modified xsi:type="dcterms:W3CDTF">2023-05-29T06:32:20Z</dcterms:modified>
  <cp:revision>53</cp:revision>
  <dc:subject/>
  <dc:title/>
</cp:coreProperties>
</file>