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Первенство города Кирово-Чепец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ортивному ориентированию на лыжабегомх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БЮЛЛЕТЕН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по культуре, спорту и делам молодежи администрации муниципального образования «Город Кирово-Чепецк» Кир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станция юных туристов города Кирово-Чепецка Кировской обла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     Место и сроки провед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районе ст. Бумкомбинат Кирово-Чепецкого района 08 июля 2023 год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ревнований- поляна на правом берегу р. Просница в 500 м ниже моста на дороге Бумкомбинат – Поповщина ( см. схему подъезд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     Требования к участникам соревнований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спортсмены, имеющие разрешение врача и страховку от несчастного случая по следующим группам: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 девочки 12 (2012-2011 г.р.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14 (2010-2009 г.р.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16 (2008-2007 г.р.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18 (2006-2005 г.р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и женщины 20 (мужчины, женщины 2004 г.р. и старше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для группы МЖ-20 – 200 рублей за каждый день соревнований. Аренда чипа – 100 рублей. В случае потери чипа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 возмещается стоимость - 1500 руб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    Программа соревнова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33"/>
        <w:gridCol w:w="400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я по допуск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тартовых номеров, ЧИП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финиша на поляне «Бумландии»</w:t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, дисциплина - класс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арта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техническая информация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Местность. З</w:t>
      </w:r>
      <w:r>
        <w:rPr>
          <w:rFonts w:cs="Times New Roman" w:ascii="Times New Roman" w:hAnsi="Times New Roman"/>
          <w:sz w:val="24"/>
          <w:szCs w:val="24"/>
        </w:rPr>
        <w:t xml:space="preserve">алесенность 80 %. Лес в основном легкопроходимый с преобладанием хвойных пород. </w:t>
      </w:r>
      <w:r>
        <w:rPr>
          <w:rFonts w:cs="Times New Roman" w:ascii="Times New Roman" w:hAnsi="Times New Roman"/>
          <w:b/>
          <w:sz w:val="24"/>
          <w:szCs w:val="24"/>
        </w:rPr>
        <w:t>Гидрография</w:t>
      </w:r>
      <w:r>
        <w:rPr>
          <w:rFonts w:cs="Times New Roman" w:ascii="Times New Roman" w:hAnsi="Times New Roman"/>
          <w:sz w:val="24"/>
          <w:szCs w:val="24"/>
        </w:rPr>
        <w:t xml:space="preserve">: болота соответствуют классу, отображенному на карте. Знаком заболоченность отображены  сырые  низины с типичной растительностью (лиственные породы, болотные травы). </w:t>
      </w:r>
      <w:r>
        <w:rPr>
          <w:rFonts w:cs="Times New Roman" w:ascii="Times New Roman" w:hAnsi="Times New Roman"/>
          <w:b/>
          <w:sz w:val="24"/>
          <w:szCs w:val="24"/>
        </w:rPr>
        <w:t>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разви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Карта </w:t>
      </w:r>
      <w:r>
        <w:rPr>
          <w:rFonts w:cs="Times New Roman" w:ascii="Times New Roman" w:hAnsi="Times New Roman"/>
          <w:sz w:val="24"/>
          <w:szCs w:val="24"/>
        </w:rPr>
        <w:t>цветная, масштаб 1: 7500, Н - 2,5  м. Карта подготовлена в мае 2002 г., корректирована в 2023 г.</w:t>
      </w:r>
    </w:p>
    <w:p>
      <w:pPr>
        <w:pStyle w:val="Normal"/>
        <w:shd w:fill="FFFFFF" w:val="clear"/>
        <w:spacing w:lineRule="auto" w:line="276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Оборудование дистанции: </w:t>
      </w:r>
      <w:r>
        <w:rPr>
          <w:rFonts w:cs="Times New Roman" w:ascii="Times New Roman" w:hAnsi="Times New Roman"/>
          <w:sz w:val="24"/>
          <w:szCs w:val="24"/>
        </w:rPr>
        <w:t>призмы оранжево-белого цвета, станции электронной отметки Spor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dent. Отметка электрон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 по стартовому протоколу. Финиш по финишной стан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ы дистанции: </w:t>
      </w:r>
    </w:p>
    <w:tbl>
      <w:tblPr>
        <w:tblW w:w="919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32"/>
        <w:gridCol w:w="2128"/>
        <w:gridCol w:w="199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истанции,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2, Ж-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, Ж-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6, Ж-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8, МЖ – 20 и старш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него КП разметка на финиш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раницы полиго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– железная дорог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к – гравийная дорога на д. Поповщин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 – река Просниц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 – заболоченный руч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асные места: </w:t>
      </w:r>
      <w:r>
        <w:rPr>
          <w:rFonts w:cs="Times New Roman" w:ascii="Times New Roman" w:hAnsi="Times New Roman"/>
          <w:sz w:val="24"/>
          <w:szCs w:val="24"/>
        </w:rPr>
        <w:t>железная дорога на севере, река на юге, ЛЭП в центре карты, заболоченный ручей на западе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 </w:t>
      </w:r>
      <w:r>
        <w:rPr>
          <w:rFonts w:cs="Times New Roman" w:ascii="Times New Roman" w:hAnsi="Times New Roman"/>
          <w:sz w:val="24"/>
          <w:szCs w:val="24"/>
        </w:rPr>
        <w:t xml:space="preserve">в случае потери своего местонахождения - идти на юг (АА- 180) до реки, по правому берегу реки до лагеря, который находится в 800 м вниз по течению от моста (дорога на д. Поповщина); участникам, сошедшим с дистанции необходимо обязательно зарегистрироваться на финише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по палаточному лагерю вне маркировки строго запрещено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 89097160437 – Слабокругова Ирина Геннадь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9890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kern w:val="2"/>
      <w:sz w:val="22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06:00Z</dcterms:created>
  <dc:creator>Андрей</dc:creator>
  <dc:description/>
  <dc:language>en-US</dc:language>
  <cp:lastModifiedBy>IG</cp:lastModifiedBy>
  <cp:lastPrinted>2021-03-04T13:57:00Z</cp:lastPrinted>
  <dcterms:modified xsi:type="dcterms:W3CDTF">2023-07-01T19:06:00Z</dcterms:modified>
  <cp:revision>2</cp:revision>
  <dc:subject/>
  <dc:title>Городские соревнования среди муниципальных образовательных организаций города Ки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