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забега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йл «Малиновая гора» - 2023»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г проводится с целью развития легкой атлетики в Свердловской области.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ведения забега  являются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и оздоровительного бега среди населения Свердловской области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населения к систематическим занятиям физической культурой и спортом;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.</w:t>
      </w:r>
    </w:p>
    <w:p>
      <w:pPr>
        <w:pStyle w:val="1"/>
        <w:spacing w:lineRule="auto" w:line="24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ДАТА И МЕСТО ПРОВЕДЕНИЯ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забега – 23 сентября  2023 года.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старта в 11.00 местного времени.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и финиш забега: Свердловская область, п.Бисерть, 260 км трассы Екатринбург-Пермь (напротив кафе «Три пескаря»).</w:t>
      </w:r>
    </w:p>
    <w:p>
      <w:pPr>
        <w:pStyle w:val="1"/>
        <w:spacing w:lineRule="auto" w:line="24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ОРГАНИЗАТОРЫ </w:t>
      </w:r>
    </w:p>
    <w:p>
      <w:pPr>
        <w:pStyle w:val="1"/>
        <w:pBdr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: подготовку и проведение соревнования осуществляет  руководитель забега – Таширов Евгений Геннадьевич.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рганизатор соревнования вправе вносить изменения в данное положение.</w:t>
      </w:r>
    </w:p>
    <w:p>
      <w:pPr>
        <w:pStyle w:val="1"/>
        <w:pBdr/>
        <w:spacing w:lineRule="auto" w:line="240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pBdr/>
        <w:spacing w:lineRule="auto" w:line="24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ЗАБЕ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по лесной трассе (грунтовая дорога, камни, бревна и т.п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ции забега 20 км; 7км; 1км 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 xml:space="preserve"> (детский забе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ит времени на дистанцию 7 км – 1,5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 времени на дистанцию 20 км – 2,5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даче стартовых пакетов, порядок старта и награждения будет выложена в официальной группе забега в социальной се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Контакте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608855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АСТНИКИ ЗАБЕГА</w:t>
      </w:r>
    </w:p>
    <w:p>
      <w:pPr>
        <w:pStyle w:val="Normal"/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ники забега (мужчины и женщины) выступают в следующих возрастных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рослые группы: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-29 лет;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-39 лет; </w:t>
      </w:r>
    </w:p>
    <w:p>
      <w:pPr>
        <w:pStyle w:val="1"/>
        <w:pBdr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0-49 лет;  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0-59 лет; 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0-69 лет; 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0 лет и старше.</w:t>
      </w:r>
    </w:p>
    <w:p>
      <w:pPr>
        <w:pStyle w:val="1"/>
        <w:pBdr/>
        <w:spacing w:lineRule="auto" w:line="240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ские и юношеские группы: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5 лет;</w:t>
      </w:r>
    </w:p>
    <w:p>
      <w:pPr>
        <w:pStyle w:val="1"/>
        <w:pBdr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-9 лет; 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-12 лет;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-15 лет;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-17 лет.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истанцию 20 км допускаются спортсмены от 1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и возрастная группа определяется по фактическому количеству лет, исполнившемуся на момент ст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 участников на забег 300 человек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НИК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здравоохранения РФ № 134н основанием для допуска участника к соревнованиям является наличие у н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ой  справки о допуске к участию в соревновани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right="-16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равка должна быть оформлена не ранее </w:t>
      </w:r>
      <w:r>
        <w:rPr>
          <w:b/>
          <w:sz w:val="28"/>
          <w:szCs w:val="28"/>
        </w:rPr>
        <w:t>6 месяцев</w:t>
      </w:r>
      <w:r>
        <w:rPr>
          <w:sz w:val="28"/>
          <w:szCs w:val="28"/>
        </w:rPr>
        <w:t xml:space="preserve"> до даты проведения соревнований с печатью выдавшего ее медицинского учреждения, подписью и личной печатью врача, формулировкой "Допущен(а) к участию в забеге  на дистанцию:  «7 км»; «20 км»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right="-166" w:firstLine="709"/>
        <w:jc w:val="both"/>
        <w:textAlignment w:val="baseline"/>
        <w:rPr/>
      </w:pPr>
      <w:r>
        <w:rPr>
          <w:sz w:val="28"/>
          <w:szCs w:val="28"/>
        </w:rPr>
        <w:t>На дистанцию 1км справка не требуется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right="-16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уем также страховку от несчастного случая на сумму не менее 50 000р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right="-16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серокопия медицинской справки принимается  только при предъявлении ориги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ожет быть исключен из итогового протокола, ес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ачал забег до официального старта или после закрытия зоны ста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ачал забег не из зоны ста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ократил дистан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спользовал подручное средство передвижения (за исключением трекинговых палок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бежал без официального номера соревнования, или номер участника был скрыт под одежд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сошедшие с дистанции, должны в максимально короткий срок связаться с организаторами и явиться на финиш.</w:t>
      </w:r>
    </w:p>
    <w:p>
      <w:pPr>
        <w:pStyle w:val="1"/>
        <w:pBdr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сь мусор необходимо уносить с собой до пункта питания или финиша. Организаторы оставляют за собой право дисквалифицировать участников, замеченных в небрежном и грубом отношении к природе.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на забег означает полное и безоговорочное принятие настоящего положения.</w:t>
      </w:r>
    </w:p>
    <w:p>
      <w:pPr>
        <w:pStyle w:val="1"/>
        <w:pBdr/>
        <w:spacing w:lineRule="auto" w:line="240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. ТЕХНИЧЕСК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сса  забега   проходит по лесной  дороге (покрытие – щебень, крупная и мелкая галька, песок, гли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лужи, бревна, высокая трава (дистанция 20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Дистанция 7 км - Забег на г.Малиновая  529,7 м (вверх-вни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высоты +150 м (на 3,5 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Дистанция 20 км –Круговая – Забег на г.Малиновая 529,7 м, далее г.Кайгыр 530,7 м,  затем разворот и движение в обратном направле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высоты +350 м ; (3 пункта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техническая информация будет выложена в официальной группе забега в социальной сети В контак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608855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РЕГИСТРАЦИЯ УЧАСТНИКОВ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СТАРТОВОГО ВЗНОСА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на забег проводится в электронном виде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4 часов 18 сентября  2023 год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йти  электронную регистрацию, регистрация считается завершенной после оплаты стартового в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нос оплачивать переводом по номеру телефона 8(912)222231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ерез Систему Быстрых Платежей  (СБ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:  Альфа-Банк, Райффайзен, Сбер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латы необходимо указать Ф.И.О, дистанцию  оплатившег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ив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или написать в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 на номер +7(912)22223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стартовых пакетов будет производиться в день проведения забега     </w:t>
      </w:r>
      <w:r>
        <w:rPr>
          <w:rFonts w:cs="Times New Roman" w:ascii="Times New Roman" w:hAnsi="Times New Roman"/>
          <w:b/>
          <w:sz w:val="28"/>
          <w:szCs w:val="28"/>
        </w:rPr>
        <w:t>23.09.2023</w:t>
      </w:r>
      <w:r>
        <w:rPr>
          <w:rFonts w:cs="Times New Roman" w:ascii="Times New Roman" w:hAnsi="Times New Roman"/>
          <w:sz w:val="28"/>
          <w:szCs w:val="28"/>
        </w:rPr>
        <w:t xml:space="preserve"> года на месте проведения мероприятия </w:t>
      </w:r>
      <w:r>
        <w:rPr>
          <w:rFonts w:cs="Times New Roman" w:ascii="Times New Roman" w:hAnsi="Times New Roman"/>
          <w:b/>
          <w:sz w:val="28"/>
          <w:szCs w:val="28"/>
        </w:rPr>
        <w:t>с 08-00 до 10-3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артового взноса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3.07.2023 по 31.07.20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км – 1190 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м – 990 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м (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>) – 49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8.2023 по 31.08.20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км – 1290 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м – 1090 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м (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>) – 49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9.2023  по 18.09.20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км – 1490 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м- 1190 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м (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>)  - 49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ень старта: 20 км – 1690 р; 7 км – 1390 р; 1 км (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>) – 490 р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соревнований, пенсионеры по возрасту, студенты очной формы обучения (при предьявлении соответствующих документов) стартовый взнос на дистанцию 7 км составляет: 790 рублей; 20 км - 990 р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X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подведения итогов и награ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оревнования осуществляется судейской коллегией. По итогам проведения соревнования судейской коллегией выносится решение, содержащее информацию о победителях соревнования с указанием данных победителей, а также занят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исходя из потраченного времени на прохождение дистанции с момента общего ст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роводи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дистанции 20</w:t>
      </w:r>
      <w:r>
        <w:rPr>
          <w:rFonts w:cs="Times New Roman" w:ascii="Times New Roman" w:hAnsi="Times New Roman"/>
          <w:sz w:val="28"/>
          <w:szCs w:val="28"/>
        </w:rPr>
        <w:t xml:space="preserve"> км в абсолютном зачете </w:t>
      </w:r>
      <w:r>
        <w:rPr>
          <w:rFonts w:cs="Times New Roman" w:ascii="Times New Roman" w:hAnsi="Times New Roman"/>
          <w:b/>
          <w:sz w:val="28"/>
          <w:szCs w:val="28"/>
        </w:rPr>
        <w:t>для первых 3 мест</w:t>
      </w:r>
      <w:r>
        <w:rPr>
          <w:rFonts w:cs="Times New Roman" w:ascii="Times New Roman" w:hAnsi="Times New Roman"/>
          <w:sz w:val="28"/>
          <w:szCs w:val="28"/>
        </w:rPr>
        <w:t xml:space="preserve"> у мужчин и женщин; по возрастным группам для </w:t>
      </w:r>
      <w:r>
        <w:rPr>
          <w:rFonts w:cs="Times New Roman" w:ascii="Times New Roman" w:hAnsi="Times New Roman"/>
          <w:b/>
          <w:sz w:val="28"/>
          <w:szCs w:val="28"/>
        </w:rPr>
        <w:t>первых трех мест</w:t>
      </w:r>
      <w:r>
        <w:rPr>
          <w:rFonts w:cs="Times New Roman" w:ascii="Times New Roman" w:hAnsi="Times New Roman"/>
          <w:sz w:val="28"/>
          <w:szCs w:val="28"/>
        </w:rPr>
        <w:t xml:space="preserve"> в мужском и женском  зачетах. Возрастные группы: 16-17 лет; 18-29 лет; 30-39; 40-49;  50-59; 60-69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 и старш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истанции 7</w:t>
      </w:r>
      <w:r>
        <w:rPr>
          <w:rFonts w:cs="Times New Roman" w:ascii="Times New Roman" w:hAnsi="Times New Roman"/>
          <w:sz w:val="28"/>
          <w:szCs w:val="28"/>
        </w:rPr>
        <w:t xml:space="preserve"> км в абсолютном зачете </w:t>
      </w:r>
      <w:r>
        <w:rPr>
          <w:rFonts w:cs="Times New Roman" w:ascii="Times New Roman" w:hAnsi="Times New Roman"/>
          <w:b/>
          <w:sz w:val="28"/>
          <w:szCs w:val="28"/>
        </w:rPr>
        <w:t>для первых 3х мест</w:t>
      </w:r>
      <w:r>
        <w:rPr>
          <w:rFonts w:cs="Times New Roman" w:ascii="Times New Roman" w:hAnsi="Times New Roman"/>
          <w:sz w:val="28"/>
          <w:szCs w:val="28"/>
        </w:rPr>
        <w:t xml:space="preserve"> у мужчин и женщин; по возрастным группам для </w:t>
      </w:r>
      <w:r>
        <w:rPr>
          <w:rFonts w:cs="Times New Roman" w:ascii="Times New Roman" w:hAnsi="Times New Roman"/>
          <w:b/>
          <w:sz w:val="28"/>
          <w:szCs w:val="28"/>
        </w:rPr>
        <w:t>первых трех мест</w:t>
      </w:r>
      <w:r>
        <w:rPr>
          <w:rFonts w:cs="Times New Roman" w:ascii="Times New Roman" w:hAnsi="Times New Roman"/>
          <w:sz w:val="28"/>
          <w:szCs w:val="28"/>
        </w:rPr>
        <w:t xml:space="preserve"> в мужском и женском  зачетах. Возрастные группы: 10-12 лет; 13-15 лет; 16-17 лет; 18-29 лет; 30-39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-49;  50-59; 60-69; 70 и старш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истанции 1 к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 xml:space="preserve"> по возрастным группам для </w:t>
      </w:r>
      <w:r>
        <w:rPr>
          <w:rFonts w:cs="Times New Roman" w:ascii="Times New Roman" w:hAnsi="Times New Roman"/>
          <w:b/>
          <w:sz w:val="28"/>
          <w:szCs w:val="28"/>
        </w:rPr>
        <w:t>первых трех мест</w:t>
      </w:r>
      <w:r>
        <w:rPr>
          <w:rFonts w:cs="Times New Roman" w:ascii="Times New Roman" w:hAnsi="Times New Roman"/>
          <w:sz w:val="28"/>
          <w:szCs w:val="28"/>
        </w:rPr>
        <w:t xml:space="preserve"> у мальчиков и девочек.  Возрастные группы:  3-5 лет; 6-9 лет; 10-1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е первенство: награждаются команды, занявшие 1, 2, 3 места по итогам максимально набранных баллов участников команды 5 чел. ( 3 мужчин и 2 женщ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бедитель в абсолютном зачете и возрастной группе награждается медалью и грамо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солютное первенство и возрастные группы награждаются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в абсолютном первенстве в возрастной группе не награжда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 отдельных  номинациях  награждаются  «Царь горы» и «Царица горы», участник и участница забега  на дистанции 20 км, показавшие наименьшее время прохождения ди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истанции 20 км предусмотрен денежный приз за прохождение первым Чек-поинта  ПП1  Вершина Малиновой 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овой фонд соревнований будет представлен денежными призами, а также сертификатами в спортивные магазины от спонсоров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забега, успешно финишировавший, получает памятную медаль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X.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и ответственность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обязуется самостоятельно следить за своим здоровьем и берет на себя все риски по участию в сорев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забега не несут ответственности за любую потерю, повреждение оборудования, смерть или травму участника, в результате его 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забеге.</w:t>
      </w:r>
      <w:r>
        <w:rPr>
          <w:rFonts w:cs="Times New Roman" w:ascii="Times New Roman" w:hAnsi="Times New Roman"/>
          <w:sz w:val="28"/>
          <w:szCs w:val="28"/>
        </w:rPr>
        <w:t xml:space="preserve"> Данный пункт действует до, во время и после официальной даты проведения заб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стников соревнования, на дистанции организуется точка оказания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. Авторские права на фото и видеоматериалы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ый участник забега отказывается от любых претензий к организаторам, к партнёрам организаторов  или к тем, кто делает информационное освещение забега относительно авторских прав на фото и видеоматериалы, снятые во время соревнований, без каких-либо ограничений во времени, по типу носителя, по количеству или по средству распространения.</w:t>
      </w:r>
    </w:p>
    <w:p>
      <w:pPr>
        <w:pStyle w:val="1"/>
        <w:spacing w:lineRule="auto" w:line="240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I. Волонтеры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омощи в организации соревнований приглашаются волонтеры, журналисты и фотографы. Оставляйте, пожалуйста, свои заявки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й группе Забега в социальной сети В контакт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6088552</w:t>
        </w:r>
      </w:hyperlink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нт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, связанным с участием или организацией забега  обращаться по телефо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 забе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ел. +7(912)2222318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376688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Таширов Евгений Геннадьевич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анное положение является вызовом на соревнования</w:t>
      </w:r>
    </w:p>
    <w:p>
      <w:pPr>
        <w:pStyle w:val="1"/>
        <w:pBdr/>
        <w:spacing w:lineRule="auto" w:line="24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в соревновании означает согласие с условиями настоящего положения.</w:t>
      </w:r>
    </w:p>
    <w:p>
      <w:pPr>
        <w:pStyle w:val="1"/>
        <w:spacing w:lineRule="auto" w:line="240"/>
        <w:ind w:left="-709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6088552" TargetMode="External"/><Relationship Id="rId3" Type="http://schemas.openxmlformats.org/officeDocument/2006/relationships/hyperlink" Target="https://vk.com/club206088552" TargetMode="External"/><Relationship Id="rId4" Type="http://schemas.openxmlformats.org/officeDocument/2006/relationships/hyperlink" Target="http://www.orgeo.ru/" TargetMode="External"/><Relationship Id="rId5" Type="http://schemas.openxmlformats.org/officeDocument/2006/relationships/hyperlink" Target="https://vk.com/club206088552" TargetMode="External"/><Relationship Id="rId6" Type="http://schemas.openxmlformats.org/officeDocument/2006/relationships/hyperlink" Target="mailto:3766885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09:00Z</dcterms:created>
  <dc:creator>Евгений Таширов</dc:creator>
  <dc:description/>
  <dc:language>en-US</dc:language>
  <cp:lastModifiedBy>Pavlik</cp:lastModifiedBy>
  <cp:lastPrinted>2021-09-23T22:52:00Z</cp:lastPrinted>
  <dcterms:modified xsi:type="dcterms:W3CDTF">2023-07-24T12:09:00Z</dcterms:modified>
  <cp:revision>2</cp:revision>
  <dc:subject/>
  <dc:title/>
</cp:coreProperties>
</file>