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забега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йл «Уральский характер»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г проводится с целью развития легкой атлетики в Свердловской области, в частности горного бега и трейлраннинга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ведения забега  являются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и оздоровительного бега среди населения Свердловской области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населения к систематическим занятиям физической культурой и спортом;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.</w:t>
      </w:r>
    </w:p>
    <w:p>
      <w:pPr>
        <w:pStyle w:val="1"/>
        <w:spacing w:lineRule="auto" w:line="24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ДАТА И МЕСТО ПРОВЕДЕНИЯ 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забега – 21 октября  2023 года. 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старта в 10.00 местного времени. 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и финиш забега: Лесопарк «Южный» - Свердловская область, Сысертский район, п.Полевой, ул. Западная, 5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ы точки старта: 56*41/ 2/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60*42/ 14//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1"/>
        <w:spacing w:lineRule="auto" w:line="240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ОРГАНИЗАТОРЫ </w:t>
      </w:r>
    </w:p>
    <w:p>
      <w:pPr>
        <w:pStyle w:val="1"/>
        <w:pBdr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: подготовку и проведение соревнования осуществляет  руководитель забега – Таширов Евгений Геннадьевич.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рганизатор соревнования вправе вносить изменения в данное положение.</w:t>
      </w:r>
    </w:p>
    <w:p>
      <w:pPr>
        <w:pStyle w:val="1"/>
        <w:pBdr/>
        <w:spacing w:lineRule="auto" w:line="240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pBdr/>
        <w:spacing w:lineRule="auto" w:line="24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ЗАБЕ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по лесной трассе (грунт, камни, корни, высокая трава и т.п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забега 20 км; 1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иш закрывается в 14-00 местного времени, все участники кто не успел финишировать до закрытия финиша, получают статус </w:t>
      </w:r>
      <w:r>
        <w:rPr>
          <w:rFonts w:cs="Times New Roman" w:ascii="Times New Roman" w:hAnsi="Times New Roman"/>
          <w:sz w:val="28"/>
          <w:szCs w:val="28"/>
          <w:lang w:val="en-US"/>
        </w:rPr>
        <w:t>DNF</w:t>
      </w:r>
      <w:r>
        <w:rPr>
          <w:rFonts w:cs="Times New Roman" w:ascii="Times New Roman" w:hAnsi="Times New Roman"/>
          <w:sz w:val="28"/>
          <w:szCs w:val="28"/>
        </w:rPr>
        <w:t>, их результат не учитывается в протоколе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ЧАСТНИКИ ЗАБЕГА</w:t>
      </w:r>
    </w:p>
    <w:p>
      <w:pPr>
        <w:pStyle w:val="Normal"/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ники забега (мужчины и женщины) выступают в следующих возрастных груп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pBdr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-12 лет;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-15 лет;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-17 лет.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-29 лет;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-39 лет; </w:t>
      </w:r>
    </w:p>
    <w:p>
      <w:pPr>
        <w:pStyle w:val="1"/>
        <w:pBdr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0-49 лет;  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0-59 лет; 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0-69 лет; 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0-79 лет.</w:t>
      </w:r>
    </w:p>
    <w:p>
      <w:pPr>
        <w:pStyle w:val="1"/>
        <w:pBdr/>
        <w:spacing w:lineRule="auto" w:line="240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и возрастная группа определяется по фактическому количеству лет, исполнившемуся на момент ст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 участников на забег 300 человек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ЧАСТНИК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здравоохранения РФ № 1144н основанием для допуска участника к соревнованиям является наличие у н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ой  справки о допуске к участию в соревновани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right="-166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равка должна быть оформлена не ранее </w:t>
      </w:r>
      <w:r>
        <w:rPr>
          <w:b/>
          <w:sz w:val="28"/>
          <w:szCs w:val="28"/>
        </w:rPr>
        <w:t>12 месяцев</w:t>
      </w:r>
      <w:r>
        <w:rPr>
          <w:sz w:val="28"/>
          <w:szCs w:val="28"/>
        </w:rPr>
        <w:t xml:space="preserve"> до даты проведения соревнований с печатью выдавшего ее медицинского учреждения, подписью и личной печатью врача, формулировкой "Допущен(а) к участию в забеге  на дистанцию:  «10км»; «20 км». И должна действовать на дату старта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right="-166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уем также страховку от несчастного случая на сумму не менее 50 000р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right="-166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серокопия медицинской справки принимается  только при предъявлении оригин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ожет быть исключен из итогового протокола, ес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ачал забег до официального старта или после закрытия зоны ста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ачал забег не из зоны ста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ократил дистанц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спользовал подручное средство передвижения (за исключением трекинговых палок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бежал без официального номера соревнования, или номер участника был скрыт под одежд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сошедшие с дистанции, должны в максимально короткий срок связаться с организаторами и явиться на финиш.</w:t>
      </w:r>
    </w:p>
    <w:p>
      <w:pPr>
        <w:pStyle w:val="1"/>
        <w:pBdr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сь мусор необходимо уносить с собой до пункта питания или финиша. Организаторы оставляют за собой право дисквалифицировать участников, замеченных в небрежном и грубом отношении к природе.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на забег означает полное и безоговорочное принятие настоящего положения.</w:t>
      </w:r>
    </w:p>
    <w:p>
      <w:pPr>
        <w:pStyle w:val="1"/>
        <w:pBdr/>
        <w:spacing w:lineRule="auto" w:line="240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. ТЕХНИЧЕСК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  забега   проходит по лесной  дороге (грунт, камни, глина, корни деревьев, высокая тра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бега разрешается использовать трекинговые па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Дистанция 10 км - набор высоты +400 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истанция 20 км – набор высоты +700 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 РЕГИСТРАЦИЯ УЧАСТНИКОВ 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СТАРТОВОГО ВЗНОСА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на забег проводится в электронном вид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4 часов 16 октября  2023 год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йти  электронную регистрацию, регистрация считается завершенной после оплаты стартового в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нос оплачивать переводом по номеру телефона 8(912)222231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ерез Систему Быстрых Платежей  (СБ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:  Альфа-Банк, Райффайзен, Сбер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латы необходимо указать Ф.И.О, дистанцию  оплатившег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ив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или написать в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 на номер +7(912)22223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стартовых пакетов будет производиться в день проведения забега     </w:t>
      </w:r>
      <w:r>
        <w:rPr>
          <w:rFonts w:cs="Times New Roman" w:ascii="Times New Roman" w:hAnsi="Times New Roman"/>
          <w:b/>
          <w:sz w:val="28"/>
          <w:szCs w:val="28"/>
        </w:rPr>
        <w:t>21.10.2023</w:t>
      </w:r>
      <w:r>
        <w:rPr>
          <w:rFonts w:cs="Times New Roman" w:ascii="Times New Roman" w:hAnsi="Times New Roman"/>
          <w:sz w:val="28"/>
          <w:szCs w:val="28"/>
        </w:rPr>
        <w:t xml:space="preserve"> года на месте проведения мероприятия </w:t>
      </w:r>
      <w:r>
        <w:rPr>
          <w:rFonts w:cs="Times New Roman" w:ascii="Times New Roman" w:hAnsi="Times New Roman"/>
          <w:b/>
          <w:sz w:val="28"/>
          <w:szCs w:val="28"/>
        </w:rPr>
        <w:t>с 08-00 до 09-3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артового взноса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категорий учас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танции 10 и 20 к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90 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т с футболкой -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490 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X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подведения итогов и награ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оревнования осуществляется судейской коллегией. По итогам проведения соревнования судейской коллегией выносится решение, содержащее информацию о победителях соревнования с указанием данных победителей, а также занят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исходя из потраченного времени на прохождение дистанции с момента общего ст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роводи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дистанции 20</w:t>
      </w:r>
      <w:r>
        <w:rPr>
          <w:rFonts w:cs="Times New Roman" w:ascii="Times New Roman" w:hAnsi="Times New Roman"/>
          <w:sz w:val="28"/>
          <w:szCs w:val="28"/>
        </w:rPr>
        <w:t xml:space="preserve"> км в абсолютном зачете </w:t>
      </w:r>
      <w:r>
        <w:rPr>
          <w:rFonts w:cs="Times New Roman" w:ascii="Times New Roman" w:hAnsi="Times New Roman"/>
          <w:b/>
          <w:sz w:val="28"/>
          <w:szCs w:val="28"/>
        </w:rPr>
        <w:t>для первых 3 мест</w:t>
      </w:r>
      <w:r>
        <w:rPr>
          <w:rFonts w:cs="Times New Roman" w:ascii="Times New Roman" w:hAnsi="Times New Roman"/>
          <w:sz w:val="28"/>
          <w:szCs w:val="28"/>
        </w:rPr>
        <w:t xml:space="preserve"> у мужчин и женщин; по возрастным группам для </w:t>
      </w:r>
      <w:r>
        <w:rPr>
          <w:rFonts w:cs="Times New Roman" w:ascii="Times New Roman" w:hAnsi="Times New Roman"/>
          <w:b/>
          <w:sz w:val="28"/>
          <w:szCs w:val="28"/>
        </w:rPr>
        <w:t>первых трех мест</w:t>
      </w:r>
      <w:r>
        <w:rPr>
          <w:rFonts w:cs="Times New Roman" w:ascii="Times New Roman" w:hAnsi="Times New Roman"/>
          <w:sz w:val="28"/>
          <w:szCs w:val="28"/>
        </w:rPr>
        <w:t xml:space="preserve"> в мужском и женском  зачетах. Возрастные группы: 16-17 лет; 18-29 лет; 30-39; 40-49;  50-59; 60-69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79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истанции 10</w:t>
      </w:r>
      <w:r>
        <w:rPr>
          <w:rFonts w:cs="Times New Roman" w:ascii="Times New Roman" w:hAnsi="Times New Roman"/>
          <w:sz w:val="28"/>
          <w:szCs w:val="28"/>
        </w:rPr>
        <w:t xml:space="preserve"> км в абсолютном зачете </w:t>
      </w:r>
      <w:r>
        <w:rPr>
          <w:rFonts w:cs="Times New Roman" w:ascii="Times New Roman" w:hAnsi="Times New Roman"/>
          <w:b/>
          <w:sz w:val="28"/>
          <w:szCs w:val="28"/>
        </w:rPr>
        <w:t>для первых 3х мест</w:t>
      </w:r>
      <w:r>
        <w:rPr>
          <w:rFonts w:cs="Times New Roman" w:ascii="Times New Roman" w:hAnsi="Times New Roman"/>
          <w:sz w:val="28"/>
          <w:szCs w:val="28"/>
        </w:rPr>
        <w:t xml:space="preserve"> у мужчин и женщин; по возрастным группам для </w:t>
      </w:r>
      <w:r>
        <w:rPr>
          <w:rFonts w:cs="Times New Roman" w:ascii="Times New Roman" w:hAnsi="Times New Roman"/>
          <w:b/>
          <w:sz w:val="28"/>
          <w:szCs w:val="28"/>
        </w:rPr>
        <w:t>первых трех мест</w:t>
      </w:r>
      <w:r>
        <w:rPr>
          <w:rFonts w:cs="Times New Roman" w:ascii="Times New Roman" w:hAnsi="Times New Roman"/>
          <w:sz w:val="28"/>
          <w:szCs w:val="28"/>
        </w:rPr>
        <w:t xml:space="preserve"> в мужском и женском  зачетах. Возрастные группы: 10-12 лет; 13-15 лет; 16-17 лет; 18-29 лет; 30-39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-49;  50-59; 60-69; 70-79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бедитель в абсолютном зачете и возрастной группе награждается медалью и грамо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солютное первенство и возрастные группы награждаются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в абсолютном первенстве в возрастной группе не награж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овой фонд соревнований будет представлен денежными призами, а также сертификатами в спортивные магазины от спонсоров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забега, успешно финишировавший, получает памятную медаль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X.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и ответственность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обязуется самостоятельно следить за своим здоровьем и берет на себя все риски по участию в сорев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забега не несут ответственности за любую потерю, повреждение оборудования, смерть или травму участника, в результате его 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забеге.</w:t>
      </w:r>
      <w:r>
        <w:rPr>
          <w:rFonts w:cs="Times New Roman" w:ascii="Times New Roman" w:hAnsi="Times New Roman"/>
          <w:sz w:val="28"/>
          <w:szCs w:val="28"/>
        </w:rPr>
        <w:t xml:space="preserve"> Данный пункт действует до, во время и после официальной даты проведения заб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стников соревнования, на дистанции организуется точка оказания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. Авторские права на фото и видеоматериалы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ый участник забега отказывается от любых претензий к организаторам, к партнёрам организаторов  или к тем, кто делает информационное освещение забега относительно авторских прав на фото и видеоматериалы, снятые во время соревнований, без каких-либо ограничений во времени, по типу носителя, по количеству или по средству распространения.</w:t>
      </w:r>
    </w:p>
    <w:p>
      <w:pPr>
        <w:pStyle w:val="1"/>
        <w:spacing w:lineRule="auto" w:line="240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I. Волонтеры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омощи в организации соревнований приглашаются волонтеры, журналисты и фотограф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онт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, связанным с участием или организацией забега  обращаться по телефо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 забе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ел. +7(912)2222318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3766885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Таширов Евгений Геннадьевич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анное положение является вызовом на соревнования</w:t>
      </w:r>
    </w:p>
    <w:p>
      <w:pPr>
        <w:pStyle w:val="1"/>
        <w:pBdr/>
        <w:spacing w:lineRule="auto" w:line="24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 в соревновании означает согласие с условиями настоящего положения.</w:t>
      </w:r>
    </w:p>
    <w:p>
      <w:pPr>
        <w:pStyle w:val="1"/>
        <w:spacing w:lineRule="auto" w:line="240"/>
        <w:ind w:left="-709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hyperlink" Target="mailto:376688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4:00Z</dcterms:created>
  <dc:creator>Евгений Таширов</dc:creator>
  <dc:description/>
  <cp:keywords/>
  <dc:language>en-US</dc:language>
  <cp:lastModifiedBy>Pavlik</cp:lastModifiedBy>
  <cp:lastPrinted>2021-09-23T22:52:00Z</cp:lastPrinted>
  <dcterms:modified xsi:type="dcterms:W3CDTF">2023-08-24T07:51:00Z</dcterms:modified>
  <cp:revision>6</cp:revision>
  <dc:subject/>
  <dc:title/>
</cp:coreProperties>
</file>