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ind w:left="540" w:hanging="0"/>
        <w:jc w:val="center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540" w:hanging="0"/>
        <w:jc w:val="center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КУБОК БРЯНСКОЙ ОБЛАСТИ</w:t>
      </w:r>
    </w:p>
    <w:p>
      <w:pPr>
        <w:pStyle w:val="Normal"/>
        <w:numPr>
          <w:ilvl w:val="0"/>
          <w:numId w:val="0"/>
        </w:numPr>
        <w:spacing w:lineRule="atLeast" w:line="120"/>
        <w:ind w:left="540" w:hanging="0"/>
        <w:jc w:val="center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по спортивному ориентированию </w:t>
      </w:r>
    </w:p>
    <w:p>
      <w:pPr>
        <w:pStyle w:val="Normal"/>
        <w:numPr>
          <w:ilvl w:val="0"/>
          <w:numId w:val="0"/>
        </w:numPr>
        <w:spacing w:lineRule="atLeast" w:line="120"/>
        <w:ind w:left="540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25 - 27 августа 2023 г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120"/>
        <w:ind w:left="540" w:hanging="0"/>
        <w:jc w:val="center"/>
        <w:rPr>
          <w:sz w:val="20"/>
          <w:szCs w:val="20"/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2795</wp:posOffset>
            </wp:positionH>
            <wp:positionV relativeFrom="paragraph">
              <wp:posOffset>836930</wp:posOffset>
            </wp:positionV>
            <wp:extent cx="295275" cy="346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5840" cy="10058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540" w:hanging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tLeast" w:line="120"/>
        <w:ind w:left="540" w:hanging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tLeast" w:line="120"/>
        <w:ind w:left="540" w:hanging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tLeast" w:line="120"/>
        <w:ind w:left="540" w:hanging="0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t>Информационный бюллетень №2</w:t>
      </w:r>
    </w:p>
    <w:p>
      <w:pPr>
        <w:pStyle w:val="Normal"/>
        <w:spacing w:lineRule="atLeast" w:line="120"/>
        <w:ind w:left="540" w:hanging="0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spacing w:lineRule="atLeast" w:line="120"/>
        <w:ind w:left="540" w:hanging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ListParagraph"/>
        <w:numPr>
          <w:ilvl w:val="0"/>
          <w:numId w:val="2"/>
        </w:numPr>
        <w:spacing w:before="120" w:after="6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стартов и финишей всех дней соревнований.</w:t>
      </w:r>
    </w:p>
    <w:p>
      <w:pPr>
        <w:pStyle w:val="ListParagraph"/>
        <w:spacing w:before="120" w:after="60"/>
        <w:ind w:left="1074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spacing w:before="120" w:after="60"/>
        <w:ind w:left="1074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659755" cy="5446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7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spacing w:before="120" w:after="60"/>
        <w:ind w:left="14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before="120" w:after="60"/>
        <w:ind w:left="14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раметры дистанций</w:t>
      </w:r>
    </w:p>
    <w:p>
      <w:pPr>
        <w:pStyle w:val="ListParagraph"/>
        <w:spacing w:before="120" w:after="60"/>
        <w:ind w:left="14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98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07"/>
        <w:gridCol w:w="1305"/>
        <w:gridCol w:w="22"/>
        <w:gridCol w:w="1272"/>
        <w:gridCol w:w="1114"/>
        <w:gridCol w:w="1551"/>
      </w:tblGrid>
      <w:tr>
        <w:trPr/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color w:val="2F5496"/>
                <w:sz w:val="28"/>
                <w:szCs w:val="28"/>
                <w:lang w:val="ru-RU"/>
              </w:rPr>
              <w:t>1-ый день 25 августа 2023, кросс-классика 35 мин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Индекс дистанци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Возрастная груп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Длина дистанции, к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Кол-во К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Масштаб карт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К, М18,</w:t>
            </w:r>
            <w:r>
              <w:rPr>
                <w:color w:val="2F5496"/>
                <w:sz w:val="26"/>
                <w:szCs w:val="26"/>
              </w:rPr>
              <w:t xml:space="preserve"> </w:t>
            </w:r>
            <w:r>
              <w:rPr>
                <w:color w:val="2F5496"/>
                <w:sz w:val="26"/>
                <w:szCs w:val="26"/>
                <w:lang w:val="ru-RU"/>
              </w:rPr>
              <w:t>М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В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ЖК, Ж40, М16, М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С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60, Ж18, Ж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</w:rPr>
              <w:t>D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4, Ж16, Ж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Е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Ж14, М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Е1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Ж12, Ж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>
          <w:trHeight w:val="235" w:hRule="atLeast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color w:val="2F5496"/>
                <w:sz w:val="28"/>
                <w:szCs w:val="28"/>
                <w:lang w:val="ru-RU"/>
              </w:rPr>
              <w:t>2-ой день 26 августа 2023, кросс-лон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Индекс дистан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Возрастная груп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Формат карт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Длина дистанции, к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Кол-во К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Масштаб карт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1:10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Ж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1:10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8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1:10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Ж18, М1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1:10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4, Ж1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1:10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1:10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Ж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1:10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5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1:10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Ж5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6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Ж6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Ж70, Ж1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Ж1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1:5000</w:t>
            </w:r>
          </w:p>
        </w:tc>
      </w:tr>
      <w:tr>
        <w:trPr/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color w:val="2F5496"/>
                <w:sz w:val="28"/>
                <w:szCs w:val="28"/>
                <w:lang w:val="ru-RU"/>
              </w:rPr>
              <w:t>3-й день 27 августа 2023, кросс-классик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К, М18, М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В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ЖК, Ж18, Ж40, М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С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6, М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</w:rPr>
              <w:t>D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4, Ж16, Ж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</w:rPr>
              <w:t>D1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Ж14, Ж60, М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1:7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Е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2F5496"/>
                <w:sz w:val="26"/>
                <w:szCs w:val="26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МЖ12, Ж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2F5496"/>
                <w:sz w:val="26"/>
                <w:szCs w:val="26"/>
                <w:lang w:val="ru-RU"/>
              </w:rPr>
            </w:pPr>
            <w:r>
              <w:rPr>
                <w:color w:val="2F5496"/>
                <w:sz w:val="26"/>
                <w:szCs w:val="26"/>
                <w:lang w:val="ru-RU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2F5496"/>
                <w:sz w:val="26"/>
                <w:szCs w:val="26"/>
                <w:lang w:val="ru-RU"/>
              </w:rPr>
              <w:t>М1: 7500</w:t>
            </w:r>
          </w:p>
        </w:tc>
      </w:tr>
    </w:tbl>
    <w:p>
      <w:pPr>
        <w:pStyle w:val="Normal"/>
        <w:spacing w:before="12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техническая информация.</w:t>
      </w:r>
    </w:p>
    <w:p>
      <w:pPr>
        <w:pStyle w:val="Normal"/>
        <w:spacing w:before="120" w:after="6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В 2023 году отрисована дополнительная площадь (автор В. Соловьев), которая используется впервые (2-ой день соревнований).</w:t>
      </w:r>
    </w:p>
    <w:p>
      <w:pPr>
        <w:pStyle w:val="Normal"/>
        <w:spacing w:before="12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 соревнований представляет собой мелкосопочный рельефный участок с заболоченными местами иногда значительными по своей площади. На территории существует сеть мелиоративных каналов, в настоящий момент они заполнены водой. Пересекать каналы в низинных местах не рекомендуется. При прохождении дистанции в этих метах использовать проход по грунтовым дорогам.</w:t>
      </w:r>
    </w:p>
    <w:p>
      <w:pPr>
        <w:pStyle w:val="Normal"/>
        <w:spacing w:before="120" w:after="6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Еще раз напоминаем участникам об особых мерах пожарной безопасности при посещении леса – это наличие заправленного и исправного огнетушителя в автомобиле, в зоне приготовления пищи наличие лопаты и запаса воды обязательно!</w:t>
      </w:r>
    </w:p>
    <w:p>
      <w:pPr>
        <w:pStyle w:val="Normal"/>
        <w:spacing w:before="12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рагменты карт:</w:t>
      </w:r>
    </w:p>
    <w:p>
      <w:pPr>
        <w:pStyle w:val="ListParagraph"/>
        <w:spacing w:before="120" w:after="60"/>
        <w:ind w:left="1211" w:hanging="0"/>
        <w:contextualSpacing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358900" cy="1583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183640" cy="16084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spacing w:before="120" w:after="60"/>
        <w:ind w:left="1211" w:hanging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едварительные электронные заявки принимаются до 23:59 час 22.08.2023 по адресу </w:t>
      </w:r>
      <w:r>
        <w:rPr>
          <w:b/>
          <w:sz w:val="28"/>
          <w:szCs w:val="28"/>
        </w:rPr>
        <w:t>http</w:t>
      </w:r>
      <w:r>
        <w:rPr>
          <w:b/>
          <w:sz w:val="28"/>
          <w:szCs w:val="28"/>
          <w:lang w:val="ru-RU"/>
        </w:rPr>
        <w:t>://</w:t>
      </w:r>
      <w:r>
        <w:rPr>
          <w:b/>
          <w:sz w:val="28"/>
          <w:szCs w:val="28"/>
        </w:rPr>
        <w:t>orgeo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фициальный сайт соревнований: </w:t>
      </w:r>
      <w:hyperlink r:id="rId7">
        <w:r>
          <w:rPr>
            <w:rStyle w:val="InternetLink"/>
            <w:b/>
            <w:sz w:val="28"/>
            <w:szCs w:val="28"/>
            <w:lang w:val="ru-RU"/>
          </w:rPr>
          <w:t>http://legend-bryansk.narod.ru</w:t>
        </w:r>
      </w:hyperlink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863600</wp:posOffset>
            </wp:positionV>
            <wp:extent cx="259080" cy="31051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5840" cy="1005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otnoteTextChar">
    <w:name w:val="Footnote Text Char"/>
    <w:qFormat/>
    <w:rPr>
      <w:rFonts w:ascii="Calibri" w:hAnsi="Calibri" w:cs="Calibri"/>
      <w:sz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cs="Calibri"/>
      <w:sz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567" w:hanging="567"/>
    </w:pPr>
    <w:rPr>
      <w:rFonts w:eastAsia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egend-bryansk.narod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6:00Z</dcterms:created>
  <dc:creator>nadezhda</dc:creator>
  <dc:description/>
  <cp:keywords/>
  <dc:language>en-US</dc:language>
  <cp:lastModifiedBy>VSiyalsky</cp:lastModifiedBy>
  <cp:lastPrinted>2023-08-03T23:45:00Z</cp:lastPrinted>
  <dcterms:modified xsi:type="dcterms:W3CDTF">2023-08-18T08:06:00Z</dcterms:modified>
  <cp:revision>2</cp:revision>
  <dc:subject/>
  <dc:title>КУБОК БРЯНСКОЙ ОБЛАСТИ</dc:title>
</cp:coreProperties>
</file>