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56195</wp:posOffset>
            </wp:positionH>
            <wp:positionV relativeFrom="paragraph">
              <wp:posOffset>-1194435</wp:posOffset>
            </wp:positionV>
            <wp:extent cx="698627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7E39"/>
          <w:sz w:val="80"/>
          <w:szCs w:val="80"/>
        </w:rPr>
      </w:pPr>
      <w:r>
        <w:rPr>
          <w:rFonts w:eastAsia="Times New Roman" w:cs="Times New Roman" w:ascii="Times New Roman" w:hAnsi="Times New Roman"/>
          <w:b/>
          <w:color w:val="007E39"/>
          <w:sz w:val="80"/>
          <w:szCs w:val="80"/>
        </w:rPr>
        <w:t>Осенний рогейн 2023</w:t>
      </w:r>
    </w:p>
    <w:p>
      <w:pPr>
        <w:pStyle w:val="LOnormal1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LO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LO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LO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ремя и место проведения</w:t>
      </w:r>
    </w:p>
    <w:p>
      <w:pPr>
        <w:pStyle w:val="LO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о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14 октября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. (</w:t>
      </w:r>
      <w:r>
        <w:rPr>
          <w:rFonts w:eastAsia="Times New Roman" w:cs="Times New Roman" w:ascii="Times New Roman" w:hAnsi="Times New Roman"/>
          <w:sz w:val="24"/>
          <w:szCs w:val="24"/>
        </w:rPr>
        <w:t>суб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 п.Управленческом, район л/б «Чайка»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астники мероприятия</w:t>
      </w:r>
    </w:p>
    <w:p>
      <w:pPr>
        <w:pStyle w:val="LO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астию допускаются как </w:t>
      </w:r>
      <w:r>
        <w:rPr>
          <w:rFonts w:eastAsia="Times New Roman" w:cs="Times New Roman" w:ascii="Times New Roman" w:hAnsi="Times New Roman"/>
          <w:sz w:val="24"/>
          <w:szCs w:val="24"/>
        </w:rPr>
        <w:t>одиночные участ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так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ы в составе 2-х челове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едином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ёте.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а распределяются в следующих группах на беговой и вело дистанциях:</w:t>
      </w:r>
    </w:p>
    <w:p>
      <w:pPr>
        <w:pStyle w:val="LOnormal1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 и мужские команды (М)</w:t>
      </w:r>
    </w:p>
    <w:p>
      <w:pPr>
        <w:pStyle w:val="LOnormal1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 и женские команды (Ж)</w:t>
      </w:r>
    </w:p>
    <w:p>
      <w:pPr>
        <w:pStyle w:val="LOnormal1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шанные команды (С)</w:t>
      </w:r>
    </w:p>
    <w:p>
      <w:pPr>
        <w:pStyle w:val="LO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частники до 18 лет допускаются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только в составе команд с участником в возрасте 18 лет или старше, несущего за них ответственность.</w:t>
      </w:r>
    </w:p>
    <w:p>
      <w:pPr>
        <w:pStyle w:val="LO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нолетние участники принимают участие в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 личную ответственность. Ответственность за жизнь и здоровье несовершеннолетних участников несут родители (лица, их заменяющие).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 участников определяется на дату старта.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Регистрация и стартовые взносы</w:t>
      </w:r>
    </w:p>
    <w:p>
      <w:pPr>
        <w:pStyle w:val="LO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ки на участие в мероприятии подаются до 11 октября 2023 года включительн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g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одтверждения заявки её необходимо оплатить до 11 октября 2023 года включительно, в случае в случае пропуска мероприятия участнику возвращается 50% стартового вноса.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у можно подать также непосредственно на месте старта, с оплатой двойного размера стартового взноса.</w:t>
      </w:r>
    </w:p>
    <w:p>
      <w:pPr>
        <w:pStyle w:val="LO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ходы по организации, подготовке и проведению </w:t>
      </w:r>
      <w:r>
        <w:rPr>
          <w:rFonts w:eastAsia="Times New Roman" w:cs="Times New Roman" w:ascii="Times New Roman" w:hAnsi="Times New Roman"/>
          <w:sz w:val="24"/>
          <w:szCs w:val="24"/>
        </w:rPr>
        <w:t>рогей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змещаются за счёт стартовых взносов участников. 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мер стартового взноса за одного участника определяется следующим образом: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3730</wp:posOffset>
                </wp:positionH>
                <wp:positionV relativeFrom="paragraph">
                  <wp:posOffset>118110</wp:posOffset>
                </wp:positionV>
                <wp:extent cx="6247130" cy="68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3390"/>
                              <w:gridCol w:w="3015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1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огейн 1 ча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1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огейн 2 часа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1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огейн 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1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1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1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53.55pt;mso-wrap-distance-left:9pt;mso-wrap-distance-right:9pt;mso-wrap-distance-top:0pt;mso-wrap-distance-bottom:0pt;margin-top:9.3pt;mso-position-vertical-relative:text;margin-left:49.9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3390"/>
                        <w:gridCol w:w="3015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Onormal1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огейн 1 ча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1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огейн 2 часа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1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огейн 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Onormal1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1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1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656195</wp:posOffset>
            </wp:positionH>
            <wp:positionV relativeFrom="paragraph">
              <wp:posOffset>-1194435</wp:posOffset>
            </wp:positionV>
            <wp:extent cx="7559675" cy="10691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Правила, определение результа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ревнования проводятся и результаты определяются в соответствии с российскими правилами рогейна, с учётом дополнений, указанных в настоящем положении.</w:t>
      </w:r>
    </w:p>
    <w:p>
      <w:pPr>
        <w:pStyle w:val="LO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979805</wp:posOffset>
            </wp:positionV>
            <wp:extent cx="7101205" cy="10691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Задача команд/частников – за установленное контрольное время набрать максимальное количество очков за взятие КП различной стоим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поздании на финиш в пределах 15 минут после окончания контрольного времени, команда получает штраф в размере 1 очка за каждую полную или неполную минуту опоздания. При опоздании на финиш более чем на 15 минут команда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656195</wp:posOffset>
            </wp:positionH>
            <wp:positionV relativeFrom="paragraph">
              <wp:posOffset>-1194435</wp:posOffset>
            </wp:positionV>
            <wp:extent cx="7496810" cy="10691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дисквалифицируется.</w:t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7540</wp:posOffset>
            </wp:positionH>
            <wp:positionV relativeFrom="paragraph">
              <wp:posOffset>-351155</wp:posOffset>
            </wp:positionV>
            <wp:extent cx="7559675" cy="106826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Результатом является сумма очков, полученных за отметку на контрольных пунктах, установленных на местности и обозначенных в карте, при условии соблюдения правил и за вычетом штрафа. </w:t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ремя старта команды определяется по времени старта участника, который отметился на станции «Старт» первым в команде, а время финиша - по времени финиша участника, который отметился на станции «Финиш» последним.</w:t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ста в протоколе распределяются согласно набранным очкам. В случае равного количества набранных очков, команде, которая финишировала раньше, присуждается более высокое место.</w:t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 месте старта участники, заявившиеся и оплатившие взнос, получают карту, легенды КП, чип электронной отметки и по готовности стартуют.</w:t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 выходе на дистанцию можно оставить вещи на старте. Организаторы не несут ответственности за их сохранность.</w:t>
      </w:r>
    </w:p>
    <w:p>
      <w:pPr>
        <w:pStyle w:val="LO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O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Программ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LOnormal1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4 окт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г.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уб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:00 - начало регистрации участников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:00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рт бегового рогейна (3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:15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арт велорогейна (2 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:30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рт бегового рогейна (2 час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: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 - Старт велорогейна (1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:00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рт бегового рогейна (1 часа)</w:t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:00 - окончание соревнований</w:t>
      </w:r>
    </w:p>
    <w:p>
      <w:pPr>
        <w:pStyle w:val="LOnormal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граждение участников будет проводится на 2 этапе кубка парков. </w:t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numPr>
        <w:ilvl w:val="0"/>
        <w:numId w:val="1"/>
      </w:numPr>
      <w:spacing w:lineRule="auto" w:line="24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qFormat/>
    <w:pPr>
      <w:keepNext w:val="true"/>
      <w:keepLines/>
      <w:numPr>
        <w:ilvl w:val="0"/>
        <w:numId w:val="0"/>
      </w:numPr>
      <w:spacing w:lineRule="auto" w:line="24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qFormat/>
    <w:pPr>
      <w:keepNext w:val="true"/>
      <w:keepLines/>
      <w:numPr>
        <w:ilvl w:val="0"/>
        <w:numId w:val="0"/>
      </w:numPr>
      <w:spacing w:lineRule="auto" w:line="24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qFormat/>
    <w:pPr>
      <w:keepNext w:val="true"/>
      <w:keepLines/>
      <w:numPr>
        <w:ilvl w:val="0"/>
        <w:numId w:val="0"/>
      </w:numPr>
      <w:spacing w:lineRule="auto" w:line="24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qFormat/>
    <w:pPr>
      <w:keepNext w:val="true"/>
      <w:keepLines/>
      <w:numPr>
        <w:ilvl w:val="0"/>
        <w:numId w:val="0"/>
      </w:numPr>
      <w:spacing w:lineRule="auto" w:line="240" w:before="220" w:after="40"/>
      <w:ind w:left="0" w:right="0" w:hanging="0"/>
      <w:outlineLvl w:val="4"/>
    </w:pPr>
    <w:rPr>
      <w:b/>
    </w:rPr>
  </w:style>
  <w:style w:type="paragraph" w:styleId="Heading6">
    <w:name w:val="Heading 6"/>
    <w:basedOn w:val="LOnormal1"/>
    <w:next w:val="LOnormal1"/>
    <w:qFormat/>
    <w:pPr>
      <w:keepNext w:val="true"/>
      <w:keepLines/>
      <w:numPr>
        <w:ilvl w:val="0"/>
        <w:numId w:val="0"/>
      </w:numPr>
      <w:spacing w:lineRule="auto" w:line="24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1"/>
    <w:next w:val="LO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LOnormal1"/>
    <w:next w:val="LO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gaine.ru/ml/lis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10:00Z</dcterms:created>
  <dc:creator>Admin</dc:creator>
  <dc:description/>
  <dc:language>en-US</dc:language>
  <cp:lastModifiedBy/>
  <dcterms:modified xsi:type="dcterms:W3CDTF">2023-10-04T16:4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B176E11D84B38BC9C945CB6008E01_12</vt:lpwstr>
  </property>
  <property fmtid="{D5CDD505-2E9C-101B-9397-08002B2CF9AE}" pid="3" name="KSOProductBuildVer">
    <vt:lpwstr>1049-12.2.0.13201</vt:lpwstr>
  </property>
</Properties>
</file>