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  <w:tab w:val="center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367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истр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Н.Ю. Жига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_» ______________2023 г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оско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Р.П. Микулян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_» ______________2023 г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 Белгородской региональной общественной спортив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Федерация легкой атле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А.С. Шепляков</w:t>
            </w:r>
          </w:p>
          <w:p>
            <w:pPr>
              <w:pStyle w:val="Normal"/>
              <w:rPr/>
            </w:pPr>
            <w:r>
              <w:rPr>
                <w:b/>
              </w:rPr>
              <w:t>«_____» ____________2023 г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4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 xml:space="preserve">П О Л О Ж Е Н И 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Чемпионата и Первен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ой области </w:t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атлетическому кроссу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вященного памяти Н.М. Степанищ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г. Старый Оскол, 2023 год</w:t>
      </w:r>
    </w:p>
    <w:p>
      <w:pPr>
        <w:pStyle w:val="ListParagraph"/>
        <w:tabs>
          <w:tab w:val="clear" w:pos="708"/>
          <w:tab w:val="left" w:pos="921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1. ЦЕЛЬ И ЗАДАЧИ</w:t>
      </w:r>
    </w:p>
    <w:p>
      <w:pPr>
        <w:pStyle w:val="ListParagraph"/>
        <w:tabs>
          <w:tab w:val="clear" w:pos="708"/>
          <w:tab w:val="left" w:pos="921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пионат и Первенства Белгородской области по легкоатлетическому кроссу </w:t>
      </w:r>
      <w:r>
        <w:rPr>
          <w:bCs/>
          <w:sz w:val="28"/>
          <w:szCs w:val="28"/>
        </w:rPr>
        <w:t>среди юниоров и юниорок 2001-2003, 2004-2005, юношей и девушек 2006-2007, 2008-2009 и 2010-2011, 2012 г.р. и младше, посвященные памяти Н.М. Степанищева</w:t>
      </w:r>
      <w:r>
        <w:rPr>
          <w:sz w:val="28"/>
          <w:szCs w:val="28"/>
        </w:rPr>
        <w:t xml:space="preserve"> проводятся с целью развития легкой атлетики на территории Белгородской области и ставит следующие задачи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легкой атлетики среди школьников, молодежи </w:t>
        <w:br/>
        <w:t>и взрослого населения Белгородской област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га как самого доступного средства физической активности;</w:t>
      </w:r>
    </w:p>
    <w:p>
      <w:pPr>
        <w:pStyle w:val="Style17"/>
        <w:numPr>
          <w:ilvl w:val="0"/>
          <w:numId w:val="2"/>
        </w:numPr>
        <w:ind w:left="1406" w:hanging="55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ковечивание памяти учителя, тренера Н.М. Степанищева.</w:t>
      </w:r>
    </w:p>
    <w:p>
      <w:pPr>
        <w:pStyle w:val="ListParagraph"/>
        <w:tabs>
          <w:tab w:val="clear" w:pos="708"/>
          <w:tab w:val="left" w:pos="9214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06-07 октября 2023 года. Место проведения: Белгородская обл., Старооскольский городской округ, с. Бочаровка, СОК «Белогорье» (лыжная баз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ь приезда для иногородних команд – 6 ок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соревнований 7 октября в 11: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соревнований в 15:00 час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бщее руководство подготовкой и проведением соревнований осуществляет Министерство спорт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возлагается на БРОСО «Федерация легкой атлетики» и главную судейскую коллегию совместно</w:t>
        <w:br/>
        <w:t xml:space="preserve">с управлением по физической культуре и спорту администрации Староосколь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ый судья соревнований – Малыхин Андрей Викт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.: 8-951-131-22-18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екретарь соревнований – Рыжанкова Юлия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.: 8-910-325-87-61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ревнованиях принимают участие все желающие любители бега, коллективы спортивных школ, центров, общеобразовательных школ, учреждений высшего и профессионального образования, предприятий</w:t>
        <w:br/>
        <w:t xml:space="preserve">и организаций, имеющие соответствующую подготовку и допуск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должны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жным образом оформленную заявку на участие в соревнованиях, </w:t>
        <w:br/>
        <w:t>с допуском уполномоченного медицинского учрежде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- спортсмены, принимающие участие в Чемпионате и Первенствах Белгородской области по кроссу </w:t>
      </w:r>
      <w:r>
        <w:rPr>
          <w:bCs/>
          <w:sz w:val="28"/>
          <w:szCs w:val="28"/>
        </w:rPr>
        <w:t xml:space="preserve">среди юниоров и юниорок 2001-2003, 2004-2005, юношей и девушек 2006-2007, 2008-2009 и 2010-2011, 2012 г.р. и младше,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обязаны до начала соревнований пройти обязательные образовательные антидопинговые онлайн курсы на официальном сайте РУСАДА (</w:t>
      </w:r>
      <w:r>
        <w:rPr>
          <w:rFonts w:eastAsia="Noto Sans CJK SC Regular;Times New Roman"/>
          <w:kern w:val="2"/>
          <w:sz w:val="28"/>
          <w:szCs w:val="28"/>
          <w:lang w:val="en-US" w:eastAsia="zh-CN" w:bidi="hi-IN"/>
        </w:rPr>
        <w:t>course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/>
          <w:kern w:val="2"/>
          <w:sz w:val="28"/>
          <w:szCs w:val="28"/>
          <w:lang w:val="en-US" w:eastAsia="zh-CN" w:bidi="hi-IN"/>
        </w:rPr>
        <w:t>rusada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) и получить сертификат. Официальный представитель спортсмена или команды обязан представить в комиссию по допуску участников сертификат о прохождении антидопингового курса спортсменами.</w:t>
      </w:r>
    </w:p>
    <w:p>
      <w:pPr>
        <w:pStyle w:val="Normal"/>
        <w:ind w:firstLine="567"/>
        <w:jc w:val="both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>О</w:t>
      </w:r>
      <w:r>
        <w:rPr>
          <w:sz w:val="28"/>
          <w:szCs w:val="28"/>
        </w:rPr>
        <w:t>рганизаторам и участникам необходимо руководствоваться постановлением Губернатора Белгородской области от 4 апреля 2022 года № 51 «О внесении изменений в постановление Губернатора Белгородской области</w:t>
        <w:br/>
        <w:t>от 8 мая 2020 года № 5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епосредственным проведением соревнований проводятся «Сладкий» забег на дистанции 100 м среди детей то 6 до 9 лет </w:t>
        <w:br/>
        <w:t>и «Символический» забег, в котором могут принять участие все желающие независимо от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</w:t>
        <w:br/>
        <w:t xml:space="preserve">на дистан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13"/>
        <w:gridCol w:w="1906"/>
        <w:gridCol w:w="1906"/>
        <w:gridCol w:w="190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и младш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и младш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и старш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и старш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:00 – 10:30 – Регистрация участников соревнований, осмотр тр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:00 – 10:30 – Выдача ном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:00 – Открытие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10 – «Сладкий забег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:25 – «Символический забе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:30 – Старт первого забе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:00 – Награждение победителей и приз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и призеры в каждом виде программы определяются </w:t>
        <w:br/>
        <w:t xml:space="preserve">в соответствии с </w:t>
      </w:r>
      <w:r>
        <w:rPr>
          <w:sz w:val="28"/>
          <w:szCs w:val="28"/>
          <w:lang w:eastAsia="en-US"/>
        </w:rPr>
        <w:t>Правилами вида спорта «легкая атлетика», утвержденными Минспортом РФ 09.03.2023г, приказ № 153</w:t>
      </w:r>
      <w:r>
        <w:rPr>
          <w:sz w:val="28"/>
          <w:szCs w:val="28"/>
        </w:rPr>
        <w:t xml:space="preserve"> и регламентом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ероприятия, показавшие лучший результат (1-3 места)</w:t>
        <w:br/>
        <w:t>в каждой спортивной дисциплине являются победителями и призерам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(отчет главной судейской коллегии, протоколы соревнований, акт о награждении победителей, призеров и участников спортивного мероприятия) предоставляются в ОГБУ «Центр спортивной подготовки Белгородской области» (далее – ОГБУ «ЦСП Белгород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занявшие 1-3 места в индивидуальном зачете каждого вида программы, награждаются медалями, дипломами соответствующих степеней.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е спортсмены, принявшие участие в соревнованиях, на финише получают сертификат участника. Все участники «сладкого забега» награждаются сладкими приз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СЛОВИЯ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, связанные с награждением победителей и призеров (дипломы, медали), осуществляются за счет ОГБУ «ЦСП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медицинским обеспечением соревнований, обеспечением общественного порядка несет управление по физической культуре и спорту администрации Старооскольского городского округ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, связанные с приобретением сладких призов, сертификатов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а, подарочных карт осуществляются за счет вне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 соревнований муниципальных образований Белгородской области – за счет командирующ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АЧА ЗАЯВОК НА УЧАСТИЕ И ПРОТЕС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никам соревнований необходимо зарегистрироваться </w:t>
      </w:r>
      <w:r>
        <w:rPr>
          <w:b/>
          <w:sz w:val="28"/>
          <w:szCs w:val="28"/>
        </w:rPr>
        <w:t xml:space="preserve">на сайте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orgeo.ru/event/30514</w:t>
        </w:r>
      </w:hyperlink>
      <w:r>
        <w:rPr>
          <w:b/>
          <w:sz w:val="28"/>
          <w:szCs w:val="28"/>
          <w:lang w:val="ru-RU"/>
        </w:rPr>
        <w:t xml:space="preserve"> не позднее 5 октября 2023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ригинал именной медицинской заявки подается в день приезда</w:t>
        <w:br/>
        <w:t>(7 октября 2023 года) в главную судейскую коллегию. В день соревнований принимаются только перезаявки не позднее, чем за один час до начала первого вида программ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представляемых в мандатную комиссию мероприятия, указан в 4 раздел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ar-SA" w:bidi="hi-IN"/>
        </w:rPr>
        <w:t>Процедура подачи протеста:</w:t>
      </w:r>
      <w:r>
        <w:rPr>
          <w:sz w:val="28"/>
          <w:szCs w:val="28"/>
          <w:lang w:eastAsia="en-US"/>
        </w:rPr>
        <w:t xml:space="preserve"> Все протесты и апелляции подаются</w:t>
        <w:br/>
        <w:t>в соответствии с ПРАВИЛОМ 8. (Правила вида спорта «легкая атлетика», утвержденными Минспортом РФ 09.03.2023г, приказ № 153).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ПЕРЕВОЗКИ ДЕТЕЙ К МЕСТУ ПРОВЕДЕНИЯ СОРЕВН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на спортивные, образовательные, культурно-массовые мероприятия и обратно в Белгородской области и за ее пределы осуществляется согласно действующего законодательств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2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0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1:00Z</dcterms:created>
  <dc:creator>User</dc:creator>
  <dc:description/>
  <cp:keywords/>
  <dc:language>en-US</dc:language>
  <cp:lastModifiedBy>Клесова Марина Анатольевна</cp:lastModifiedBy>
  <cp:lastPrinted>2021-09-07T08:57:00Z</cp:lastPrinted>
  <dcterms:modified xsi:type="dcterms:W3CDTF">2023-10-05T08:49:00Z</dcterms:modified>
  <cp:revision>53</cp:revision>
  <dc:subject/>
  <dc:title/>
</cp:coreProperties>
</file>