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235"/>
        <w:gridCol w:w="2834"/>
        <w:gridCol w:w="2672"/>
      </w:tblGrid>
      <w:tr>
        <w:trPr>
          <w:trHeight w:val="923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64795</wp:posOffset>
                  </wp:positionV>
                  <wp:extent cx="1293495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599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01295</wp:posOffset>
                  </wp:positionV>
                  <wp:extent cx="1468120" cy="109918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-650875</wp:posOffset>
            </wp:positionV>
            <wp:extent cx="1144905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612140</wp:posOffset>
            </wp:positionV>
            <wp:extent cx="1054100" cy="1306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юллетень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убка Омской области по спортивному туризму на пешеходных дистанциях в закрытых помещениях (2-й этап) 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енство Азовского района Омской области по спортивному туризму на пешеходных дистанциях в закрытых помещения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ябринки 2023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ая информация</w:t>
      </w:r>
    </w:p>
    <w:p>
      <w:pPr>
        <w:pStyle w:val="Style2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ок Омской области по спортивному туризму на пешеходных дистанциях в закрытых помещениях 2-й этап, Перве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зовского района Омской области по спортивному туризму на пешеходных дистанциях в закрытых помещениях» Ноябринки» (далее – Первенство) проводится в соответствии с календарным планом спортивно-массовых мероприятий Омской области и Азовского района на 2023 год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Правилами вида спорта «Спортивный туризм», утвержденными приказом Минспорта России № 255 от “22” апреля 2021 г. (номер-код вида спорта 0840005411Я), положением о Кубке Омской области и положением о Первенства Азовского немецкого национального муниципального района по спортивному туризму на пешеходных дистанциях и условиями соревнований. 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ри поддержке Министерства по делам молодёжи, физической культуре и спорта Омской области, Управления по делам молодёжи, физической культуре и спорта Азовского ННР.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ок Омской области проводится в трех дисциплинах: дистанция–пешеходна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, дистанция-пешеходная–связ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, дистанция–пешеходная-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оводятся в соответствии с приведённой таблиц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соблюдением </w:t>
        <w:tab/>
        <w:t xml:space="preserve">норм и требований Роспотребнадзора по недопущению распространения новой коронавирусной инфек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соревнований возлагается на ОРОО «Областная Федерация спортивного туризма», МБУ ДО «Азовская Станция туристов». Непосредственное проведение соревнований возлагается на Главную судейскую коллегию соревнований (далее ГСК)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 </w:t>
      </w:r>
    </w:p>
    <w:p>
      <w:pPr>
        <w:pStyle w:val="Normal"/>
        <w:spacing w:before="120" w:after="20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02 - 04 ноября 2023 года. Место проведения – РСК «Штерн» с. Азово ул. Советская 58-В </w:t>
      </w:r>
    </w:p>
    <w:p>
      <w:pPr>
        <w:pStyle w:val="Normal"/>
        <w:spacing w:before="120" w:after="20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456" w:leader="none"/>
        </w:tabs>
        <w:spacing w:before="120" w:after="20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</w:t>
        <w:tab/>
        <w:t>Участники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 участию в соревнованиях приглашаются члены  спортивных  сборных  команд  образовательных учреждений и туристских клубов муниципальных образований Омской области, получивших данное </w:t>
      </w:r>
      <w:r>
        <w:rPr>
          <w:rFonts w:cs="Times New Roman" w:ascii="Times New Roman" w:hAnsi="Times New Roman"/>
          <w:sz w:val="28"/>
          <w:szCs w:val="24"/>
          <w:lang w:val="ru-RU"/>
        </w:rPr>
        <w:t>положени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Default"/>
        <w:ind w:firstLine="709"/>
        <w:jc w:val="both"/>
        <w:rPr>
          <w:sz w:val="28"/>
          <w:lang w:val="en-US"/>
        </w:rPr>
      </w:pPr>
      <w:r>
        <w:rPr>
          <w:color w:val="000000"/>
          <w:sz w:val="28"/>
        </w:rPr>
        <w:t xml:space="preserve">Состав делегации от территории, организации не ограничен. </w:t>
      </w:r>
      <w:r>
        <w:rPr>
          <w:sz w:val="28"/>
          <w:lang w:val="en-US"/>
        </w:rPr>
        <w:t xml:space="preserve">В составе делегации должен быть тренер-представитель, а также квалифицированный судья. С делегации, не предоставившей квалифицированного судью, взимается дополнительный целевой взнос </w:t>
      </w:r>
      <w:r>
        <w:rPr>
          <w:sz w:val="28"/>
        </w:rPr>
        <w:t>на Первенство 500 руб., на 2 этап Кубка Омской области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1500</w:t>
      </w:r>
      <w:r>
        <w:rPr>
          <w:sz w:val="28"/>
          <w:lang w:val="en-US"/>
        </w:rPr>
        <w:t xml:space="preserve"> 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ревнования проводятся</w:t>
      </w:r>
      <w:r>
        <w:rPr/>
        <w:t xml:space="preserve"> в соответствии с возрастными группами и разрядными требования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80"/>
        <w:gridCol w:w="2339"/>
        <w:gridCol w:w="1794"/>
        <w:gridCol w:w="2598"/>
      </w:tblGrid>
      <w:tr>
        <w:trPr>
          <w:trHeight w:val="78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и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70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4 г.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-13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before="0" w:after="20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0 г.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-15 л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-2008 г.р. (допускаются спортсмены 2010г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ю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81" w:right="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-10" w:right="1" w:hanging="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старш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 г.р. и старш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 допускаются спортсмены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left="-70" w:right="1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2002-2007 г.р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ю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- 04 </w:t>
      </w:r>
      <w:r>
        <w:rPr/>
        <w:t>ноября.</w:t>
      </w:r>
    </w:p>
    <w:tbl>
      <w:tblPr>
        <w:tblW w:w="983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91"/>
      </w:tblGrid>
      <w:tr>
        <w:trPr>
          <w:trHeight w:val="9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азмещение команд. Комиссия по допуску с 14.00 до 19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20:00</w:t>
            </w:r>
          </w:p>
        </w:tc>
      </w:tr>
      <w:tr>
        <w:trPr>
          <w:trHeight w:val="36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оревнований. Построение команд на балконе спорткомплекса. Приветствие оргкомитета. Показ дистан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: дистанция-пешеходная 1 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: дистанция-пешеходная 2 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оревнований: дистанция-пешеходная-связка 2 клас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оревнований: дистанция-пешеходная-группа 2 клас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команд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9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91"/>
      </w:tblGrid>
      <w:tr>
        <w:trPr>
          <w:trHeight w:val="20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 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-12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: дистанция-пешеходная 3 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оревнований: дистанция-пешеходная-связка 3 клас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оревнований: дистанция-пешеходная-группа 3 класс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Условия подведения итог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оревнования проводятся по бесштрафовой оценке нарушений. Результат участника (связки, группы) на дистанции определяется по сумме времени, затраченному на прохождение дистанции, с учетом снятий с этапов. Организаторы оставляют за собой право объединять возрастные группы.</w:t>
      </w:r>
    </w:p>
    <w:p>
      <w:pPr>
        <w:pStyle w:val="33"/>
        <w:spacing w:before="0" w:after="0"/>
        <w:ind w:left="0" w:hanging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6. 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граждение на Кубке Омской области проводится в одной возрастной группе на дистанциях: дистанция-пешеходная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класса, </w:t>
      </w:r>
      <w:r>
        <w:rPr>
          <w:rFonts w:cs="Times New Roman" w:ascii="Times New Roman" w:hAnsi="Times New Roman"/>
          <w:sz w:val="28"/>
          <w:szCs w:val="28"/>
        </w:rPr>
        <w:t xml:space="preserve">дистанция-пешеходная–связ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, дистанция–пешеходная–группа III класса. По итогам результатов двух этапов подводится командный зачёт Кубк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граждение на Первенстве проводится в каждой возрастной группе: дистанция-пешеходная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II</w:t>
      </w:r>
      <w:r>
        <w:rPr>
          <w:rFonts w:cs="Times New Roman" w:ascii="Times New Roman" w:hAnsi="Times New Roman"/>
          <w:sz w:val="28"/>
          <w:szCs w:val="24"/>
        </w:rPr>
        <w:t xml:space="preserve"> класса, </w:t>
      </w:r>
      <w:r>
        <w:rPr>
          <w:rFonts w:cs="Times New Roman" w:ascii="Times New Roman" w:hAnsi="Times New Roman"/>
          <w:sz w:val="28"/>
          <w:szCs w:val="28"/>
        </w:rPr>
        <w:t xml:space="preserve">дистанция-пешеходная–связк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III класса, дистанция-пешеходная–групп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III класса.</w:t>
      </w:r>
    </w:p>
    <w:p>
      <w:pPr>
        <w:pStyle w:val="33"/>
        <w:spacing w:before="0" w:after="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33"/>
        <w:spacing w:before="0" w:after="0"/>
        <w:ind w:left="12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4"/>
        </w:rPr>
        <w:t>Финансовые условия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ходы по участию команд в соревнованиях (проезд, питание, оплата целевого взноса) несут командирующие организации.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ходы на награждение победителей и призеров несет Дирекция спорт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МБУ ДО «Азовская Станция туристов». </w:t>
      </w:r>
      <w:r>
        <w:rPr>
          <w:rFonts w:cs="Times New Roman" w:ascii="Times New Roman" w:hAnsi="Times New Roman"/>
          <w:sz w:val="28"/>
          <w:szCs w:val="24"/>
        </w:rPr>
        <w:t>Участники оплачивают заявочный взнос за старт на одной дистанции с одного участника 250 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лата заявочного взноса на проведение соревнований производится за наличный расчет при прохождении комиссии по допус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отказа участника (связки) от выступления на дистанции целевой взнос не возвращ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оревнованиях необходимо  до 31.10.2023г. пройти онлайн-регистрацию по ссылкам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310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rgeo.ru/event/310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, не прошедшие онлайн-регистрацию, на старт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оревнований в комиссию по допуску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явка, заверенная печатями медицинского учреждения и командиру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, удостоверяющий личность и возраст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зачетной классификационн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 страхового  полиса  о  страховании  несчастных  случаев  жизни  и  здоровья  на время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  медицинской  справки  (при  отсутствии  медицинского  допуска  в  заявке)  на данные соревнования с печатью медицинского учреждения и врача, проводившего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иска в ознакомлении участников и тренеров с «Инструкцией по ТБ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соответствия требованиям вышеперечисленных документов участник (делегация) до участия в соревнованиях не допуск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же необходимо в срок до 31 октября 2023 года зарегистрироваться в качестве участника на сайте АИС «Навигатор дополнительного образования детей Омской области» по ссылке  </w:t>
      </w:r>
      <w:hyperlink r:id="rId8">
        <w:r>
          <w:rPr>
            <w:rStyle w:val="InternetLink"/>
            <w:sz w:val="28"/>
            <w:szCs w:val="28"/>
          </w:rPr>
          <w:t>https://р55.навигатор.дети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, не прошедшие регистрацию на сайте АИС «Навигатор дополнительного образования детей Омской области», на участие в мероприятии не допускаются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портивно-техническая информац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снаряж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наряжения у делегации должно обеспечивать одновременное нахождение на дистанции не менее 4-х участников, 2-х свя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использование обуви с металлическими ши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сках должны быть убраны номера с предыдущих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ревнованиях используется электронная система отметки «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den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Контак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соревнованиям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04-589-41-61 Волик А.Б.  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wolik</w:t>
      </w:r>
      <w:r>
        <w:rPr>
          <w:rFonts w:cs="Times New Roman" w:ascii="Times New Roman" w:hAnsi="Times New Roman"/>
          <w:color w:val="548DD4"/>
          <w:sz w:val="28"/>
          <w:szCs w:val="28"/>
        </w:rPr>
        <w:t>55@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rambler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й судь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проживанию, пита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908-801-49-32 Порываева А.В.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zowotur@mail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ДАННОЕ ПИСЬМО ЯВЛЯЕТСЯ ВЫЗОВОМ НА СОРЕВНОВАНИЯ!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</w:rPr>
      <w:t>Спортивный туризм на пешеходных дистанция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sz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3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24">
    <w:name w:val="Тема примечания"/>
    <w:basedOn w:val="Style23"/>
    <w:next w:val="Style23"/>
    <w:qFormat/>
    <w:pPr>
      <w:suppressAutoHyphens w:val="false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rgeo.ru/event/31048" TargetMode="External"/><Relationship Id="rId7" Type="http://schemas.openxmlformats.org/officeDocument/2006/relationships/hyperlink" Target="https://orgeo.ru/event/31054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../../C:/Users/1/Desktop/&#1057;&#1086;&#1088;&#1077;&#1074;&#1099;/2018/&#1057;&#1086;&#1075;&#1088;&#1099;%20&#1054;&#1089;&#1077;&#1085;&#1100;/tanstep87@mail.ru" TargetMode="External"/><Relationship Id="rId10" Type="http://schemas.openxmlformats.org/officeDocument/2006/relationships/hyperlink" Target="mailto:azowotur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7:00Z</dcterms:created>
  <dc:creator>Макаров Е. А.</dc:creator>
  <dc:description/>
  <cp:keywords/>
  <dc:language>en-US</dc:language>
  <cp:lastModifiedBy>admin</cp:lastModifiedBy>
  <cp:lastPrinted>2021-04-09T15:18:00Z</cp:lastPrinted>
  <dcterms:modified xsi:type="dcterms:W3CDTF">2023-10-18T05:34:00Z</dcterms:modified>
  <cp:revision>31</cp:revision>
  <dc:subject/>
  <dc:title>«Утверждаю»</dc:title>
</cp:coreProperties>
</file>