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63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УТВЕРЖДЕНО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страханское областное отделение общероссийской общественной организации «Федерация спортивного туризма России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 Огарёв В.А.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___» _____________________ 2023г.</w:t>
            </w:r>
          </w:p>
        </w:tc>
        <w:tc>
          <w:tcPr>
            <w:tcW w:w="446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УТВЕРЖДЕНО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инистерство физической культуры и спорта Астраханской области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______________ Н. В. Ивашкина 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«____» __________________ 2023г.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 w:ascii="Times New Roman" w:hAnsi="Times New Roman"/>
          <w:b w:val="false"/>
          <w:sz w:val="36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36"/>
        </w:rPr>
      </w:pPr>
      <w:r>
        <w:rPr>
          <w:rFonts w:cs="Times New Roman" w:ascii="Times New Roman" w:hAnsi="Times New Roman"/>
          <w:b w:val="false"/>
          <w:kern w:val="0"/>
          <w:sz w:val="36"/>
        </w:rPr>
        <w:t xml:space="preserve">о проведении </w:t>
      </w:r>
      <w:r>
        <w:rPr>
          <w:rFonts w:cs="Times New Roman" w:ascii="Times New Roman" w:hAnsi="Times New Roman"/>
          <w:b w:val="false"/>
          <w:sz w:val="36"/>
          <w:szCs w:val="28"/>
        </w:rPr>
        <w:t xml:space="preserve">Чемпионата Астраханской области по спортивному туризму в дисциплине «дистанция пешеходная-групп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32"/>
          <w:szCs w:val="32"/>
        </w:rPr>
        <w:t xml:space="preserve">номер-код </w:t>
      </w:r>
      <w:r>
        <w:rPr>
          <w:rStyle w:val="Wmicallto"/>
          <w:sz w:val="32"/>
          <w:szCs w:val="32"/>
        </w:rPr>
        <w:t>0840171811</w:t>
      </w:r>
      <w:r>
        <w:rPr>
          <w:sz w:val="32"/>
          <w:szCs w:val="32"/>
        </w:rPr>
        <w:t>Я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>
          <w:sz w:val="28"/>
          <w:szCs w:val="28"/>
        </w:rPr>
        <w:t>Астрахань 2023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ЦЕЛИ И ЗАДАЧИ ПРОВЕДЕНИЯ ЧЕМПИОНА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Чемпионат Астраханской области в дисциплине «дистанция пешеходная группа» (далее - Соревнование) проводится с целью популяризации спортивного туризм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Задачам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емонстрация технических приёмов спортивного ту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сильнейших спортсменов и формирование сборной на 2024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ение спортивного мастерства спортсмен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активного отдых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пуляризация здорового образа жизн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большего числа молодёжи в занятие спортивным туризмом.</w:t>
      </w:r>
    </w:p>
    <w:p>
      <w:pPr>
        <w:pStyle w:val="Normal"/>
        <w:tabs>
          <w:tab w:val="clear" w:pos="708"/>
          <w:tab w:val="left" w:pos="360" w:leader="none"/>
          <w:tab w:val="left" w:pos="92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ОРГАНИЗАТОРЫ СОРЕВНОВАНИ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1 Организатором является Астраханское областное отделение общероссийской общественной организации «Федерация спортивного туризма России» (далее – Федерация) и министерства физической культуры и спорта Астрахан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2 Министерство физической культуры и спорта Астраханской области уведомляет соответствующий территориальный орган исполнительной власти в сфере внутренних дел, территориальный орган исполнительной власти в сфере здравоохранения о месте, дате и времени проведения соревнов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Решение иных организационных вопросов, а также непосредственное проведение спортивного мероприятия возлагается на Федерац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СУДЕЙСТВО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ация судейства возлагается на главного судью соревнований  Нуриманову Э.Г. и судейскую коллегию </w:t>
      </w:r>
    </w:p>
    <w:p>
      <w:pPr>
        <w:pStyle w:val="Normal"/>
        <w:tabs>
          <w:tab w:val="clear" w:pos="708"/>
          <w:tab w:val="left" w:pos="-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удьи обозначаются нагрудными зна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4. МЕСТО И СРОКИ ПРОВЕДЕНИЯ ЧЕМПИОНАТ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сто проведения Чемпионата</w:t>
      </w:r>
      <w:r>
        <w:rPr>
          <w:sz w:val="28"/>
          <w:szCs w:val="28"/>
        </w:rPr>
        <w:t>: г. Астрахань, остров Городско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и проведения Чемпионата:</w:t>
      </w:r>
      <w:r>
        <w:rPr>
          <w:sz w:val="28"/>
          <w:szCs w:val="28"/>
        </w:rPr>
        <w:t xml:space="preserve"> 29 октября 2023г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5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5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 участию в Первенстве допускаются спортсмены согласно возрастным группам, имеющие допуск врача и договор страхования жизни и здоровья от несчастных случаев.</w:t>
      </w:r>
    </w:p>
    <w:p>
      <w:pPr>
        <w:pStyle w:val="TextBody"/>
        <w:spacing w:lineRule="auto" w:line="276"/>
        <w:ind w:firstLine="567"/>
        <w:rPr/>
      </w:pPr>
      <w:r>
        <w:rPr>
          <w:sz w:val="28"/>
          <w:szCs w:val="28"/>
        </w:rPr>
        <w:t xml:space="preserve">5.2. Соревнования проводятся на дистанциях 2 класса. 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5.3. На соревнованиях устанавливаются следующие возрастные группы:</w:t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535"/>
        <w:gridCol w:w="253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 диста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пускаемый возраст участников по п. 2.8. Регламент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спортивной квалификации (не ниже)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/девочки 12-13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13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яда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ноши/девушки 14-15 лет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15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яда</w:t>
            </w:r>
          </w:p>
        </w:tc>
      </w:tr>
      <w:tr>
        <w:trPr>
          <w:trHeight w:val="4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/девушки 16-21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15 -21 ле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яд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/женщины 22 года и старш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/>
            </w:pPr>
            <w:r>
              <w:rPr>
                <w:sz w:val="28"/>
                <w:szCs w:val="28"/>
              </w:rPr>
              <w:t>18 лет и старш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яда</w:t>
            </w:r>
          </w:p>
        </w:tc>
      </w:tr>
    </w:tbl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4. Возраст участников определяется календарным годом.</w:t>
      </w:r>
    </w:p>
    <w:p>
      <w:pPr>
        <w:pStyle w:val="TextBody"/>
        <w:spacing w:lineRule="auto" w:line="276" w:before="0" w:after="0"/>
        <w:ind w:firstLine="567"/>
        <w:rPr/>
      </w:pPr>
      <w:r>
        <w:rPr>
          <w:sz w:val="28"/>
          <w:szCs w:val="28"/>
        </w:rPr>
        <w:t>5.5. Состав команд (связок): мужские (4 спортсмена) и смешанные (4 спортсмена). Женская связка считается смешанной.</w:t>
      </w:r>
    </w:p>
    <w:p>
      <w:pPr>
        <w:pStyle w:val="TextBody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Команды должны иметь необходимое снаряжение для прохождения дистанции в соответствии с Правилами проведения соревнований по виду спорта «спортивный туризм» от 22.07.2013 г. и Регламентом проведения спортивных соревнований по спортивному туризму, утверждённому Федерацией спортивного туризма России 22.04.2021 (№ 25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РОГРАММА ЧЕМПИОНАТ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9 октября 2023 г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00-10.00 – Работа комиссии по допуску</w:t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0.00 – Совещание ГСК с представителями команд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00-17.00 – дистанция – пешеходная – короткая - групп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18.00 – Награждение побед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ПРЕДЕЛЕНИЕ ПОБЕДИТЕЛЕЙ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7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ревнований определяются в соответствии с Правилами вида спорта «спортивный туризм» от 22 июля 2013 г. и Регламентом проведения спортивных соревнований по спортивному туризму, утверждённому Федерацией спортивного туризма России 31.08.2020 г.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7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ии результатов используется штрафная система оценки нарушений. Результат на дистанции определяется суммой времени прохождения дистанции и временного эквивалента штрафных баллов. Временной эквивалент одного штрафного балла составляет 15 секунд.   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7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раздельно среди мужчин и женщин по каждому классу дистанции в каждой возрастной группе.       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7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определяются раздельно среди мужских и смешанных команд по каждому классу дистанции в каждой возрастной группе.        </w:t>
      </w:r>
    </w:p>
    <w:p>
      <w:pPr>
        <w:pStyle w:val="Normal"/>
        <w:tabs>
          <w:tab w:val="clear" w:pos="708"/>
          <w:tab w:val="left" w:pos="644" w:leader="none"/>
          <w:tab w:val="left" w:pos="720" w:leader="none"/>
          <w:tab w:val="left" w:pos="7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ГРАЖ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награждаются грамотами и меда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БЕСПЕЧЕНИЕ БЕЗОПАСНОСТИ УЧАСТНИКОВ И ЗР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целях обеспечения безопасности спортсменов и зрителей соревнования проводятся в соответствии с постановлением Правительства Российской Федерации от 06.03.2015 № 202 «Об утверждении требований к антитеррористической защищенности объектов спорта и формы паспорта безопасности объектов спорт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Спортивно - массовое мероприятие организуется в соответствии с требованиями постановления Правительства Российской Федерации от 18 апреля 2014 № 353 «Об утверждении Правил обеспечения безопасности при проведении официальных спортивных соревно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казание медицинской помощи осуществляется в соответствии с приказом министерства здравоохранения Российской Федерации от 01.03.2016 № 134н «О порядке организации медицинской помощи лицам, занимающими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4. Обеспечение безопасности при проведении соревнований возлагается на организаторов при содействии полиции, а также служб безопасности объектов, на территории которых проходит соревн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План мероприятий по обеспечению общественного порядка и общественной безопасности разрабатывает федерац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Ответственным лицам за обеспечение безопас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ю главного судьи Огарёву В. А. (89064586683), организатору соревнований  Сергеевой М.В. (+7 917 196 35 44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существлять контроль за присутствие выездных бригад скорой медицинской помощи, сотрудников органов внутренних дел МВД и (или) специализированных служб во время проведения соревнования (далее – специализированные служб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 30 минут до начала соревнований сообщить заместителю министра физической культуры и спорта Астраханской области о готовности специализированных служ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РАХОВАНИЕ УЧАСТНИК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 К участию в соревнованиях допускаются только спортсмены, имеющие договор страхования жизни и здоровья от несчастных случа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Оригинал договора страхования жизни и здоровья от несчастных случаев предоставляется в мандатную комиссию на каждого участ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ФИНАНСОВЫЕ УСЛОВИЯ ПРОВЕДЕНИЯ СОРЕВНОВАНИЙ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Оплата услуг врача ГБУЗ АО «ОВФД» производится за счет средств ГАУ АО «ЦРС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редоставление грамот для награждения победителей и призеров производится за счет средств министерства физической культуры и спорта Астраха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3. Предоставление наградной атрибутики для награждения победителей и призеров производится за счет средств Астраханского областного отделения Федерации спортивного туризма Ро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 Расходы по проезду к месту проведения соревнований и обратно, размещению, питанию, страхованию участников соревнований производятся за счет средств командирующ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5. Иные расходы производятся за счет средств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ПОРЯДОК ПРИЕМА ЗАЯВОК НА УЧАС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Предварительные заявки на участие в Соревновании предоставляются до 28 октября 2023 года. Для этого необходимо заполнить специальную форму-заявку в группе в Вконтакте: </w:t>
      </w:r>
      <w:hyperlink r:id="rId2">
        <w:r>
          <w:rPr>
            <w:rStyle w:val="InternetLink"/>
            <w:sz w:val="28"/>
            <w:szCs w:val="28"/>
          </w:rPr>
          <w:t>https://vk.com/fstr30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2. Руководитель команды предоставляет в мандатную комиссию именную заявку на учас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2.3. К заявке, заверенной врачом, прилагаю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выписку из приказа о командировании команды (с 18 лет)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командировочное удостоверение (с 18 лет).</w:t>
      </w:r>
    </w:p>
    <w:p>
      <w:pPr>
        <w:pStyle w:val="Normal"/>
        <w:ind w:firstLine="709"/>
        <w:jc w:val="both"/>
        <w:rPr>
          <w:rFonts w:eastAsia="Calibri"/>
          <w:sz w:val="28"/>
          <w:szCs w:val="32"/>
          <w:lang w:eastAsia="en-US"/>
        </w:rPr>
      </w:pPr>
      <w:r>
        <w:rPr>
          <w:rFonts w:eastAsia="Calibri"/>
          <w:sz w:val="28"/>
          <w:szCs w:val="32"/>
          <w:lang w:eastAsia="en-US"/>
        </w:rPr>
        <w:t>- согласие на обработку персональных данных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 классификационные книжки спортсменов;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- свидетельство о рождении (до 14 лет) или паспорт Российской Федерации (с 14 лет);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договор страхования жизни и здоровья от несчастных случа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3. АНТИДОПИНГОВЫЙ КОНТРОЛЬ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3.1. Все участники соревнования должны соблюдать Всемирный антидопинговый кодекс, утвержденный Всемирным антидопинговым агентством 15.11.2013, Международные стандарты ВАДА. Общероссийские антидопинговые правила, утвержденные приказом Минспорта России от 09.08.2016 № 947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4. ИНЫЕ УСЛОВ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4.1. Во исполнение Федерального закона от 04.12.2007 № 329-ФЗ «О физической культуре и спорте в Российской Федерации» при проведении соревнования установлен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требование о запрете на противоправное влияние на результаты спортивного соревнова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требование о запрете на участие в азартных играх в букмекерских конторах и тотализаторах путём заключения пари на спортивное соревнование в соответствии с требованиями, установленными пунктом 3 части 4 статьи 26.2 Федерального закона от 04.12.2007 № 329-ФЗ «О физической культуре и спорте в Российской Федерации».</w:t>
      </w:r>
    </w:p>
    <w:p>
      <w:pPr>
        <w:pStyle w:val="Style31"/>
        <w:widowControl/>
        <w:spacing w:lineRule="auto" w:line="240"/>
        <w:ind w:firstLine="709"/>
        <w:rPr/>
      </w:pPr>
      <w:r>
        <w:rPr>
          <w:rStyle w:val="FontStyle12"/>
          <w:sz w:val="28"/>
          <w:szCs w:val="28"/>
        </w:rPr>
        <w:t>14.2 Соревнование проводится с соблюдением требований, установленных методическими рекомендациями Роспотребнадзора и постановлением Правительства Астраханской области от 04.04.2020 №148-П, без присутствия зрителей, численностью участников не более 50 человек.</w:t>
      </w:r>
    </w:p>
    <w:p>
      <w:pPr>
        <w:pStyle w:val="Normal"/>
        <w:ind w:firstLine="709"/>
        <w:jc w:val="both"/>
        <w:rPr>
          <w:rStyle w:val="FontStyle12"/>
          <w:kern w:val="2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ПРИГЛАШЕНИЕМ НА СОРЕВНОВ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</w:rPr>
  </w:style>
  <w:style w:type="character" w:styleId="Wmicallto">
    <w:name w:val="wmi-callto"/>
    <w:basedOn w:val="Style13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61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str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2:38:00Z</dcterms:created>
  <dc:creator>Dell</dc:creator>
  <dc:description/>
  <cp:keywords/>
  <dc:language>en-US</dc:language>
  <cp:lastModifiedBy>м.видео</cp:lastModifiedBy>
  <cp:lastPrinted>2022-09-29T09:50:00Z</cp:lastPrinted>
  <dcterms:modified xsi:type="dcterms:W3CDTF">2023-10-18T05:3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480</vt:lpwstr>
  </property>
</Properties>
</file>