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- командные соревнования по спортивному ориентированию</w:t>
      </w:r>
    </w:p>
    <w:p>
      <w:pPr>
        <w:pStyle w:val="Normal"/>
        <w:jc w:val="center"/>
        <w:rPr>
          <w:rFonts w:ascii="RoscherkDL" w:hAnsi="RoscherkDL" w:cs="RoscherkDL"/>
          <w:b/>
          <w:b/>
          <w:color w:val="0000FF"/>
          <w:sz w:val="56"/>
          <w:szCs w:val="56"/>
        </w:rPr>
      </w:pPr>
      <w:r>
        <w:rPr>
          <w:rFonts w:cs="RoscherkDL" w:ascii="RoscherkDL" w:hAnsi="RoscherkDL"/>
          <w:b/>
          <w:color w:val="0000FF"/>
          <w:sz w:val="56"/>
          <w:szCs w:val="56"/>
        </w:rPr>
        <w:t>Кубок Федерации среди клубов -202</w:t>
      </w:r>
      <w:r>
        <w:rPr>
          <w:rFonts w:cs="Choc" w:ascii="Choc" w:hAnsi="Choc"/>
          <w:b/>
          <w:color w:val="0000FF"/>
          <w:sz w:val="56"/>
          <w:szCs w:val="56"/>
        </w:rPr>
        <w:t>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ится с целью выявления сильнейших спортсменов и кл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2545</wp:posOffset>
            </wp:positionV>
            <wp:extent cx="4686300" cy="153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>Время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9 ноября 2023 года. Начало старта в 11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старта в райо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лесхо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м. схем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ковка только по юж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чине автодоро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ид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- классика. Общий стар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к участию в фестивале допускаются спортсмены по группа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Ж 10; 12; 14; 16; 18; 21; 35; 45; 55; 65. МЖ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 xml:space="preserve">Состав команды: </w:t>
      </w:r>
      <w:r>
        <w:rPr>
          <w:rFonts w:cs="Times New Roman" w:ascii="Times New Roman" w:hAnsi="Times New Roman"/>
          <w:sz w:val="24"/>
          <w:szCs w:val="24"/>
        </w:rPr>
        <w:t>неограничен. Учитываются лучшие результаты  в следующих категор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77" w:right="566" w:gutter="0" w:header="0" w:top="36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«Мальчи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 участник группы – М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 участник группы – М18,М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 участник группы – М16,М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 участник группы – М14,М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 участник группы – М12,М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«Девоч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 участник группы – Ж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 участник группы – Ж18,Ж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 участник группы – Ж16,Ж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 участник группы – Ж14,Ж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 участник группы – Ж12,Ж65</w:t>
      </w:r>
    </w:p>
    <w:p>
      <w:pPr>
        <w:sectPr>
          <w:type w:val="nextPage"/>
          <w:pgSz w:w="11906" w:h="16838"/>
          <w:pgMar w:left="1077" w:right="924" w:gutter="0" w:header="0" w:top="360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ется выступление молодых спортсменов в старшей возрастной групп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пределах разумного!). Обратите внимание на параметры дистанций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 xml:space="preserve">Карта и дистанция. </w:t>
      </w:r>
      <w:r>
        <w:rPr>
          <w:rFonts w:cs="Times New Roman" w:ascii="Times New Roman" w:hAnsi="Times New Roman"/>
          <w:sz w:val="24"/>
          <w:szCs w:val="24"/>
        </w:rPr>
        <w:t xml:space="preserve">Карта М 1:7500 Н 5м.  Формат А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общий по группам без рассеивания. Файлы и дополнительные легенды на ст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упп М21,18,35 два круга. ТНО второго круга совмещена с 8КП. Нумерация сквозная. Карты в одном пакете «спина к спин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Программа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:00- 10:45</w:t>
        <w:tab/>
        <w:t>Регистрация участников, перезая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:45  Открытие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:00</w:t>
        <w:tab/>
        <w:t>Начало ст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Параметры диста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80"/>
        <w:gridCol w:w="2160"/>
        <w:gridCol w:w="14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1 М18 М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 км 18 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14 Ж55 Ж65 М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 км 8 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21 Ж18 Ж35 М16 М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 км 13 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12 Ж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 км 6 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14 М55 Ж16 Ж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 км 12 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10 Ж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 км 4 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 км 5 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 xml:space="preserve">Отметка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. Личные результаты подводятся согласно Правилам соревнований по спортивному ориентированию отдельно по каждой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мандное первенство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умме очков 4 «мальчиков» и 4 «девочек» (по 1 результату в выше определённых категориях). Отдельно определяются места среди «мальчиков» и среди «девочек». Затем эти два места складываются и по наименьшей сумме определяется обладатель Кубка ФСО Пензенской области среди клубов – 2023. При равенстве очков приоритет отдаётся команде, у которой последовательно больше личных 1,2,3 и т.д. ме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  <w:tab/>
        <w:t xml:space="preserve">Заявка </w:t>
      </w:r>
      <w:r>
        <w:rPr>
          <w:rFonts w:cs="Times New Roman" w:ascii="Times New Roman" w:hAnsi="Times New Roman"/>
          <w:sz w:val="24"/>
          <w:szCs w:val="24"/>
        </w:rPr>
        <w:t xml:space="preserve">на ОРГЕО до 21:00 16 нояб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 xml:space="preserve">Награждение. </w:t>
      </w:r>
      <w:r>
        <w:rPr>
          <w:rFonts w:cs="Times New Roman" w:ascii="Times New Roman" w:hAnsi="Times New Roman"/>
          <w:sz w:val="24"/>
          <w:szCs w:val="24"/>
        </w:rPr>
        <w:t xml:space="preserve">Команда победитель получает </w:t>
      </w:r>
      <w:r>
        <w:rPr>
          <w:rFonts w:cs="Times New Roman" w:ascii="Times New Roman" w:hAnsi="Times New Roman"/>
          <w:b/>
          <w:sz w:val="24"/>
          <w:szCs w:val="24"/>
        </w:rPr>
        <w:t>переходящий</w:t>
      </w:r>
      <w:r>
        <w:rPr>
          <w:rFonts w:cs="Times New Roman" w:ascii="Times New Roman" w:hAnsi="Times New Roman"/>
          <w:sz w:val="24"/>
          <w:szCs w:val="24"/>
        </w:rPr>
        <w:t xml:space="preserve"> КУБОК ФСО Пензенской области. Команды- призёры и призёры в личном зачёте- грамоты ФС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5 финишировавший получает на финише сладкий приз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на соревнованиях!</w:t>
      </w:r>
    </w:p>
    <w:sectPr>
      <w:type w:val="nextPage"/>
      <w:pgSz w:w="11906" w:h="16838"/>
      <w:pgMar w:left="1077" w:right="56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scherkDL">
    <w:charset w:val="00"/>
    <w:family w:val="auto"/>
    <w:pitch w:val="variable"/>
  </w:font>
  <w:font w:name="Cho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42:00Z</dcterms:created>
  <dc:creator>Дмитрий</dc:creator>
  <dc:description/>
  <cp:keywords/>
  <dc:language>en-US</dc:language>
  <cp:lastModifiedBy>Дмитрий</cp:lastModifiedBy>
  <cp:lastPrinted>2020-11-27T21:59:00Z</cp:lastPrinted>
  <dcterms:modified xsi:type="dcterms:W3CDTF">2023-10-24T18:15:00Z</dcterms:modified>
  <cp:revision>9</cp:revision>
  <dc:subject/>
  <dc:title>«УТВЕРЖДАЮ»</dc:title>
</cp:coreProperties>
</file>