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чемпионат и первенство города Минусинска им. В.П.Щедрух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TextBodyIndent"/>
        <w:ind w:left="720" w:hanging="0"/>
        <w:jc w:val="center"/>
        <w:rPr/>
      </w:pPr>
      <w:r>
        <w:rPr>
          <w:b/>
          <w:szCs w:val="28"/>
          <w:lang w:val="ru-RU"/>
        </w:rPr>
        <w:t>13</w:t>
      </w:r>
      <w:r>
        <w:rPr>
          <w:b/>
          <w:szCs w:val="28"/>
        </w:rPr>
        <w:t>.09.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>г.      Кросс-</w:t>
      </w:r>
      <w:r>
        <w:rPr>
          <w:b/>
          <w:szCs w:val="28"/>
          <w:lang w:val="ru-RU"/>
        </w:rPr>
        <w:t>лонг</w:t>
      </w:r>
      <w:r>
        <w:rPr>
          <w:b/>
          <w:szCs w:val="28"/>
        </w:rPr>
        <w:t xml:space="preserve"> 08300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1811Я</w:t>
      </w:r>
    </w:p>
    <w:p>
      <w:pPr>
        <w:pStyle w:val="TextBodyIndent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. Минусинск, район </w:t>
      </w:r>
      <w:r>
        <w:rPr>
          <w:b/>
          <w:szCs w:val="28"/>
          <w:lang w:val="ru-RU"/>
        </w:rPr>
        <w:t>базы отдыха</w:t>
      </w:r>
      <w:r>
        <w:rPr>
          <w:b/>
          <w:szCs w:val="28"/>
        </w:rPr>
        <w:t xml:space="preserve"> «Ясная поля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сть среднепересеченная, представлена мелкими формами рельефа (эолового характера). Грунт песчаный. Залесенность района – 90%, сосновый бор, с редким сосновым подлеском и кустарником. Пробегаемость леса хорошая. Дорожная сеть развита хорошо, состоящая из дорог, тропинок и пропашек, обозначенных на карте знаком узкая прос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рта соревновани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рта подготовлена в 2018 г. Автор: Виктор Ширнин (г. Минусинск). Сечение рельефа карты 2,5 метра. </w:t>
      </w:r>
      <w:r>
        <w:rPr>
          <w:b/>
          <w:i/>
          <w:sz w:val="28"/>
          <w:szCs w:val="28"/>
        </w:rPr>
        <w:t>В возрастных категориях (мужчины, женщины, юноши и девушки до 19, до 17 лет) часть дистанции проходит по недорисованному участку к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готовлении тиража используется цветной струйный  принтер.  Отпечаток чёткий, дистанции внесены в карту согласно правилам соревнований. </w:t>
      </w:r>
    </w:p>
    <w:p>
      <w:pPr>
        <w:pStyle w:val="21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орудование трассы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 прохождения трассы участниками осуществляется электронной системой отметки – «SFR».  Контрольный пункт оборудован согласно «Правил» проведения соревнований по спортивному ориентированию бегом:  (призма, станция отметки,  номер КП на станции). Участник должен произвести отметку чипом на КП. Финиш – чипом на финишной стан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Параметры трасс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558"/>
        <w:gridCol w:w="2269"/>
      </w:tblGrid>
      <w:tr>
        <w:trPr>
          <w:trHeight w:val="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озраст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Длина (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Количество К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Масштаб карты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:100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Женщины, Юноши до 1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евушки до 19 лет, Юноши до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евушки до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ноши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:75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вушки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льчики до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вочки до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альчики до 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евочки до 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о точки начала ориентирования 100 метров от технического старта по разметк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интервал 1 мин у всех групп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 последнего КП до финиша 80 метров по размет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чало старта в 12-00.   Контрольное время для групп – 120 мину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йон соревнований ограничен</w:t>
      </w:r>
      <w:r>
        <w:rPr>
          <w:b/>
          <w:sz w:val="28"/>
          <w:szCs w:val="28"/>
        </w:rPr>
        <w:t xml:space="preserve">: север – детские лагеря и проселочная дорога, запад – шоссе, юг – поле и застроенная территория, восток – город Минусинс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лучае потери ориентировки двигаться на юг до поля, затем вдоль леса до разметки, по ней к месту старта-финиша. И связаться по телефону службы трассы 8-983-292-3046.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134" w:leader="none"/>
        <w:tab w:val="left" w:pos="884" w:leader="none"/>
      </w:tabs>
      <w:ind w:right="282" w:hanging="0"/>
    </w:pPr>
    <w:rPr>
      <w:sz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44:00Z</dcterms:created>
  <dc:creator>Виктор</dc:creator>
  <dc:description/>
  <cp:keywords/>
  <dc:language>en-US</dc:language>
  <cp:lastModifiedBy>Админ</cp:lastModifiedBy>
  <cp:lastPrinted>2016-05-07T20:51:00Z</cp:lastPrinted>
  <dcterms:modified xsi:type="dcterms:W3CDTF">2020-09-10T02:31:00Z</dcterms:modified>
  <cp:revision>16</cp:revision>
  <dc:subject/>
  <dc:title/>
</cp:coreProperties>
</file>