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3 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культуры, спор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/ И.Н. Сагайдак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3 г.</w:t>
            </w:r>
          </w:p>
        </w:tc>
      </w:tr>
      <w:tr>
        <w:trPr>
          <w:trHeight w:val="2728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 Городских соревнованиях</w:t>
      </w:r>
    </w:p>
    <w:p>
      <w:pPr>
        <w:pStyle w:val="TextBody"/>
        <w:ind w:left="0" w:hanging="0"/>
        <w:jc w:val="center"/>
        <w:rPr/>
      </w:pPr>
      <w:r>
        <w:rPr/>
        <w:t>по спортивному ориентированию</w:t>
      </w:r>
    </w:p>
    <w:p>
      <w:pPr>
        <w:pStyle w:val="TextBody"/>
        <w:ind w:left="0" w:hanging="0"/>
        <w:jc w:val="center"/>
        <w:rPr/>
      </w:pPr>
      <w:r>
        <w:rPr/>
        <w:t xml:space="preserve"> </w:t>
      </w:r>
      <w:r>
        <w:rPr/>
        <w:t>(лыжные дисциплины)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30005511Я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емерово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по спортивному ориентированию (далее – Соревнования) </w:t>
      </w:r>
      <w:r>
        <w:rPr>
          <w:bCs/>
          <w:sz w:val="28"/>
          <w:szCs w:val="28"/>
        </w:rPr>
        <w:t xml:space="preserve">проводится в соответствии с календарным планом официальных физкультурных и спортивных мероприятий города Кемерово на 2024 год и </w:t>
      </w:r>
      <w:r>
        <w:rPr>
          <w:sz w:val="28"/>
          <w:szCs w:val="28"/>
        </w:rPr>
        <w:t>правилами вида спорта «Спортивное ориентирование», утвержденными приказом Минспорта России от 03.05.2017 г. № 4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Кузб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04 февраля 2024 года. Место проведения: г. Кемерово, Серебряный бор (ближайший адрес к месту старта г. Кемерово, ул. Серебряный бор, 12, далее по дороге в лесной масс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9.30-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по допуску участников на месте соревнований, выдача чипов электронной отметки (по графику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Открытие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старта на дисциплину «Лыжная гонка - классика» Код по ВРВС -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0830143811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ся управлением культуры, спорта и молодёжной политики администрации города Кемер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(Организатор) возлагается на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удья – Рыболова Светлана Алексеевна, СС1К, г. Кеме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Склюев Дмитрий Юрьевич, СС1К, г. Кемерово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команды коллективов физкультуры, образовательных учреждений, сборные команды города Кеме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/ женщ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и стар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 / девушки до 18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/ 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/ девочки до 13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и младше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, в соответствии с приказом Минздрава Российской Федерации от 01.03.2016 № 134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 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 Губернатора Кемеровской области – Кузбасса от 10.11.2021 № 15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с дополнен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ГБУЗ «ККССМП» в резерве по заявке организаторов);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девушек и юношей в каждой возрастной категории по лучшему результату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 Победители и призеры соревнований награждаются грамотами</w:t>
      </w:r>
      <w:r>
        <w:rPr>
          <w:bCs/>
          <w:sz w:val="28"/>
          <w:szCs w:val="28"/>
        </w:rPr>
        <w:t xml:space="preserve"> и медал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- за счет средств КООО «Федерация спортивного ориентирования» и привле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награждением победителей и призеров, осуществляются за счет средств КООО «Федерация спортивного ориент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заявки подаются через электронный сервис http://orgeo.ru/ до 01 февраля 2024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или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валификационная книжка;</w:t>
      </w:r>
      <w:r>
        <w:br w:type="page"/>
      </w:r>
    </w:p>
    <w:p>
      <w:pPr>
        <w:pStyle w:val="31"/>
        <w:suppressAutoHyphens w:val="true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городских соревнований по спортивному ориентированию (лыжн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80" w:hanging="28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B1B1B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9:00Z</dcterms:created>
  <dc:creator>Роман Рыболов</dc:creator>
  <dc:description/>
  <cp:keywords/>
  <dc:language>en-US</dc:language>
  <cp:lastModifiedBy>RePack by Diakov</cp:lastModifiedBy>
  <cp:lastPrinted>2022-11-16T21:46:00Z</cp:lastPrinted>
  <dcterms:modified xsi:type="dcterms:W3CDTF">2023-12-06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14T00:00:00Z</vt:filetime>
  </property>
</Properties>
</file>