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6203315" cy="388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549"/>
                            </w:tblGrid>
                            <w:tr>
                              <w:trPr>
                                <w:trHeight w:val="581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00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зидент Региональной общественной организации «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ыжных гонок Мурма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И.А. Иль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» _________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р спорта </w:t>
                                    <w:br/>
                                    <w:t>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 С.И. Нау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Государственного автономного учреждения Мурманской области </w:t>
                                    <w:br/>
                                    <w:t>«Центр спортивной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 А.А. Зуб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» ________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305.9pt;mso-wrap-distance-left:9pt;mso-wrap-distance-right:9pt;mso-wrap-distance-top:0pt;mso-wrap-distance-bottom:0pt;margin-top:-26.9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549"/>
                      </w:tblGrid>
                      <w:tr>
                        <w:trPr>
                          <w:trHeight w:val="5812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0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зидент Региональной общественной организации «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ыжных гонок Мурман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__И.А. Иль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» ____________________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р спорта </w:t>
                              <w:br/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С.И. Нау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_____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Государственного автономного учреждения Мурманской области </w:t>
                              <w:br/>
                              <w:t>«Центр спортивной подготов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 А.А. Зуб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» ___________________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енство Мурманской области по лыжным гон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юноши, девушки 15-16 лет, 14 лет и моло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мер - код вида спорта: 0310005611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2023</w:t>
      </w:r>
    </w:p>
    <w:p>
      <w:pPr>
        <w:pStyle w:val="1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1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Первенство Мурманской области</w:t>
      </w:r>
      <w:r>
        <w:rPr>
          <w:color w:val="000000"/>
          <w:szCs w:val="28"/>
        </w:rPr>
        <w:t xml:space="preserve"> по лыжным гонкам (далее – соревнования) проводятся в соответствии с календарным планом официальных физкультурных мероприятий и спортивных мероприятий Мурманской области на 2023 год, </w:t>
      </w:r>
      <w:r>
        <w:rPr>
          <w:szCs w:val="28"/>
        </w:rPr>
        <w:t xml:space="preserve">утвержденного приказом Министерства спорта Мурманской области (далее – Министерство) от 30.11.2022 № 789, в соответствии с приказом Министерства от </w:t>
      </w:r>
      <w:r>
        <w:rPr>
          <w:rFonts w:eastAsia="Times New Roman"/>
          <w:szCs w:val="28"/>
        </w:rPr>
        <w:t>27.06.2023</w:t>
      </w:r>
      <w:r>
        <w:rPr>
          <w:szCs w:val="28"/>
        </w:rPr>
        <w:t xml:space="preserve"> № 496 о государственной аккредит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гиональной  общественной организации «Федерация лыжных гонок Мурманской области» (далее – Федерация), </w:t>
      </w:r>
      <w:r>
        <w:rPr>
          <w:color w:val="000000"/>
          <w:szCs w:val="28"/>
        </w:rPr>
        <w:t>правилами вида спорта «лыжные гонки», утвержденными приказом Министерства спорта Российской Федерации (далее – Минспорт России) от 05.12.2022 № 1130.</w:t>
      </w:r>
    </w:p>
    <w:p>
      <w:pPr>
        <w:pStyle w:val="12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Соревнования проводятся с целью развития </w:t>
      </w:r>
      <w:r>
        <w:rPr>
          <w:szCs w:val="24"/>
          <w:lang w:val="ru-RU"/>
        </w:rPr>
        <w:t xml:space="preserve">и популяризации </w:t>
      </w:r>
      <w:r>
        <w:rPr>
          <w:szCs w:val="24"/>
        </w:rPr>
        <w:t xml:space="preserve">лыжных гонок в Мурма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дачами проведения соревнований являются:  </w:t>
      </w:r>
    </w:p>
    <w:p>
      <w:pPr>
        <w:pStyle w:val="12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детско-юношеского и молодежного спорта;</w:t>
      </w:r>
    </w:p>
    <w:p>
      <w:pPr>
        <w:pStyle w:val="12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вышение спортивного мастерства спортсменов, занимающихся лыжными гон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ыявление и отбор сильнейших спортсменов для формирования спортивных сборных команд Мурманской области для участия в официальных спортивных мероприятиях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официальных спортивных соревнований (манипулирования официальными спортивными соревнованиями), включенных в настоящее Положение о соревнованиях. 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. Федерального закона от 04.12.2007 № 329-ФЗ «О физической культуре и спорте в Российской Федерации» (далее – Закон № 329-ФЗ)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 соревнованиях является основанием для командирования спортсменов, тренеров и иных специалист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ТОРЫ СПОРТИВНЫХ СОРЕВН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организацией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возлагает полномочия по организации проведения соревнований на Государственное автономное учреждение Мурманской области «Центр спортивной подготовки» (далее – ЦСП) и Федерац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 полном соответствии с Правилами и Положением, комплектование судейской коллегии осуществляет Федерация и главная судейская коллегия (далее – ГСК), утвержденная Феде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озлагает полномочия по непосредственной организации, проведению и финансовому обеспечению соревнований на ЦСП и главную судейскую коллегию (далее – ГСК), утвержденную Феде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– Ершов Владимир Николаевич (ССВК, г. Мончегорс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– Илларионова Виктория Геннадьевна (СС1К, г. Мончегорс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СК формирует судейскую коллегию соревнований в соответствии с квалификационными требованиями по спортивным судьям по виду спорта «лыжные гонки», утвержденным приказом Минспорта России о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21.08.2018 № 737 </w:t>
      </w:r>
      <w:r>
        <w:rPr>
          <w:rFonts w:cs="Times New Roman" w:ascii="Times New Roman" w:hAnsi="Times New Roman"/>
          <w:sz w:val="28"/>
          <w:szCs w:val="28"/>
        </w:rPr>
        <w:t>и предоставляются в ЦСП не позднее 4 дней до начала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И МЕДИЦИНСКОЕ ОБЕСПЕЧЕНИЕ УЧАСТНИКОВ И ЗРИТЕЛЕЙ, АНТИДОПИНГОВОЕ ОБЕСПЕЧЕНИЕ СПОРТИВНЫХ СОРЕВ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постановления Правительства Мурманской области от 04.04.2020 № 175-ПП (с последующими изменениями)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COVID-19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полиса страхования жизни и здоровья от несчастных случаев (оригинал), который представляется в комиссию по допуску участников на каждого участника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1833557"/>
      <w:bookmarkEnd w:id="0"/>
      <w:r>
        <w:rPr>
          <w:rFonts w:cs="Times New Roman" w:ascii="Times New Roman" w:hAnsi="Times New Roman"/>
          <w:sz w:val="28"/>
          <w:szCs w:val="28"/>
        </w:rPr>
        <w:t>Оказание медицинской помощи на соревнованиях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«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121833557"/>
      <w:bookmarkEnd w:id="1"/>
      <w:r>
        <w:rPr>
          <w:rFonts w:cs="Times New Roman" w:ascii="Times New Roman" w:hAnsi="Times New Roman"/>
          <w:sz w:val="28"/>
          <w:szCs w:val="28"/>
        </w:rPr>
        <w:t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оссии от 24.06.2021 № 4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СВЕДЕНИЯ О СПОРТИВНЫХ СОРЕВНОВАНИЯХ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8"/>
        <w:gridCol w:w="1549"/>
        <w:gridCol w:w="567"/>
        <w:gridCol w:w="426"/>
        <w:gridCol w:w="513"/>
        <w:gridCol w:w="627"/>
        <w:gridCol w:w="994"/>
        <w:gridCol w:w="994"/>
        <w:gridCol w:w="1418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порти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спортивных соревнований (муниципа-льное образование области, наименование спортивного сооруж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портивной сборной команды муниципального образования Мурманской обла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портсменов (спортивное звание разряд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, в том числе, дата приезда и дата отъе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портивной дисциплин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ВРВС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ов (муж. / жен.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рманской обла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нчегорск, Лыжный стадион </w:t>
              <w:br/>
              <w:t>МАУ ДО С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юн разря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приезда, в т.ч. комиссия по допуску 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стиль, 3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стиль, 3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стиль, 3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стиль, 5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стиль, 3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стиль, 5 к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стиль, 5 км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стиль, 10 км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3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декабря 2023 года (пятница)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приезда, в т.ч. комиссия по допуску участников соревнований.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ициальная тренировка. Стиль классический. 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щание представителей команд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декабря 2023 года (суббота)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ача номеров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чало соревнований согласно регламенту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ческий стиль, раздельный старт.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ициальная тренировка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декабря 2023 года (воскресенье)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ача номеров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чало соревнований согласно регламенту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ободный стиль, раздельный старт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ю соревнова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граждение победителей и призе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портивных соревнованиях </w:t>
      </w:r>
      <w:r>
        <w:rPr>
          <w:rFonts w:cs="Times New Roman" w:ascii="Times New Roman" w:hAnsi="Times New Roman"/>
          <w:sz w:val="28"/>
          <w:szCs w:val="24"/>
        </w:rPr>
        <w:t xml:space="preserve">участвуют </w:t>
      </w:r>
      <w:r>
        <w:rPr>
          <w:rFonts w:cs="Times New Roman" w:ascii="Times New Roman" w:hAnsi="Times New Roman"/>
          <w:color w:val="000000"/>
          <w:sz w:val="28"/>
          <w:szCs w:val="24"/>
        </w:rPr>
        <w:t>спортсмены муниципальных образований Мурманской области в составе сборных команд или в личном зачёт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юноши и девушки (15-16 лет) – 2008-2009 г.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юноши и девушки (14 лет и моложе) 2010-2011 г.р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Жеребьевка проводится в соответствии с Правилами соревнований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портсмены других регионов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ЗАЯВКИ НА УЧАС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явка на участие в соревнованиях по установленной форме (приложение №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, или Федерации, или физкультурно-спортив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 комиссию по допуску участников соревнований при подаче заявки (справки)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 гражданина Российской Федерации или свидетельство о рожден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ис страхования от несчастных случаев (оригина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20"/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ертификат об успешном окончании онлайн обучения по системе                        РАА «РУСАД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редоставляют 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заявку на участие в соревнованиях по лыжным гонкам с отметкой «Допущен» напротив каждой фамилии спортсмена, заверенная подписью врача и его личной печатью (при наличии)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зая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на участие в соревнованиях подписывается врачом с расшифровкой фамилии, имени, отчества (при наличии) и заверяется печатью медицин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1837426"/>
      <w:r>
        <w:rPr>
          <w:rStyle w:val="Style20"/>
          <w:rFonts w:cs="Times New Roman" w:ascii="Times New Roman" w:hAnsi="Times New Roman"/>
          <w:sz w:val="28"/>
          <w:szCs w:val="28"/>
        </w:rPr>
        <w:t>В случае неполного пакета документов спортсмены к соревнованиям не допускаются.</w:t>
      </w:r>
      <w:bookmarkEnd w:id="2"/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чало работы комиссии по допуску </w:t>
      </w:r>
      <w:r>
        <w:rPr>
          <w:rFonts w:cs="Times New Roman" w:ascii="Times New Roman" w:hAnsi="Times New Roman"/>
          <w:sz w:val="28"/>
          <w:szCs w:val="24"/>
        </w:rPr>
        <w:t>детализируются Регламентом соревнов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варительные заявки для участия соревнованиях предоста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до 13 декабря 2023 год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Эл.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4"/>
          </w:rPr>
          <w:t>illarionova.vg@monchegorsk-adm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контактное лицо: Илларионова Виктория Геннадьевна, тел.: +79021362851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  <w:t>Соревнования проходятся в личном зачете. Победители и призеры определяются в соответствии с Правилами проведения соревнований по лыжным гон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пуск участников и правильность оформления итоговых результатов (протоколов) несет Г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кончания проведения соревнования главный секретарь направляет в Министерство итоговые результаты (протоколы) соревнований в электронной форме по адресу: </w:t>
      </w:r>
      <w:hyperlink r:id="rId3">
        <w:bookmarkStart w:id="3" w:name="_Hlk121837883"/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prozherin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gov-murman.ru</w:t>
        </w:r>
      </w:hyperlink>
      <w:bookmarkEnd w:id="3"/>
      <w:r>
        <w:rPr>
          <w:rStyle w:val="Valu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(семи) дней со дня окончания соревнований главный судья соревнования предоставляет в ЦСП итоговые результаты (протоколы) соревнования и отчет главной судейской коллегии на бумажном носител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НАГРА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в личном зачете, ставшие победителями (1 место) и занявшие призовые места (2 и 3 место) в соревнованиях награждаются медалями и грамотами Министер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ы оставляют за собой право дополнительно награждать и вручать специальные призы от Федерации, спонсоров и других организац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8 июля 2019 года № 337-ПП в действующе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Дополнительное финансовое обеспечение соревнований осуществляется за счет средств Федерации, внебюджетных средств других участвующих организаций. </w:t>
      </w:r>
    </w:p>
    <w:p>
      <w:pPr>
        <w:pStyle w:val="12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Cs w:val="28"/>
          <w:lang w:eastAsia="ru-RU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12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№ 1</w:t>
      </w:r>
    </w:p>
    <w:p>
      <w:pPr>
        <w:pStyle w:val="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СОРЕВНОВАНИЯХ</w:t>
      </w:r>
    </w:p>
    <w:p>
      <w:pPr>
        <w:pStyle w:val="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оревнований)</w:t>
      </w:r>
    </w:p>
    <w:p>
      <w:pPr>
        <w:pStyle w:val="12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12"/>
        <w:rPr/>
      </w:pPr>
      <w:r>
        <w:rPr>
          <w:color w:val="000000"/>
          <w:sz w:val="22"/>
          <w:szCs w:val="22"/>
        </w:rPr>
        <w:t xml:space="preserve">(сроки проведения) </w:t>
      </w:r>
      <w:r>
        <w:rPr>
          <w:color w:val="FFFFFF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 xml:space="preserve"> (место проведения)</w:t>
      </w:r>
    </w:p>
    <w:p>
      <w:pPr>
        <w:pStyle w:val="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jc w:val="both"/>
        <w:rPr/>
      </w:pPr>
      <w:r>
        <w:rPr>
          <w:b/>
          <w:color w:val="000000"/>
          <w:sz w:val="22"/>
          <w:szCs w:val="22"/>
        </w:rPr>
        <w:t xml:space="preserve">от команды </w:t>
      </w: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559"/>
        <w:gridCol w:w="1701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О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портивное звание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зкультурно-спортив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за врач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ущено к соревнованиям ______________________________________ человек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(указать количество спортсменов прописью)</w:t>
      </w:r>
    </w:p>
    <w:p>
      <w:pPr>
        <w:pStyle w:val="1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врача _______________________/___________________________________/ 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(подпись врача) </w:t>
      </w:r>
      <w:r>
        <w:rPr>
          <w:color w:val="FFFFFF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 (ФИО полностью)</w:t>
      </w:r>
    </w:p>
    <w:p>
      <w:pPr>
        <w:pStyle w:val="1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М.П. медицинского учреждения)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ь команды _______________________________________________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(ФИО полностью) </w:t>
      </w:r>
      <w:r>
        <w:rPr>
          <w:color w:val="FFFFFF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(контактный телефон)</w:t>
      </w:r>
    </w:p>
    <w:p>
      <w:pPr>
        <w:pStyle w:val="1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органа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управления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щего полномочия в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изической культуры и спорта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ции, или физкультур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ивной организации.  </w:t>
      </w:r>
      <w:r>
        <w:rPr>
          <w:rFonts w:cs="Times New Roman" w:ascii="Times New Roman" w:hAnsi="Times New Roman"/>
          <w:color w:val="000000"/>
          <w:lang w:eastAsia="ru-RU"/>
        </w:rPr>
        <w:t>____________________/____________________________/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одпись                             расшифровка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М.П.)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right="56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277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32" w:hanging="0"/>
        <w:jc w:val="center"/>
        <w:rPr/>
      </w:pPr>
      <w:bookmarkStart w:id="4" w:name="_Hlk123058240"/>
      <w:r>
        <w:rPr/>
        <w:t>Директору ГАУМО «ЦСП»</w:t>
      </w:r>
    </w:p>
    <w:tbl>
      <w:tblPr>
        <w:tblW w:w="7053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, дата рожде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нные документа, удостоверяющего лич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 регистрации, прожива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, разрешенных субъектом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спространения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ind w:right="135" w:hanging="0"/>
        <w:rPr>
          <w:rFonts w:ascii="Times New Roman" w:hAnsi="Times New Roman" w:cs="Times New Roman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Я, 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являюсь законным представителем субъекта персональных данных (далее - Субъект) __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____________________________________________________________________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</w:p>
    <w:p>
      <w:pPr>
        <w:pStyle w:val="Normal"/>
        <w:spacing w:lineRule="auto" w:line="240" w:before="0" w:after="0"/>
        <w:ind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месту регистрации)</w:t>
      </w:r>
    </w:p>
    <w:p>
      <w:pPr>
        <w:pStyle w:val="Normal"/>
        <w:spacing w:lineRule="auto" w:line="240" w:before="0" w:after="0"/>
        <w:ind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, свидетельство о рождении 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дата выдачи)</w:t>
      </w:r>
    </w:p>
    <w:p>
      <w:pPr>
        <w:pStyle w:val="Normal"/>
        <w:spacing w:lineRule="auto" w:line="240" w:before="0" w:after="0"/>
        <w:ind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выдавшего органа)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35" w:hanging="0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10.1 Федерального закона от 27.07.2006 № 152-ФЗ «О персональных данных», в целя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 полномочий Министерства спорта Мурманской области в соответствии с Положением о Министерстве спорта Мурманской области, утвержденного постановлением Правительства Мурманской области от 05.03.2021 № 117-ПП, Уставом ГАУМО «ЦСП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даю согласие Государственному автономному учреждению Мурманской области «Центр спортивной подготовки»  (далее - Учреждение), расположенному по адресу: 183038, г. Мурманск, тер. Долина Уюта, д.4 (ИНН 519040460, ОГРН 1025100860762), на обработку персональных данных Субъекта в форме распространения </w:t>
      </w:r>
      <w:r>
        <w:rPr>
          <w:rFonts w:cs="Times New Roman" w:ascii="Times New Roman" w:hAnsi="Times New Roman"/>
          <w:sz w:val="16"/>
          <w:szCs w:val="16"/>
        </w:rPr>
        <w:t>персональных данных Субъект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в том числе на официальном сайте Учреждения </w:t>
      </w:r>
      <w:r>
        <w:rPr>
          <w:rFonts w:cs="Times New Roman" w:ascii="Times New Roman" w:hAnsi="Times New Roman"/>
          <w:sz w:val="16"/>
          <w:szCs w:val="1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s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51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страницах в «ВКонтакте» и в Телеграмм канале, передачу персональных данных Министерству спорта Мурманской области (далее – Министерство), расположенному по адресу: г. Мурманск, ул. Челюскинцев, д. 2А (ИНН 5191501798, ОГРН 1025100848266) и распространение на официальном сайте Министерства </w:t>
      </w:r>
      <w:r>
        <w:rPr>
          <w:rFonts w:cs="Times New Roman" w:ascii="Times New Roman" w:hAnsi="Times New Roman"/>
          <w:sz w:val="16"/>
          <w:szCs w:val="1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gov-murman.ru/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, на страницах в «ВКонтакте» и в Телеграмм канале.</w:t>
      </w:r>
    </w:p>
    <w:p>
      <w:pPr>
        <w:pStyle w:val="ConsNormal"/>
        <w:ind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 Субъекта, на обработку в форме распространения которых я даю согласие:</w:t>
      </w:r>
    </w:p>
    <w:p>
      <w:pPr>
        <w:pStyle w:val="ConsNormal"/>
        <w:ind w:right="13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ональные данные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, паспортные данные, год, месяц, дата и место рождения, пол, гражданство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 (регион) проживания, адреса фактического места проживания и регистра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адлежность к физкультурно-спортивной организа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спортивного разряда / спортивного зва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ые спортивные результаты.</w:t>
      </w:r>
    </w:p>
    <w:p>
      <w:pPr>
        <w:pStyle w:val="ConsNormal"/>
        <w:ind w:right="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ConsNormal"/>
        <w:numPr>
          <w:ilvl w:val="0"/>
          <w:numId w:val="4"/>
        </w:numPr>
        <w:autoSpaceDE w:val="false"/>
        <w:ind w:left="720" w:right="135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е устанавливаю</w:t>
      </w:r>
    </w:p>
    <w:p>
      <w:pPr>
        <w:pStyle w:val="ConsNormal"/>
        <w:numPr>
          <w:ilvl w:val="0"/>
          <w:numId w:val="3"/>
        </w:numPr>
        <w:autoSpaceDE w:val="false"/>
        <w:ind w:left="720" w:right="135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ConsNormal"/>
        <w:autoSpaceDE w:val="fals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16"/>
          <w:szCs w:val="16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не устанавлива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                                      _________________________                                                    ___________________________</w:t>
      </w:r>
    </w:p>
    <w:p>
      <w:pPr>
        <w:pStyle w:val="Cons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Дата</w:t>
        <w:tab/>
        <w:tab/>
        <w:tab/>
        <w:tab/>
        <w:t xml:space="preserve">    </w:t>
        <w:tab/>
        <w:t xml:space="preserve">     Подпись</w:t>
        <w:tab/>
        <w:tab/>
        <w:tab/>
        <w:tab/>
        <w:t xml:space="preserve">           Расшифровка Ф.И.О.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5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arionova.vg@monchegorsk-adm.ru" TargetMode="External"/><Relationship Id="rId3" Type="http://schemas.openxmlformats.org/officeDocument/2006/relationships/hyperlink" Target="mailto:prozherina@gov-murman.ru" TargetMode="External"/><Relationship Id="rId4" Type="http://schemas.openxmlformats.org/officeDocument/2006/relationships/hyperlink" Target="https://csp51.ru/" TargetMode="External"/><Relationship Id="rId5" Type="http://schemas.openxmlformats.org/officeDocument/2006/relationships/hyperlink" Target="https://sport.gov-murm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4:00Z</dcterms:created>
  <dc:creator>Олег</dc:creator>
  <dc:description/>
  <cp:keywords/>
  <dc:language>en-US</dc:language>
  <cp:lastModifiedBy>user</cp:lastModifiedBy>
  <cp:lastPrinted>2023-12-05T16:39:00Z</cp:lastPrinted>
  <dcterms:modified xsi:type="dcterms:W3CDTF">2023-12-06T10:13:00Z</dcterms:modified>
  <cp:revision>12</cp:revision>
  <dc:subject/>
  <dc:title>«УТВЕРЖДАЮ»</dc:title>
</cp:coreProperties>
</file>