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роведении 36  Чебаркульского лыжного мараф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ральские жемчужины - 2024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лассификация соревнований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ые соревнования по лыжным гонкам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личны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пуляризация здорового образа жизни, развитие лыжных гонок в г. Чебаркуле;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ление населения и повышение спортивного мастерства лыжников;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ильнейших лыжников Челябинской области на марафонской дистанции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Дата и место соревн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ревнования проводятся в Чебаркульском городском округе 23 февраля 2024 года, ул. Шоссейная 9, сооружения МАУ «Физкультура и спорт»(лыжная баз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рганизация и руководство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спортивного соревнования осуществляет Управление по физической культуре и спорту администрации Чебаркульского городского округа. Непосредственное выполнение работ, связанных с подготовкой и проведением соревнований возлагается на муниципальное бюджетное учреждение дополнительного образования  «Спортивная школа «Луч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-  Осинцев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-  Злобин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истанции -  Селиванов А.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 соревнований:  Никулин А.С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безопасности участников и зрителей, медицинское обеспечение спортивных соревнований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ртивные соревнования проводятся на объектах спорта, включенных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Обеспечение безопасности участников и зрителей на спортивных соревнованиях осуществляется МБУДО СШ «ЛУЧ»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стие в соревнованиях осуществляется только при наличии у спортсмена полиса (оригинал) страховани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производится за счет средств бюджетов субъектов Российской Федерации, а также за счет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казание медицинской помощи осуществляется в соответствии с  Порядком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, утвержденным приказом Минздрава России от 23 октября 2020 г. № 1144н. Врач соревнований Кузнецов О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ри перевозке участников соревнований автобусами руководствоваться Правилами организованной перевозки группы детей автобусами, утверждёнными постановлением Правительства Российской Федерации от 23.09.2020 г. № 1527, а также Правилами перевозок пассажиров и багажа автомобильным транспортом и городским наземным электрическим транспортом, утверждёнными постановлением Правительства РФ от 01.10.2020 N 1586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Спортивное мероприятие проводится в соответствии с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ламентом по организации и проведению официальных физкультурных и спортивных мероприятий на территории Российской Федерации  в условиях сохранения рисков распростран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19 (утвержденный Минспортом России и Роспотребнадзором от 31 июля 2020 года) (с изменениями от 19 августа 2020 года), распоряжением Правительства Челябинской области от 18.03.2020 г. № 146-рп «О введении режима повышенной готовности» с изменениями, внесенными распоряжением Правительства Челябинской области от 04.10.2021 г. № 728-рп «О внесении изменений в распоряжение Правительства Челябинской области от 18.03.2020 г. № 146-рп. Ответственность за выполнение </w:t>
      </w:r>
      <w:r>
        <w:rPr>
          <w:rFonts w:cs="Times New Roman" w:ascii="Times New Roman" w:hAnsi="Times New Roman"/>
          <w:sz w:val="24"/>
          <w:szCs w:val="24"/>
        </w:rPr>
        <w:t>п.5 несут  организаторы мероприятия МБУДО СШ «ЛУЧ» и собственники спортсооружения МАУ «Физкультура и спорт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ждый участник, тренер и представитель делегации обязан соблюдать требования о запрете применения допинговых средств и методов, утвержденных Всемирной Антидопинговой Ассоциацией (ВАДА).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частники соревнований по возрастным группам и дистанциям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я 50 км (10км х 5 кругов) </w:t>
      </w:r>
    </w:p>
    <w:p>
      <w:pPr>
        <w:pStyle w:val="Style15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 18-34 лет (2005-1989г.р.);</w:t>
      </w:r>
    </w:p>
    <w:p>
      <w:pPr>
        <w:pStyle w:val="Style15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 35-49 лет (1988-1974г.р.);</w:t>
      </w:r>
    </w:p>
    <w:p>
      <w:pPr>
        <w:pStyle w:val="Style15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  50 лет и старше (1973г.р. и старше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я 30 км (10км х 3 круга) 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 18-34 лет (2005-1989г.р.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 35-49 лет (1988-1974г.р.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ы   50-59 лет (1973-1964г.р.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  60 лет и старше (1963г.р. и старше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я 20 км (10км х 2 круга)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е юноши 16-17 лет (2006-2007г.р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девушки 16-17 лет (2006-2007г.р.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18-34 лет (2005-1989г.р.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35 лет и старше (1988г.р. и старше).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групп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я 10 км (10 км х 1 круг)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е юноши 14-15 лет (2008-2009г.р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девушки 14-15 лет (2008-2009г.р.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групп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я 5 км. 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е  юноши 12-13 лет (2010-2011г.р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 девушки 12-13 лет (2010-2011г.р.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е  юноши 10-11 лет (2012-2013г.р);</w:t>
      </w:r>
    </w:p>
    <w:p>
      <w:pPr>
        <w:pStyle w:val="Style15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 девушки 10-11 лет (2012-2013г.р.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пределяется на 31.12.2023г.!!!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руги размечены стрелками, закрепленными на деревьях, и маркировочной ленто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рассе расположен один пункт питания на стадионе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форс-мажорных обстоятельств (погодные условия и др.) организаторы оставляют за собой право изменить длину и количество кругов в день гонк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орядок старт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каждой дистанции марафона дается общий старт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 места старта произвольны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комитет оставляет за собой право изменить порядок старта в зависимости от обстоятельст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МЕНА ЛЫЖ РАЗРЕШЕНА В СПЕЦИАЛЬНОЙ ЗО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ограмма соревнований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:30-10:30– регистрация участников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0 – открытие входа на стадион для учас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0 – старт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:00 – награждение победителей и призеров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й регламент будет размещен в официальной группе ВК 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https://vk.com/chebarkulmarafon2024 </w:t>
      </w:r>
      <w:r>
        <w:rPr>
          <w:rFonts w:cs="Times New Roman" w:ascii="Times New Roman" w:hAnsi="Times New Roman"/>
          <w:sz w:val="24"/>
          <w:szCs w:val="24"/>
        </w:rPr>
        <w:t>до 20 февраля 2024 года</w:t>
      </w:r>
      <w:r>
        <w:rPr>
          <w:rFonts w:cs="Times New Roman" w:ascii="Times New Roman" w:hAnsi="Times New Roman"/>
          <w:color w:val="1F4E7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Награжд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и призеры соревнований в возрастных категориях награждаются медалями, грамотами, денежными приза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приз для победителя в абсолютном зачете на дистанции 50 к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  в возрастных категориях и открытой группе награждаются памятной  медаль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ризы от спонсоров (опциа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инансовые услов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, связанные с командированием участников (проезд, суточные, проживание, питание) за счет командирующей организации или самих участников.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иС Чебаркульского городского округа (медали, грамоты, оплата компенсации питания судей,  номера, согласно смет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Регистрац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одаются на сайте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https://myrace.info/entities/races/639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. 89823172112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ные участники получают стартовый пакет в день соревнований в секретариате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гистрации участник предъявляет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, свидетельство о рождении для детей до 14 лет.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ку от несчастного случая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т врача о  допуске участия в лыжном  марафоне, включительно для участников до 17 лет;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т врача о допуске или расписку, подтверждающую персональную ответственность за свое здоровье, включительно для участников 18 лет и старше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12:00Z</dcterms:created>
  <dc:creator>chebsport</dc:creator>
  <dc:description/>
  <dc:language>en-US</dc:language>
  <cp:lastModifiedBy>ufkis-zam</cp:lastModifiedBy>
  <dcterms:modified xsi:type="dcterms:W3CDTF">2023-11-29T04:12:00Z</dcterms:modified>
  <cp:revision>2</cp:revision>
  <dc:subject/>
  <dc:title/>
</cp:coreProperties>
</file>