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итет по физической культуре, спорту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олодёжной политике города Пенз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т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hadow/>
          <w:color w:val="FF0000"/>
          <w:sz w:val="72"/>
          <w:szCs w:val="72"/>
        </w:rPr>
      </w:pPr>
      <w:r>
        <w:rPr>
          <w:rFonts w:cs="Monotype Corsiva" w:ascii="Monotype Corsiva" w:hAnsi="Monotype Corsiva"/>
          <w:shadow/>
          <w:color w:val="FF0000"/>
          <w:sz w:val="72"/>
          <w:szCs w:val="72"/>
          <w:lang w:val="en-US" w:eastAsia="en-US"/>
        </w:rPr>
        <w:t>Рождественская гонка -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ПРИНТ – ОБЩИЙ СТАР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бюллете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 xml:space="preserve">Соревнования пройдут 4 января 2024 года в г. Пензе на Олимпийской 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Открытие соревнований 10 00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  <w:t>Общий старт 10:10</w:t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рты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М 1:7500 Н 5м Формат А5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.</w:t>
      </w:r>
      <w:r>
        <w:rPr>
          <w:rFonts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>МЖ 10,12,14,17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ы программы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 отметки: </w:t>
        <w:tab/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>SportIdent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трольное время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1 час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граждение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обедители и призёры всех групп награждаются медалями и грамотам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раметры дистанций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91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аметры на 1 этап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Ж 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2"/>
                <w:szCs w:val="32"/>
              </w:rPr>
              <w:t>1,3 км 4 КП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Ж 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2"/>
                <w:szCs w:val="32"/>
              </w:rPr>
              <w:t>2,1 км 7 КП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Ж 1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32"/>
                <w:szCs w:val="32"/>
              </w:rPr>
              <w:t>2,7 км 7 КП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Ж 1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3,7 км 10 К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явки </w:t>
      </w:r>
      <w:r>
        <w:rPr>
          <w:rFonts w:cs="Times New Roman" w:ascii="Times New Roman" w:hAnsi="Times New Roman"/>
          <w:b w:val="false"/>
          <w:sz w:val="32"/>
          <w:szCs w:val="32"/>
        </w:rPr>
        <w:t>на сайте https://orgeo.ru/ до 23:50 31 декабря 2023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едицинские заявки должны быть у организаторов до начала старта.</w:t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4:00Z</dcterms:created>
  <dc:creator>Дмитрий</dc:creator>
  <dc:description/>
  <cp:keywords/>
  <dc:language>en-US</dc:language>
  <cp:lastModifiedBy>Admin</cp:lastModifiedBy>
  <cp:lastPrinted>2020-10-29T23:49:00Z</cp:lastPrinted>
  <dcterms:modified xsi:type="dcterms:W3CDTF">2023-12-27T10:24:00Z</dcterms:modified>
  <cp:revision>4</cp:revision>
  <dc:subject/>
  <dc:title>КСО «Магнит»</dc:title>
</cp:coreProperties>
</file>