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ГБОУ ДО РК «РСШОР» по лыжным гонк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01.2024 года                                                                          РСК «Курга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5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исциплины -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парный через 30 сек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 2012-2013 г.р. – 1 км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 2014-2015 г.р. – 1 км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 Заявки подаются   </w:t>
      </w:r>
      <w:r>
        <w:rPr>
          <w:rFonts w:cs="Times New Roman" w:ascii="Times New Roman" w:hAnsi="Times New Roman"/>
          <w:color w:val="000000"/>
          <w:sz w:val="28"/>
          <w:szCs w:val="28"/>
        </w:rPr>
        <w:t>до 17.01.2024г. 14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01.2024г. Свободный стил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бедителей и призеров в 17.0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1:40:00Z</dcterms:created>
  <dc:creator>Оксана Шевцова</dc:creator>
  <dc:description/>
  <cp:keywords/>
  <dc:language>en-US</dc:language>
  <cp:lastModifiedBy>Татьяна</cp:lastModifiedBy>
  <cp:lastPrinted>2024-01-12T12:15:00Z</cp:lastPrinted>
  <dcterms:modified xsi:type="dcterms:W3CDTF">2024-01-12T09:18:00Z</dcterms:modified>
  <cp:revision>26</cp:revision>
  <dc:subject/>
  <dc:title/>
</cp:coreProperties>
</file>