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спортивном празднике в рамках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XL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ткрытой Всероссийской массовой лыжной гонки «Лыжня России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тивный праздник в рамка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L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крытой Всероссийской массовой лыжной гонки «Лыжня России» (далее – мероприятие) проводится  в соответствии с календарным планом физкультурных  мероприятий и спортивных мероприятий  города на 2024 год, утвержденным распоряжением заместителя мэра города Череповца от 08.12.2023 № 854-р «О календарном плане физкультурных  мероприятий и спортивных мероприятий  города на 2024 год» и положением «о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L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крытой Всероссийской массовой лыжной гонке «Лыжня России», утвержденным заместителем Министра спорта  Российской Федерации 13.09.2023 г.  в цел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чения детей, молодежи и трудящихся города Череповца к регулярным занятиям лыжным спорт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паганды здорового образа жизни, физической культуры и спорта среди населения гор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культурно-спортивного и патриотического воспитания различных категорий населения гор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и сроки проведения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 февраля 2024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Л</w:t>
      </w:r>
      <w:r>
        <w:rPr>
          <w:rFonts w:cs="Times New Roman" w:ascii="Times New Roman" w:hAnsi="Times New Roman"/>
          <w:sz w:val="26"/>
          <w:szCs w:val="26"/>
        </w:rPr>
        <w:t>ыжном стадионе МАОУ ДО «СШ «Спортивный клуб Череповец» (ул. Преображенского, з/у 45)(далее – объект спор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лыжной трассе за трамвайным парком (ул. Олимпийск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предоставляется право выбора места для участия в мероприятии, в соответствии с программой (см. далее по текст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НИМАНИЕ!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СВЯЗИ  С НЕОПРЕДЕЛЕННЫМ ПРОГНОЗОМ ПОГОДЫ НА ДЕНЬ ПРОВЕДЕНИЯ МЕРОПРИЯТИЯ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ЗМОЖНО ИЗМЕНЕНИЕ ПРОГРАММЫ МЕРОПРИЯТИЯ, ОТМЕНА ИЛИ ЕГО ПЕРЕНОС. ОПЕРАТИВНАЯ ИНФОРМАЦИЯ размеща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color w:val="365F91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365F91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/</w:t>
      </w:r>
      <w:r>
        <w:rPr>
          <w:rFonts w:cs="Times New Roman" w:ascii="Times New Roman" w:hAnsi="Times New Roman"/>
          <w:b/>
          <w:color w:val="365F91"/>
          <w:sz w:val="26"/>
          <w:szCs w:val="26"/>
          <w:lang w:val="en-US"/>
        </w:rPr>
        <w:t>sportclub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_</w:t>
      </w:r>
      <w:r>
        <w:rPr>
          <w:rFonts w:cs="Times New Roman" w:ascii="Times New Roman" w:hAnsi="Times New Roman"/>
          <w:b/>
          <w:color w:val="365F91"/>
          <w:sz w:val="26"/>
          <w:szCs w:val="26"/>
          <w:lang w:val="en-US"/>
        </w:rPr>
        <w:t>che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365F91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торы мероприят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организ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комитет по физической культуре и спорту мэрии города Череповц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ОУ ДО «СШ «Спортивный клуб Череповец» осуществляет организацию и проведение мероприятия, предоставляет объекта спорта и обеспечивает условия для проведения меропри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Непосредственное проведение </w:t>
      </w:r>
      <w:r>
        <w:rPr>
          <w:rFonts w:cs="Times New Roman" w:ascii="Times New Roman" w:hAnsi="Times New Roman"/>
          <w:sz w:val="26"/>
          <w:szCs w:val="26"/>
        </w:rPr>
        <w:t xml:space="preserve">соревновательной части </w:t>
      </w:r>
      <w:r>
        <w:rPr>
          <w:rFonts w:cs="Times New Roman" w:ascii="Times New Roman" w:hAnsi="Times New Roman"/>
          <w:i/>
          <w:sz w:val="26"/>
          <w:szCs w:val="26"/>
        </w:rPr>
        <w:t xml:space="preserve">(спортивных забегов) </w:t>
      </w:r>
      <w:r>
        <w:rPr>
          <w:rFonts w:cs="Times New Roman" w:ascii="Times New Roman" w:hAnsi="Times New Roman"/>
          <w:sz w:val="26"/>
          <w:szCs w:val="26"/>
        </w:rPr>
        <w:t xml:space="preserve">мероприятия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озлагается на главную судейскую коллегию, которая формируется в соответствии с требованиями  по виду спорта</w:t>
      </w:r>
      <w:r>
        <w:rPr>
          <w:rFonts w:cs="Times New Roman" w:ascii="Times New Roman" w:hAnsi="Times New Roman"/>
          <w:sz w:val="26"/>
          <w:szCs w:val="26"/>
        </w:rPr>
        <w:t xml:space="preserve"> «лыжные гонки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аторы вправе допустить к участию в организации мероприятия (в части технического, организационного, информационного и др. обеспечения, формирования призового фонда и пр.) третьих лиц (партнеров Мероприятия)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ы предоставляют партнерам право на распространение и размещение в период проведения мероприятия собственных рекламных материалов, в том числе в официальной группе социальной сети «ВКонтакте» «Спортивный клуб Череповец». Форма, порядок и иные условия распространения партнерами рекламных материалов должны соответствовать требованиям действующего законодательства РФ (ФЗ о реклам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участникам и условия их допуска</w:t>
      </w:r>
    </w:p>
    <w:p>
      <w:pPr>
        <w:pStyle w:val="Normal"/>
        <w:spacing w:lineRule="atLeast" w:line="1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участию в мероприятии допускаются все желающие, имеющие необходимую экипировку и инвентарь. </w:t>
      </w:r>
    </w:p>
    <w:p>
      <w:pPr>
        <w:pStyle w:val="Normal"/>
        <w:spacing w:lineRule="atLeast" w:line="1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УСК для участников соревнований по лыжным гонкам </w:t>
      </w:r>
      <w:r>
        <w:rPr>
          <w:rFonts w:cs="Times New Roman" w:ascii="Times New Roman" w:hAnsi="Times New Roman"/>
          <w:b/>
          <w:i/>
          <w:sz w:val="26"/>
          <w:szCs w:val="26"/>
        </w:rPr>
        <w:t>(спортивных забегов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дистанции 5км, 10 км:</w:t>
      </w:r>
    </w:p>
    <w:p>
      <w:pPr>
        <w:pStyle w:val="Normal"/>
        <w:spacing w:lineRule="atLeast" w:line="1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спортивных забегов</w:t>
      </w:r>
      <w:r>
        <w:rPr>
          <w:rFonts w:cs="Times New Roman" w:ascii="Times New Roman" w:hAnsi="Times New Roman"/>
          <w:sz w:val="26"/>
          <w:szCs w:val="26"/>
        </w:rPr>
        <w:t xml:space="preserve"> допускаю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личии документа, удостоверяющего личность, </w:t>
      </w:r>
      <w:r>
        <w:rPr>
          <w:rFonts w:cs="Times New Roman" w:ascii="Times New Roman" w:hAnsi="Times New Roman"/>
          <w:sz w:val="26"/>
          <w:szCs w:val="26"/>
        </w:rPr>
        <w:t>медицинского заключения врача о допуске к участию в соревнован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лиса (оригинала) о страховании жизни и здоровья от несчастных случаев. </w:t>
      </w:r>
    </w:p>
    <w:p>
      <w:pPr>
        <w:pStyle w:val="Normal"/>
        <w:spacing w:lineRule="atLeast" w:line="1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станц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растная категор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к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ноши 2006 – 2013 г.р. </w:t>
            </w:r>
          </w:p>
          <w:p>
            <w:pPr>
              <w:pStyle w:val="Normal"/>
              <w:spacing w:lineRule="atLeast" w:line="1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вушки 2006 – 2012 г.р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к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жчины 2005 г.р. и старше</w:t>
            </w:r>
          </w:p>
          <w:p>
            <w:pPr>
              <w:pStyle w:val="Normal"/>
              <w:spacing w:lineRule="atLeast" w:line="1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нщины 2005 г.р. и старше</w:t>
            </w:r>
          </w:p>
        </w:tc>
      </w:tr>
    </w:tbl>
    <w:p>
      <w:pPr>
        <w:pStyle w:val="Normal"/>
        <w:spacing w:lineRule="atLeast" w:line="1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ПУСК для участников массовых забегов:</w:t>
      </w:r>
    </w:p>
    <w:p>
      <w:pPr>
        <w:pStyle w:val="Normal"/>
        <w:spacing w:lineRule="atLeast" w:line="1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совершеннолетние участники мероприятия допускаются при наличии допуска вра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иза медицинского работника в коллективной заявке или предоставление медицинской справки со штампом поликлиники, заверенной подписью педиатра и его личной печатью). Участники старшего дошкольного возраста и младшие школьники (1-4 классы) допускаются к участию в сопровождении взрослых (родители, законные представители, совершеннолетние члены семьи, работники образовательного учреждения). </w:t>
      </w:r>
    </w:p>
    <w:p>
      <w:pPr>
        <w:pStyle w:val="Normal"/>
        <w:spacing w:lineRule="atLeast" w:line="1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ники от 18 лет и старше допускаются при наличии допуска врача или личной подписи, подтверждающей персональную ответственность за состояние собственного здоров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 физической подготовки на момент участия в мероприят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иза медицинского работника в коллективной заявке или соответствующая расписка в коллективной заявке или расписка в карточках участников (индивидуальные и семейные) в местах проведения мероприятия. </w:t>
      </w:r>
    </w:p>
    <w:p>
      <w:pPr>
        <w:pStyle w:val="Normal"/>
        <w:spacing w:lineRule="atLeast" w:line="1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ограмма мероприятия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проводится в форме соревнований по лыжным гонкам </w:t>
      </w:r>
      <w:r>
        <w:rPr>
          <w:rFonts w:cs="Times New Roman" w:ascii="Times New Roman" w:hAnsi="Times New Roman"/>
          <w:i/>
          <w:sz w:val="26"/>
          <w:szCs w:val="26"/>
        </w:rPr>
        <w:t xml:space="preserve">(спортивных забегов на дистанциях 5 км, 10 км) </w:t>
      </w:r>
      <w:r>
        <w:rPr>
          <w:rFonts w:cs="Times New Roman" w:ascii="Times New Roman" w:hAnsi="Times New Roman"/>
          <w:sz w:val="26"/>
          <w:szCs w:val="26"/>
        </w:rPr>
        <w:t>с учетом технического результата, определением и награждением победителей и призеров в личном зачете, а также  массовых забегов на лыжах без учета технического результата (времени) на дистанциях, предложенных организаторами.  Участники массовых забегов выбирают посильную для себя дистанцию, скорость и стиль движения по лыжне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5946963"/>
      <w:bookmarkEnd w:id="0"/>
      <w:r>
        <w:rPr>
          <w:rFonts w:cs="Times New Roman" w:ascii="Times New Roman" w:hAnsi="Times New Roman"/>
          <w:b/>
          <w:sz w:val="28"/>
          <w:szCs w:val="28"/>
        </w:rPr>
        <w:t>ПРОГРАММА СПОРТИВНОГО ПРАЗДНИКА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й Всероссийской массовой лыжной гонк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ыжня России» в Череповце (10 февраля 2024 г.)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жный стади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ОУ ДО «СШ «Спортивный клуб Череповец»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. Преображенского, з/у 45)</w:t>
      </w:r>
    </w:p>
    <w:tbl>
      <w:tblPr>
        <w:tblW w:w="10350" w:type="dxa"/>
        <w:jc w:val="left"/>
        <w:tblInd w:w="-714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419"/>
        <w:gridCol w:w="6380"/>
        <w:gridCol w:w="2551"/>
      </w:tblGrid>
      <w:tr>
        <w:trPr>
          <w:trHeight w:val="2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я</w:t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00 - 09: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я участников СПОРТИВНЫХ ЗАБЕГОВ на лыжах (Работа комиссии по допуску участников к соревнован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0:00 - 11:3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ОРТИВНЫЕ ЗАБЕГ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 учетом технического результата</w:t>
            </w:r>
          </w:p>
        </w:tc>
      </w:tr>
      <w:tr>
        <w:trPr>
          <w:trHeight w:val="3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ремя старта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: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нщины и мужчины 2005 г.р. и стар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10 км </w:t>
            </w:r>
          </w:p>
        </w:tc>
      </w:tr>
      <w:tr>
        <w:trPr>
          <w:trHeight w:val="4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:0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вушки и юноши 2006 г.р. и мол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м</w:t>
            </w:r>
          </w:p>
        </w:tc>
      </w:tr>
      <w:tr>
        <w:trPr>
          <w:trHeight w:val="4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:3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Церемония награждения победителей и призеров спортивных забегов на дистанциях 5 км и 10 км</w:t>
            </w:r>
          </w:p>
        </w:tc>
      </w:tr>
      <w:tr>
        <w:trPr>
          <w:trHeight w:val="2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:30– 15: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я участников МАССОВЫХ ЗАБЕГОВ на лыжах, выдача сувенир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>Официальная церемония открытия мероприятия</w:t>
            </w:r>
          </w:p>
        </w:tc>
      </w:tr>
      <w:tr>
        <w:trPr>
          <w:trHeight w:val="108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2:00 – 15:3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ССОВЫЕ ЗАБЕГИ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ез учета технического результат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 предварительным коллективным заявкам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+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 желающие по индивидуальным и семейным заявкам, поданным в день мероприятия)</w:t>
            </w:r>
          </w:p>
        </w:tc>
      </w:tr>
      <w:tr>
        <w:trPr>
          <w:trHeight w:val="3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емя старта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P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- забег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/>
                <w:szCs w:val="26"/>
                <w:lang w:val="en-US" w:eastAsia="en-US"/>
              </w:rPr>
              <w:t>I</w:t>
            </w:r>
            <w:r>
              <w:rPr>
                <w:b/>
                <w:szCs w:val="26"/>
                <w:lang w:eastAsia="en-US"/>
              </w:rPr>
              <w:t xml:space="preserve"> поток </w:t>
            </w: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Организованные семейные забеги (</w:t>
            </w:r>
            <w:r>
              <w:rPr>
                <w:b/>
                <w:sz w:val="24"/>
                <w:szCs w:val="24"/>
                <w:lang w:eastAsia="en-US"/>
              </w:rPr>
              <w:t>по предварительным коллективным заявкам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ДОШКОЛЬ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ети старшего дошкольного возраста) с родителя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комендуемая дистанция 1 км</w:t>
            </w:r>
          </w:p>
        </w:tc>
      </w:tr>
      <w:tr>
        <w:trPr>
          <w:trHeight w:val="3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:05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Жители и гости города без ограничения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возраст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лективным,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 индивидуальным и семейным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1 или 2 км на выбор  </w:t>
            </w:r>
          </w:p>
        </w:tc>
      </w:tr>
      <w:tr>
        <w:trPr>
          <w:trHeight w:val="34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: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пото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Организованные семейные забег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предварительным коллективным заявкам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ДОШКОЛЬ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ети старшего дошкольного возраста)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комендуемая дистанция 1 км  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Жители и гости города без ограничения возраста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лективным,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 индивидуальным и семейным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 или 2 км на выбор</w:t>
            </w:r>
          </w:p>
        </w:tc>
      </w:tr>
      <w:tr>
        <w:trPr>
          <w:trHeight w:val="1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:00-15: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Организованные забеги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предварительным коллективным заявкам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ТУДЕНТЫ образовательных учреждений города среднего и высшего профессионального образования (девушки, юноши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КОЛЬНИКИ 5-11 классов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ЛАДШИЕ ШКОЛЬНИКИ 1-4 классов с родител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 или 2 км на выбор</w:t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Жители и гости города без ограничения возраста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лективным,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 индивидуальным и семейным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 или 2 км на выб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ыжная трасса за трамвайным парк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л. Олимпий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0" w:type="dxa"/>
        <w:jc w:val="left"/>
        <w:tblInd w:w="-714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418"/>
        <w:gridCol w:w="7231"/>
        <w:gridCol w:w="1701"/>
      </w:tblGrid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я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:00–13:3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я участников МАССОВЫХ ЗАБЕГОВ, выдача сувенир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1:00 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Официальная церемония открытия мероприятия</w:t>
            </w:r>
          </w:p>
        </w:tc>
      </w:tr>
      <w:tr>
        <w:trPr>
          <w:trHeight w:val="251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:00 – 14:00  МАССОВЫЕ ЗАБЕГИ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ез учета технического результат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 предварительным коллективным заявкам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 желающие по коллективным, индивидуальным и семейным заявкам, поданным в день проведения мероприятия)</w:t>
            </w:r>
          </w:p>
        </w:tc>
      </w:tr>
      <w:tr>
        <w:trPr>
          <w:trHeight w:val="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емя старта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поток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Организованные семейные забег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предварительным коллективным заявкам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ДОШКОЛЬ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ети старшего дошкольного возраста) с родител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комендуемая дистанция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>1 км</w:t>
            </w:r>
          </w:p>
        </w:tc>
      </w:tr>
      <w:tr>
        <w:trPr>
          <w:trHeight w:val="2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:05</w:t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Жители и гости города без ограничения возраста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лективным,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 индивидуальным и семейным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 xml:space="preserve">Дистанция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>на выбо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>от 1 км и более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: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пото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Организованные семейные забег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предварительным коллективным заявкам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ДОШКОЛЬ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ети старшего дошкольного возраста)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комендуемая дистанция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>1 км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Жители и гости города без ограничения возраста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лективным,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 индивидуальным и семейным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 xml:space="preserve">Дистанция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>на выбо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>от 1 км и более</w:t>
            </w:r>
          </w:p>
        </w:tc>
      </w:tr>
      <w:tr>
        <w:trPr>
          <w:trHeight w:val="5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:35-14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Организованные забеги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предварительным коллективным заявкам)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УДЕНТЫ образовательных учреждений города среднего и высшего профессионального образования (девушки, юноши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ИКИ 5-11 классов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ЛАДШИЕ ШКОЛЬНИКИ 1-4 классов с родителя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 xml:space="preserve">Дистанция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>на выбо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>от 1 км и более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Жители и гости города без ограничения возраста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лективным,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 индивидуальным и семейным заяв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55946963"/>
      <w:bookmarkStart w:id="2" w:name="_Hlk155946963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одведения итог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ревнованиях по лыжным гонкам (спортивный забег) определяются победители и призеры на дистанции 10 км среди мужчин и женщин, на дистанции 5 км среди юношей и девушек. Определение победителей и призеров осуществляется в соответствии с правилами спорта «лыжные гонки», утвержденными Минспортом Росс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и участников массовых забегов на лыжах соревнования не проводятся, победители и призеры не определя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бедители мероприятия в спортивных забегах в каждой возрастной категории награждаются кубками Минспорта России. Участники спортивных забегов, занявшие 1-3 места в каждой возрастной категории, награждаются медалями и дипломами Минспорта Росс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ам мероприятия в день мероприятия вручаются свидетельства участников мероприятия и сувенирная продукция с символикой мероприятия Минспорта России и организаторов меро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оставляют за собой право на проведение дополнительного награждения и вручение специальных призов от партнеров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Условия финанс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c организацией и проведением мероприятия, осуществляются за счет средств субсидии на финансовое обеспечение выполнения муниципального задания МАОУ ДО «СШ «Спортивный клуб Череповец» на выполнение муниципальной работы «Организация и проведение официальных спортивных мероприят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предоставлением объекта спорта, обеспечением условий для проведения мероприятия, осуществляются за счет субсидии на финансовое обеспечение выполнения муниципального задания МАОУ ДО «СШ «Спортивный клуб Череповец» на выполнение муниципальной работы «Обеспечение доступа к объектам спорт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ерство спорта России предоставляет наградную, рекламно-информационную и сувенирную продук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ходы, связанные с награждением участников специальными призами, несут партнеры Мероприя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</w:t>
      </w:r>
      <w:r>
        <w:rPr>
          <w:rFonts w:cs="Times New Roman" w:ascii="Times New Roman" w:hAnsi="Times New Roman"/>
          <w:sz w:val="26"/>
          <w:szCs w:val="26"/>
        </w:rPr>
        <w:t xml:space="preserve"> проводится на территориях, отвечающих требованиям соответствующих нормативным правовым актам, действующим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безопасность зрителей и участников во время прове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возлагается на администрацию спортивных объектов и организато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ри наличии квалифицированного медицинского персонал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Страхование участни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спортивных забегах осуществляется только при наличии полиса (оригинала) о страховании жизни и здоровья от несчастных случаев, который представляется в комиссию по допуску на каждого участн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массовых забегов в рамках мероприятия рекомендуется иметь полис страхования жизни и здоровья от несчастных случаев. Регистрация полисов организаторами не проводи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рахование участников осуществляется за счет командирующей организации или собственных средств участн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Подача заявок на участ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АЖНО!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ача сувенирной продукции будет осуществляться 10 февраля 2024 г. в местах проведения мероприятия. Предварительная выдача не планируется!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ОРТИВНЫЕ ЗАБЕГИ (5 км, 10 км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правки по телефону: 8-921-718-31-92 (Ирина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ая регистрация предварительных заявок на участие в спортивных забегах осуществляется до </w:t>
      </w:r>
      <w:r>
        <w:rPr>
          <w:rFonts w:cs="Times New Roman" w:ascii="Times New Roman" w:hAnsi="Times New Roman"/>
          <w:b/>
          <w:bCs/>
          <w:sz w:val="26"/>
          <w:szCs w:val="26"/>
        </w:rPr>
        <w:t>08 февраля 2024 г. до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2.00 час.</w:t>
      </w:r>
      <w:r>
        <w:rPr>
          <w:rFonts w:cs="Times New Roman" w:ascii="Times New Roman" w:hAnsi="Times New Roman"/>
          <w:sz w:val="26"/>
          <w:szCs w:val="26"/>
        </w:rPr>
        <w:t xml:space="preserve"> двумя способ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е, а также иностранные граждане в случае наличия у них подтвержденной учетной записи могут подать заявку на участие посредством федеральной государственной системы «Единый портал государственных и муниципальных услуг(функций)» (далее – ЕПГУ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сай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event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/329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участник мероприятия должен предоставить в комиссию по допуску участников следующие документы либо внести информацию о них в интерактивной форме на ЕПГУ в случае подачи электронного заявления и предоставить оригиналы этих документов в день проведения мероприятия 10 февраля 2024 г. с 08:00 час. до 09:00 час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(паспорт или свидетельство о рожде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ис (оригинал) о страховании жизни и здоровья от несчастных случаев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 врача о допуске к участию в сорев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посредством ЕПГУ допускается предъявление электронного образа документа, сформированного в мобильном приложении ЕПГУ, в отнош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, удостоверяющего личность (паспорт или свидетельство о рожден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с (оригинал) о страховании жизни и здоровья от несчастных случае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гистрации участнику спортивного забега в день проведения мероприятия выдается нагрудный номер, который необходимо сдать после завершения соревнований, и сувенирная продукция с символикой меропри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ССОВЫЕ ЗАБЕ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лефон для справок 57-07-45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рганизационно-массовый отдел МАОУ ДО «СШ «Спортивный клуб Череповец»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Е ЗАЯ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ые (личные) и семейные заявки (одной семьи)</w:t>
      </w:r>
      <w:r>
        <w:rPr>
          <w:rFonts w:cs="Times New Roman" w:ascii="Times New Roman" w:hAnsi="Times New Roman"/>
          <w:sz w:val="26"/>
          <w:szCs w:val="26"/>
        </w:rPr>
        <w:t xml:space="preserve"> участники подают в регистрационную комиссию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ОЛЬКО</w:t>
      </w:r>
      <w:r>
        <w:rPr>
          <w:rFonts w:cs="Times New Roman" w:ascii="Times New Roman" w:hAnsi="Times New Roman"/>
          <w:b/>
          <w:sz w:val="26"/>
          <w:szCs w:val="26"/>
        </w:rPr>
        <w:t>!</w:t>
      </w:r>
      <w:r>
        <w:rPr>
          <w:rFonts w:cs="Times New Roman" w:ascii="Times New Roman" w:hAnsi="Times New Roman"/>
          <w:sz w:val="26"/>
          <w:szCs w:val="26"/>
        </w:rPr>
        <w:t xml:space="preserve"> в день проведения мероприятия 10 февраля 2024 г. и получают сувенирную продук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самостоятельно выбирают для себя удобное место и время старта согласно программе спортивного празд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ют к выбранному месту проведения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яют КАРТОЧКУ УЧАСТНИКА или КАРТОЧКУ СЕМЬИ-УЧАСТНИЦЫ, что и является индивидуальной /семейной заявкой. На несовершеннолетних участников (от 5 до 18 лет) предоставляются медицинские справки-допуски (от педиатра). Совершеннолетние участники допускаются без медицинского допуска на основании расписки о персональной ответственности за состояние собственного здоровья при заполнении карточки участника или карточки семьи-участниц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ЛЕКТИВНЫЕ ЗАЯВКИ (от организованных команд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(Рекомендуется предварительная электронная регистрация –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электронная почта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shd w:fill="FFFFFF" w:val="clear"/>
            <w:lang w:val="en-US"/>
          </w:rPr>
          <w:t>remixzx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shd w:fill="FFFFFF" w:val="clear"/>
          </w:rPr>
          <w:t>60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имущества предварительной коллективной заявк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предварительных коллективных заявок организаторы Спортивного праздника формируют пакеты сувенирной продукции до 09 февраля 2024 г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проведения мероприятия представитель организованной команды, предоставив оригинал коллективной заявки, может получить сформированный пакет сувенирной продукции, не тратя дополнительного време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лективные заявки</w:t>
      </w:r>
      <w:r>
        <w:rPr>
          <w:rFonts w:cs="Times New Roman" w:ascii="Times New Roman" w:hAnsi="Times New Roman"/>
          <w:sz w:val="26"/>
          <w:szCs w:val="26"/>
        </w:rPr>
        <w:t xml:space="preserve"> могут быть поданы от организованных команд школьников, дошкольников, студентов, трудовых коллективов и других организаций города </w:t>
      </w:r>
      <w:r>
        <w:rPr>
          <w:rFonts w:cs="Times New Roman" w:ascii="Times New Roman" w:hAnsi="Times New Roman"/>
          <w:b/>
          <w:sz w:val="26"/>
          <w:szCs w:val="26"/>
        </w:rPr>
        <w:t>предварительно (через электронную почт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непосредственно </w:t>
      </w:r>
      <w:r>
        <w:rPr>
          <w:rFonts w:cs="Times New Roman" w:ascii="Times New Roman" w:hAnsi="Times New Roman"/>
          <w:b/>
          <w:sz w:val="26"/>
          <w:szCs w:val="26"/>
        </w:rPr>
        <w:t>в месте старта</w:t>
      </w:r>
      <w:r>
        <w:rPr>
          <w:rFonts w:cs="Times New Roman" w:ascii="Times New Roman" w:hAnsi="Times New Roman"/>
          <w:sz w:val="26"/>
          <w:szCs w:val="26"/>
        </w:rPr>
        <w:t xml:space="preserve"> в день проведения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лективную заявку </w:t>
      </w:r>
      <w:r>
        <w:rPr>
          <w:rFonts w:cs="Times New Roman" w:ascii="Times New Roman" w:hAnsi="Times New Roman"/>
          <w:sz w:val="26"/>
          <w:szCs w:val="26"/>
        </w:rPr>
        <w:t>(Приложение 1)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участие в массовых забегах </w:t>
      </w:r>
      <w:r>
        <w:rPr>
          <w:rFonts w:cs="Times New Roman" w:ascii="Times New Roman" w:hAnsi="Times New Roman"/>
          <w:sz w:val="26"/>
          <w:szCs w:val="26"/>
        </w:rPr>
        <w:t xml:space="preserve">можно подать предварительн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о 8 февраля 2024 г. (12:00 час.) на электронную почту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remixzx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60@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ке указывают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сто старта (указать! </w:t>
      </w:r>
      <w:r>
        <w:rPr>
          <w:rFonts w:cs="Times New Roman" w:ascii="Times New Roman" w:hAnsi="Times New Roman"/>
          <w:b/>
          <w:sz w:val="26"/>
          <w:szCs w:val="26"/>
        </w:rPr>
        <w:t>Лыжный стади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ыжная трасса за трамвайным парком</w:t>
      </w:r>
      <w:r>
        <w:rPr>
          <w:rFonts w:cs="Times New Roman" w:ascii="Times New Roman" w:hAnsi="Times New Roman"/>
          <w:sz w:val="26"/>
          <w:szCs w:val="26"/>
        </w:rPr>
        <w:t xml:space="preserve"> (ул. Олимпийская)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 с указанием полных л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чать и подпись медика напротив ФИО каждого участника (для лиц старше 18 лет возможна расписка о персональной ответственности за удовлетворительное состояние своего здоровь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на согласие на обработку персональных данны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е количество семей, участвующих от орган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нь проведения мероприятия представитель организованной команды в месте старта должен представить в регистрационную комиссию оригинал коллективной заявки на бумажном носителе (Приложение 1) с подписью руководителя и печатью организации, а также с </w:t>
      </w:r>
      <w:bookmarkStart w:id="3" w:name="_Hlk155884115"/>
      <w:r>
        <w:rPr>
          <w:rFonts w:cs="Times New Roman" w:ascii="Times New Roman" w:hAnsi="Times New Roman"/>
          <w:sz w:val="26"/>
          <w:szCs w:val="26"/>
        </w:rPr>
        <w:t>отметкой о медицинском заключении врача о допуске к участию в соревнованиях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, необходимые документы. После представления оригинала коллективной заявки представитель организации получает на участников команды сувенирную продукцию с символикой мероприят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ля несовершеннолетних</w:t>
      </w:r>
      <w:r>
        <w:rPr>
          <w:rFonts w:cs="Times New Roman" w:ascii="Times New Roman" w:hAnsi="Times New Roman"/>
          <w:sz w:val="26"/>
          <w:szCs w:val="26"/>
        </w:rPr>
        <w:t xml:space="preserve"> (с 5 лет) – напротив ФИО каждого участника подпись и отметка о медицинском заключении врача о допуске к участию в соревнованиях, печать медицинского учреждения + подпись о согласии на обработку персональных данны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ля участников 18 лет и старше</w:t>
      </w:r>
      <w:r>
        <w:rPr>
          <w:rFonts w:cs="Times New Roman" w:ascii="Times New Roman" w:hAnsi="Times New Roman"/>
          <w:sz w:val="26"/>
          <w:szCs w:val="26"/>
        </w:rPr>
        <w:t xml:space="preserve"> - напротив ФИО каждого участника медицинское заключение врача о допуске к участию в соревнованиях ИЛИ подпись   участника, подтверждающая персональную ответственность за состояние своего здоровья +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 о согласии на обработку персональных дан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лефон для справок 57-07-4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284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Cs w:val="26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ЛЕКТИВНАЯ ЗАЯВКА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ассовых забегах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рограмме спортивного праздника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в рамках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XLII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 открытой Всероссийской массовой лыжной гонки  «Лыжня России»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10 февраля 2024 г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Название организации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590" w:leader="none"/>
          <w:tab w:val="center" w:pos="8277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(указать полностью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ля общеобразовательных учреждений</w:t>
      </w:r>
      <w:r>
        <w:rPr>
          <w:rFonts w:cs="Times New Roman" w:ascii="Times New Roman" w:hAnsi="Times New Roman"/>
          <w:b/>
          <w:i/>
          <w:color w:val="000000"/>
        </w:rPr>
        <w:t xml:space="preserve"> -  УКАЗАТЬ  КЛАССЫ</w:t>
      </w:r>
      <w:r>
        <w:rPr>
          <w:rFonts w:cs="Times New Roman" w:ascii="Times New Roman" w:hAnsi="Times New Roman"/>
          <w:b/>
          <w:color w:val="000000"/>
        </w:rPr>
        <w:t xml:space="preserve">! - _____________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84"/>
        <w:gridCol w:w="1405"/>
        <w:gridCol w:w="1132"/>
        <w:gridCol w:w="1076"/>
        <w:gridCol w:w="1858"/>
        <w:gridCol w:w="2761"/>
        <w:gridCol w:w="4307"/>
        <w:gridCol w:w="64"/>
      </w:tblGrid>
      <w:tr>
        <w:trPr>
          <w:trHeight w:val="508" w:hRule="atLeast"/>
        </w:trPr>
        <w:tc>
          <w:tcPr>
            <w:tcW w:w="7170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(отметить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ый стадион МАОУ ДО «СШ «Спортивный клуб Череповец»</w:t>
            </w:r>
          </w:p>
        </w:tc>
      </w:tr>
      <w:tr>
        <w:trPr>
          <w:trHeight w:val="123" w:hRule="atLeast"/>
        </w:trPr>
        <w:tc>
          <w:tcPr>
            <w:tcW w:w="717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трасса за трамвайным парком (ул. Олимпийская)</w:t>
            </w:r>
          </w:p>
        </w:tc>
      </w:tr>
      <w:tr>
        <w:trPr>
          <w:trHeight w:val="71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участника (полностью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носятся в список и взрослые, и дет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рождения (дд.мм.гг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ых лет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дицинский допус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а врача с печатью ИЛИ отметка о налич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равки от врач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 участни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лет и ста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подтверждающая персональную ответственность за удовлетворительное состояние своего здоровь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ая подпись на согла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бработку персональных данны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14 лет заполняется родителями или законными представителями, с 14 лет – 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соответствии с ФЗ от 27.07.2006г. № 150-ФЗ «О персональных данных»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ДЕТ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Всего дете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РОСЛЫ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Всего взросл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бщее количество семей, участвующих от организации</w:t>
      </w:r>
      <w:r>
        <w:rPr>
          <w:rFonts w:cs="Times New Roman" w:ascii="Times New Roman" w:hAnsi="Times New Roman"/>
          <w:b/>
          <w:sz w:val="20"/>
          <w:szCs w:val="20"/>
        </w:rPr>
        <w:t>__________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стоящим удостоверяется, что к участию в мероприятии по состоянию здоровья допущены ______человек, в том числе   ______ детей,  ______взрослых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6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равильность данных именного списка заявки заверяет ответственный за участник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участников __________________/___________________   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расшифровка                    конт.телефон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67" w:hanging="0"/>
        <w:rPr>
          <w:rFonts w:ascii="Times New Roman" w:hAnsi="Times New Roman" w:cs="Times New Roman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95.65pt;margin-top:6.2pt;width:39.65pt;height:13.45pt;mso-wrap-style:none;v-text-anchor:middle" type="_x0000_t136">
            <v:path textpathok="t"/>
            <v:textpath on="t" fitshape="t" string="М.П." style="font-family:&quot;Arial Black&quot;;font-size:12pt"/>
            <v:fill o:detectmouseclick="t" color2="#aaaaaa"/>
            <v:stroke color="#d8d8d8" weight="9360" joinstyle="miter" endcap="flat"/>
            <v:shadow on="t" obscured="f" color="#4d4d4d"/>
            <w10:wrap type="none"/>
          </v:shape>
        </w:pict>
      </w:r>
      <w:r>
        <w:rPr>
          <w:rFonts w:cs="Times New Roman" w:ascii="Times New Roman" w:hAnsi="Times New Roman"/>
          <w:sz w:val="16"/>
          <w:szCs w:val="16"/>
        </w:rPr>
        <w:t>Руководитель организации   __________________________/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67"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расшифровка                                                                                                  «______» _________2024 г.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*В соответствии с ФЗ от 27.07.2006г. № 150-ФЗ «О персональных данных» Согласие дается МАОУ ДО «СШ «Спортивный клуб Череповец» (юр.адрес- г.Череповец, ул.Сталеваров, 42, каб.9) на обработку персональных данных, указанных в настоящей заявке, как участников спортивного праздника в рамках XLII открытой Всероссийской массовой лыжной гонки «Лыжня России», с целью статистического учета, получения сувенирной продукции спортивного праздника и предоставляется на осуществление действий в отношении персональных данных, которые необходимы или желаемы для достижения,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а так же действия с персональными данными в соответствии с ФЗ. Персональные данные обрабатываются с использованием и без использования средств автоматизации. Согласие действует с момента его подачи до 12.08.2024г.</w:t>
      </w:r>
    </w:p>
    <w:sectPr>
      <w:headerReference w:type="default" r:id="rId6"/>
      <w:headerReference w:type="first" r:id="rId7"/>
      <w:type w:val="nextPage"/>
      <w:pgSz w:orient="landscape" w:w="16838" w:h="11906"/>
      <w:pgMar w:left="426" w:right="425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spacing w:lineRule="auto" w:line="240" w:before="0" w:after="0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32927" TargetMode="External"/><Relationship Id="rId3" Type="http://schemas.openxmlformats.org/officeDocument/2006/relationships/hyperlink" Target="mailto:remixzx60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6:00Z</dcterms:created>
  <dc:creator>Deniska Smile</dc:creator>
  <dc:description/>
  <cp:keywords/>
  <dc:language>en-US</dc:language>
  <cp:lastModifiedBy>Клюнина Диана Алексеевна</cp:lastModifiedBy>
  <cp:lastPrinted>2021-01-27T16:03:00Z</cp:lastPrinted>
  <dcterms:modified xsi:type="dcterms:W3CDTF">2024-01-17T11:45:00Z</dcterms:modified>
  <cp:revision>9</cp:revision>
  <dc:subject/>
  <dc:title/>
</cp:coreProperties>
</file>