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0"/>
        <w:gridCol w:w="4571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управления образования Гомельского облисполком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Р.И.Смирнов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exact" w:line="280"/>
        <w:jc w:val="center"/>
        <w:rPr>
          <w:szCs w:val="28"/>
        </w:rPr>
      </w:pPr>
      <w:r>
        <w:rPr>
          <w:szCs w:val="28"/>
        </w:rPr>
        <w:t>о проведении открытого первенства Гомельской области</w:t>
      </w:r>
    </w:p>
    <w:p>
      <w:pPr>
        <w:pStyle w:val="TextBody"/>
        <w:spacing w:lineRule="exact" w:line="280"/>
        <w:jc w:val="center"/>
        <w:rPr/>
      </w:pPr>
      <w:r>
        <w:rPr>
          <w:szCs w:val="28"/>
        </w:rPr>
        <w:t>по туристско-прикладному многоборью в технике велосипедного туризма «Колокола Чернобыл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работка и совершенствование технических и тактических приемов при преодолении реальных препят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щение молодежи к здоровому образу жизни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Cs w:val="28"/>
        </w:rPr>
      </w:pPr>
      <w:r>
        <w:rPr>
          <w:szCs w:val="28"/>
        </w:rPr>
        <w:tab/>
        <w:tab/>
        <w:t>выявление сильнейших спортсменов и комплектование сборной команды Гомельской области для участия в республиканских соревнованиях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 СРОКИ И МЕСТО ПРОВЕД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крытое первенство Гомельской области по туристско-прикладному многоборью в технике велосипедного туризма «Колокола Чернобыля» (далее – Первенство) проводится 12-14 апреля 2024 г. в окрестностях г.Гом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 РУКОВОДСТВО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Общее руководство Первенством осуществляет главное управление образования Гомельского облисполкома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Непосредственное проведение Первенства возлагается на государственное учреждение образования «Гомельский областной центр туризма и экологии детей и молодёжи» (далее – Центр   туризма и экологии)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4. УЧАСТНИКИ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Участниками Первенства являются спортсмены, команды спортсменов, руководители (представители) команд, тренеры команд, судьи по спорту, медицинские работники и иные лица, определенные в качестве участников правилами соревнований по видам спорта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 участию в Первенстве допускаются команды учреждений образования области, а также учащиеся учреждений образования, выступающие лично.</w:t>
        <w:tab/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На соревнования направляется команда в следующем составе:                             18 спортсменов (6 участников в каждой возрастной группе), 2 тренера,                         1 представитель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раст  участников</w:t>
            </w:r>
          </w:p>
        </w:tc>
      </w:tr>
      <w:tr>
        <w:trPr>
          <w:trHeight w:val="1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ноши/девушки 13-14 ле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ноши/девушки 15-16 ле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ноши/девушки 17-18 ле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108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6-2007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каждой возрастной группе, кроме группы «Юноши/девушки 13-14 лет», могут выступать участники на один год младше возраста данной возрастной группы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5. БЕЗОПАСНОСТЬ</w:t>
      </w:r>
    </w:p>
    <w:p>
      <w:pPr>
        <w:pStyle w:val="Normal"/>
        <w:ind w:right="-1" w:firstLine="708"/>
        <w:jc w:val="both"/>
        <w:rPr>
          <w:szCs w:val="28"/>
          <w:lang w:val="en-US"/>
        </w:rPr>
      </w:pPr>
      <w:r>
        <w:rPr>
          <w:szCs w:val="28"/>
        </w:rPr>
        <w:t xml:space="preserve">Ответственность за организацию Первенства, </w:t>
      </w:r>
      <w:r>
        <w:rPr>
          <w:szCs w:val="28"/>
          <w:lang w:val="en-US"/>
        </w:rPr>
        <w:t xml:space="preserve">соблюдение мер безопасности при проведении </w:t>
      </w:r>
      <w:r>
        <w:rPr>
          <w:szCs w:val="28"/>
        </w:rPr>
        <w:t>мероприятия</w:t>
      </w:r>
      <w:r>
        <w:rPr>
          <w:szCs w:val="28"/>
          <w:lang w:val="en-US"/>
        </w:rPr>
        <w:t xml:space="preserve"> возлагается на Центр туризма</w:t>
      </w:r>
      <w:r>
        <w:rPr>
          <w:szCs w:val="28"/>
        </w:rPr>
        <w:t xml:space="preserve"> и экологии в соответствии с действующим законодательством. </w:t>
      </w:r>
      <w:r>
        <w:rPr>
          <w:szCs w:val="28"/>
          <w:lang w:val="en-US"/>
        </w:rPr>
        <w:tab/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Представители и тренеры </w:t>
      </w:r>
      <w:r>
        <w:rPr>
          <w:szCs w:val="28"/>
          <w:lang w:val="en-US"/>
        </w:rPr>
        <w:t>команд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Cs w:val="28"/>
          <w:lang w:val="en-US"/>
        </w:rPr>
        <w:t>несут персональную ответственность за обеспечение соблюдения норм по охране здоровья и безопасности жизни участников в пути следования</w:t>
      </w:r>
      <w:r>
        <w:rPr>
          <w:szCs w:val="28"/>
        </w:rPr>
        <w:t>,</w:t>
      </w:r>
      <w:r>
        <w:rPr>
          <w:szCs w:val="28"/>
          <w:lang w:val="en-US"/>
        </w:rPr>
        <w:t xml:space="preserve"> в период проведения</w:t>
      </w:r>
      <w:r>
        <w:rPr>
          <w:szCs w:val="28"/>
        </w:rPr>
        <w:t xml:space="preserve"> Первенства, </w:t>
      </w:r>
      <w:r>
        <w:rPr>
          <w:szCs w:val="28"/>
          <w:lang w:val="en-US"/>
        </w:rPr>
        <w:t xml:space="preserve">тренировок, </w:t>
      </w:r>
      <w:r>
        <w:rPr>
          <w:szCs w:val="28"/>
        </w:rPr>
        <w:t xml:space="preserve">в </w:t>
      </w:r>
      <w:r>
        <w:rPr>
          <w:szCs w:val="28"/>
          <w:lang w:val="en-US"/>
        </w:rPr>
        <w:t>местах прожива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ab/>
        <w:t>отвечают за дисциплину и порядок в командах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ab/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ab/>
        <w:t>сопровождают членов команды на всех мероприятиях, предусмотренных программой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 ПРОГРАММА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12 апр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 11.00 – заезд команд, работа мандатной комиссии, проведение установочного семинара суд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00-16.00 – соревнования на личной короткой дистанция (триал)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13 апр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00-17.00 – соревнования на командной длинной дистанция            (связки) – кросс-поход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14 апр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00-13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– соревнования на личной короткой дистанции (фигурное вожд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00 – награждение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ная судейская коллегия оставляет за собой право вносить изменения и дополнения в программу Первен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УСЛОВИЯ ПРОВЕДЕНИЯ. ОПРЕДЕЛЕНИЕ РЕЗУЛЬТАТОВ</w:t>
      </w:r>
    </w:p>
    <w:p>
      <w:pPr>
        <w:pStyle w:val="2"/>
        <w:ind w:left="0" w:firstLine="708"/>
        <w:rPr/>
      </w:pPr>
      <w:r>
        <w:rPr>
          <w:szCs w:val="28"/>
        </w:rPr>
        <w:t xml:space="preserve">Первенство проводится в соответствии с Правилами вида спорта «Туризм спортивный» (Спортивная дисциплина «Туристско-прикладное многоборье. Техника велосипедного туризма) в ред. 06.05.2021 г. 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Первенство проводится как лично-командные соревнования на следующих видах дистанций: личная короткая дистанция – фигурное вождение, личная короткая дистанция – триал, командная длинная дистанция (связки) – кросс-поход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По итогам соревнований определяются личное и командное первенства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Командная длинная дистанция (связки) – кросс-поход проводится раздельно среди мужских (2 юноши) и смешанных (1 юноша, 1 девушка или            2 девушки) связок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Личное первенство определяется по занятому месту на каждой личной дистанции отдельно по каждой возрастной группе раздельно среди юношей и девушек.</w:t>
      </w:r>
    </w:p>
    <w:p>
      <w:pPr>
        <w:pStyle w:val="2"/>
        <w:ind w:left="0" w:firstLine="708"/>
        <w:rPr/>
      </w:pPr>
      <w:r>
        <w:rPr>
          <w:szCs w:val="28"/>
        </w:rPr>
        <w:t>Командный зачет на личной дистанции в Первенстве определяется по сумме результатов 3 юношей и 1 девушки, показавших лучший результат, раздельно на каждой личной дистанции в каждой возрастной группе.</w:t>
      </w:r>
    </w:p>
    <w:p>
      <w:pPr>
        <w:pStyle w:val="2"/>
        <w:ind w:left="0" w:firstLine="708"/>
        <w:rPr/>
      </w:pPr>
      <w:r>
        <w:rPr>
          <w:szCs w:val="28"/>
        </w:rPr>
        <w:t>Командный зачет на командной длинной дистанции (связки) – кросс-поход в Первенстве определяется по сумме результатов двух связок (не менее одной смешанной), показавших лучший результат, отдельно по каждой возрастной группе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Общекомандный зачет определяется по сумме относительных результатов командного зачета трех дистанций.</w:t>
      </w:r>
    </w:p>
    <w:p>
      <w:pPr>
        <w:pStyle w:val="2"/>
        <w:ind w:left="0" w:firstLine="708"/>
        <w:rPr/>
      </w:pPr>
      <w:r>
        <w:rPr>
          <w:szCs w:val="28"/>
        </w:rPr>
        <w:t xml:space="preserve">Участник Первенства обязан иметь исправный велосипед, велошлем и светоотражающий жилет, команда - специальное снаряжения, для прохождение командной длинной дистанции (согласно Правилам вида спорта «Туризм спортивный» (Спортивная дисциплина «Туристско-прикладное многоборье. Техника велосипедного туризма) в ред. 06.05.2021 г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личных соревнованиях к участию могут допускаться спортсмены вне численного состава команды участвующей организации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Участники, занявшие 1-3 места на личных дистанциях, награждаются медалями и дипломами соответствующих степеней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Команды, занявшие 1-3 места на командной длинной дистанции (связки) -                   (кросс-поход), награждаются дипломами соответствующих степеней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оманды-победители в троеборье награждаются кубками и дипломами соответствующих степеней, призеры - дипломами соответствующих степен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Подробная информация о соревнованиях будет размещена на сайте Центра туризма и экологии (</w:t>
      </w:r>
      <w:hyperlink r:id="rId2">
        <w:r>
          <w:rPr>
            <w:rStyle w:val="InternetLink"/>
            <w:szCs w:val="28"/>
          </w:rPr>
          <w:t>http://www.gomel-octur.guo.by/</w:t>
        </w:r>
      </w:hyperlink>
      <w:r>
        <w:rPr>
          <w:szCs w:val="28"/>
        </w:rPr>
        <w:t>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8. ФИНАНСИРОВА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, связанные с организацией и проведением Первенства, осуществля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нтр туризма и экологии – приобретение медалей, дипломов, кубков, питание судей, услуга по обслуживанию мероприятия медицинским персоналом – за счет средств областного бюджета, предусмотренных главному управлению образования Гомельского облисполкома на финансирование спортивных мероприятий в рамках реализации государственной программы 16 «Физическая культура  и спорт» на 2021-2025 годы, подпрограммы 2 «Подготовка спортивного резерва, физкультурно-оздоровительная, спортивно-массовая работа», и иных источников, не запрещенных законодательством Республики Беларусь;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ab/>
        <w:t>командирующие организации – питание, проживание, проезд (аренда транспорта) спортсменов, тренеров и представителя к месту проведения Первенства и обратно, аренда транспорта для доставки туристского снаряжения, спортивного инвентаря и оборудования необходимого для участия команды в соревнования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Cs w:val="28"/>
        </w:rPr>
        <w:t>9. ЗАЯВКИ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Предварительные заявки об участии спортсменов и команд в соревнованиях подаются до 10 апреля (включительно) на электронную почту                                       </w:t>
      </w:r>
      <w:hyperlink r:id="rId3">
        <w:r>
          <w:rPr>
            <w:rStyle w:val="InternetLink"/>
            <w:szCs w:val="28"/>
          </w:rPr>
          <w:t>sport-tur@gomel</w:t>
        </w:r>
        <w:r>
          <w:rPr>
            <w:rStyle w:val="InternetLink"/>
            <w:szCs w:val="28"/>
            <w:lang w:val="en-US"/>
          </w:rPr>
          <w:t>cte</w:t>
        </w:r>
        <w:r>
          <w:rPr>
            <w:rStyle w:val="InternetLink"/>
            <w:szCs w:val="28"/>
          </w:rPr>
          <w:t>.by</w:t>
        </w:r>
      </w:hyperlink>
      <w:r>
        <w:rPr>
          <w:szCs w:val="28"/>
        </w:rPr>
        <w:t>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Участники соревнований могут разместиться на туристской базе Центра туризма и экологии по предварительным заявкам (тел. 8 0232 26 27 79). Возможно проживание в гостиницах, хостелах и частных квартирах г.Гомеля (бронирование самостоятельно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анды участвующих организаций прибывают на соревнования на своем автотранспорте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команды 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а участие в открытом первенстве Гомельской област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 туристско-прикладному многоборью в технике велосипедного туризма «Колокола Чернобыля»,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водимом с 12 по 14 апреля 2024 г., г.Гомель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751"/>
        <w:gridCol w:w="1577"/>
        <w:gridCol w:w="1337"/>
        <w:gridCol w:w="1514"/>
        <w:gridCol w:w="1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рт. квалифи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уче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  <w:t>Всего допущено к соревнованиям ______ человек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рач________________/__________________/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Руководитель ________/________________/      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тавитель__________/__________________/ тел. 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Тренер __________/__________________/ тел. 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ложение является официальным вызовом для участия в Первен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ргкомитет: Данченко Т.С., тел. 8 (0232) 50 55 75, +375297329341;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spacing w:lineRule="exact" w:line="280"/>
        <w:ind w:left="2410" w:hanging="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>Зверев В.Н. тел.+375336501104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spacing w:lineRule="exact" w:line="280"/>
        <w:ind w:left="709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octur.guo.by/" TargetMode="External"/><Relationship Id="rId3" Type="http://schemas.openxmlformats.org/officeDocument/2006/relationships/hyperlink" Target="mailto:sport-tur@gomelcte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4:00Z</dcterms:created>
  <dc:creator>Валентин</dc:creator>
  <dc:description/>
  <cp:keywords/>
  <dc:language>en-US</dc:language>
  <cp:lastModifiedBy>Пользователь Windows</cp:lastModifiedBy>
  <cp:lastPrinted>2023-03-02T12:40:00Z</cp:lastPrinted>
  <dcterms:modified xsi:type="dcterms:W3CDTF">2024-03-28T15:14:00Z</dcterms:modified>
  <cp:revision>2</cp:revision>
  <dc:subject/>
  <dc:title>УТВЕРЖДАЮ</dc:title>
</cp:coreProperties>
</file>