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7"/>
        <w:gridCol w:w="888"/>
        <w:gridCol w:w="2126"/>
        <w:gridCol w:w="601"/>
        <w:gridCol w:w="3510"/>
        <w:gridCol w:w="106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, спорту и делам молодежи администрации города Тве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Е. 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45" w:hanging="0"/>
              <w:rPr/>
            </w:pPr>
            <w:r>
              <w:rPr/>
              <w:t>«УТВЕРЖДАЮ»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Руководитель школы бега </w:t>
            </w:r>
            <w:r>
              <w:rPr>
                <w:lang w:val="en-US"/>
              </w:rPr>
              <w:t>TVER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LAB</w:t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ind w:right="-145" w:hanging="0"/>
              <w:rPr/>
            </w:pPr>
            <w:r>
              <w:rPr/>
              <w:t>_________________ Д.С. Петровск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ведения спортивного мероприятия «Девочки бегут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паганда и популяризация бега и здорового образа жизни в городе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вышение физкультурно-спортивной активности различных слоёв населения города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ация здорового активного отдыха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влечение к систематическим занятиям физической культурой и спортом;</w:t>
      </w:r>
    </w:p>
    <w:p>
      <w:pPr>
        <w:pStyle w:val="Style24"/>
        <w:shd w:fill="FEFEFE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УКОВОДСТВО ПРОВЕДЕНИЕМ </w:t>
      </w:r>
    </w:p>
    <w:p>
      <w:pPr>
        <w:pStyle w:val="Normal"/>
        <w:ind w:right="-1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спортивного праздника осуществляет Управление по культуре, спорту и делам молодежи администрации города Твери и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. Непосредственное проведение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роприятие проводится 10 марта 2024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проведения мероприятия – «Парк Побе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о мероприятия в 9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ОГРАММА И ПОРЯДОК ПРОВЕД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забег проводится при наличии свободных мест в пределах лимита участников (100 челов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пуска к соревнованиям и получения стартовых номеров все участники должны пройти электронную регистрацию. Регистрация осуществляется на сайте https://orgeo.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стартового номера участнику необходимо предъявить удостоверение личности и медицинский допус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еги проводятся среди участников от 0 до 15 лет на дистанции 1 км (детский забег) в 1 круг и среди участников старше 15 лет на дистанции 5 км в 5 кругов. Один круг составляет 1 к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ий забег проводится среди участников до 15 лет включительно на дистанции 1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ой лимит прохождения дистанции отсутствует, стартовый городок работает до возвращения последнего участника. Участники могут преодолевать дистанцию в удобном для них темпе, не ориентируясь на друг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и подведение итогов осуществляется в следующих групп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5-10 лет (отдельно среди девочек и мальчиков) -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1-15 лет (отдельно среди девочек и мальчиков) -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6-29 лет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0-39 лет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40-49 лет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50 лет и старше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про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00 - 9:50 - выдача стартовых номеров для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00 - 10:50 - выдача стартовых номеров для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50 – разминка для участников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00 - старт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45 - награждение победителей и призеров на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00 – разминка для участников детского забе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10 - старт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45 - награждение победителей и призеров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:00 - закрыти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- Петровский Дмитрий Сергеевич, телефон 8-920-191-29-9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своих возрастных группах награждаются медалями и дипломами соответствующих степе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забега награждаются участники, занявшие с 1 по 3 место в абсолютном зачете (мужчины/женщины) на взрослых и детской дистанциях (до 15 ле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али финишеров получают все участники, успешно преодолевшие дистанцию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ами могут быть установлены дополнительные и специальные пр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</w:t>
      </w:r>
    </w:p>
    <w:p>
      <w:pPr>
        <w:pStyle w:val="Normal"/>
        <w:ind w:right="-6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ходы по организации и проведению мероприятий несут Управление по культуре, спорту и делам молодёжи администрации города Твери,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 согласно утвержденным сметам расходов.</w:t>
      </w:r>
      <w:r>
        <w:rPr>
          <w:color w:val="000000"/>
          <w:sz w:val="22"/>
          <w:szCs w:val="22"/>
        </w:rPr>
        <w:t xml:space="preserve"> Расходы, связанные с командированием участников,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оставленные без присмотра вещи организаторы ответственности не несут.</w:t>
      </w:r>
    </w:p>
    <w:p>
      <w:pPr>
        <w:pStyle w:val="Normal"/>
        <w:ind w:lef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"/>
        <w:ind w:left="23" w:firstLine="697"/>
        <w:rPr/>
      </w:pPr>
      <w:r>
        <w:rPr>
          <w:sz w:val="22"/>
          <w:szCs w:val="22"/>
        </w:rPr>
        <w:t xml:space="preserve">Обеспечение и контроль медицинского обслуживания возлагается на </w:t>
      </w:r>
      <w:r>
        <w:rPr>
          <w:color w:val="000000"/>
          <w:spacing w:val="2"/>
          <w:sz w:val="22"/>
          <w:szCs w:val="22"/>
        </w:rPr>
        <w:t>Управление по культуре, спорту и делам молодежи администрации города Твери.</w:t>
      </w:r>
    </w:p>
    <w:sectPr>
      <w:footerReference w:type="default" r:id="rId2"/>
      <w:type w:val="nextPage"/>
      <w:pgSz w:w="11906" w:h="16838"/>
      <w:pgMar w:left="709" w:right="567" w:gutter="0" w:header="0" w:top="28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6:00Z</dcterms:created>
  <dc:creator>Гениус</dc:creator>
  <dc:description/>
  <cp:keywords/>
  <dc:language>en-US</dc:language>
  <cp:lastModifiedBy>Элла Петровская</cp:lastModifiedBy>
  <cp:lastPrinted>2022-08-09T16:27:00Z</cp:lastPrinted>
  <dcterms:modified xsi:type="dcterms:W3CDTF">2024-02-12T16:15:00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CD3F9BA1482FBA79A7A42A54970C</vt:lpwstr>
  </property>
  <property fmtid="{D5CDD505-2E9C-101B-9397-08002B2CF9AE}" pid="3" name="KSOProductBuildVer">
    <vt:lpwstr>1033-11.2.0.11386</vt:lpwstr>
  </property>
</Properties>
</file>