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го пробега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«ОРСКИЙ ПОДСНЕЖНИК 2024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ведении легкоатлетического пробега «ОРСКИЙ ПОДСНЕЖНИК 2024» (далее - Соревнования) определяет порядок организации и проведения соревнования, состав участников, порядок награждения победителей и призёров. Соревнования проводится в формате однодневного пробега по парку. Трасса промаркирована сигнальной лентой. Соревнования проводятся в соответствии с правилами вида спорта «легкая атлетика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ревнования проводятся в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бе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я населения к здоровому образу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дружеских связ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портивного ма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го туризма в восточной части Оренбуржь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center"/>
        <w:rPr/>
      </w:pPr>
      <w:r>
        <w:rPr>
          <w:b/>
          <w:sz w:val="28"/>
          <w:szCs w:val="28"/>
        </w:rPr>
        <w:t>ДАТА И МЕСТО ПРОВЕД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роведения: 21 апреля 2024 года. Место проведения: г. Орск Оренбургской области. Соревнование проходит в парке Строителей. Старт и финиш у сцены на территории парк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СОРЕВНОВАНИ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038"/>
      </w:tblGrid>
      <w:tr>
        <w:trPr>
          <w:trHeight w:val="3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 и видов программы</w:t>
            </w:r>
          </w:p>
        </w:tc>
      </w:tr>
      <w:tr>
        <w:trPr>
          <w:trHeight w:val="246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21.04.2024 Воскресени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08:30</w:t>
            </w:r>
            <w:r>
              <w:rPr>
                <w:color w:val="111111"/>
                <w:sz w:val="28"/>
                <w:szCs w:val="28"/>
              </w:rPr>
              <w:t> - Регистрация - Выдача стартовых номеров участникам подавшим онлайн заявки. В здании администрации парка.</w:t>
            </w:r>
          </w:p>
        </w:tc>
      </w:tr>
      <w:tr>
        <w:trPr>
          <w:trHeight w:val="24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09:40</w:t>
            </w:r>
            <w:r>
              <w:rPr>
                <w:color w:val="111111"/>
                <w:sz w:val="28"/>
                <w:szCs w:val="28"/>
              </w:rPr>
              <w:t> - Открытие - Приветственное слово от организаторов, спонсоров и партнеров мероприятия. На сцене.</w:t>
            </w:r>
          </w:p>
        </w:tc>
      </w:tr>
      <w:tr>
        <w:trPr>
          <w:trHeight w:val="24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10:00</w:t>
            </w:r>
            <w:r>
              <w:rPr>
                <w:color w:val="111111"/>
                <w:sz w:val="28"/>
                <w:szCs w:val="28"/>
              </w:rPr>
              <w:t> - Старт 5,5 км - 5500 метров бегут участники с 16 лет и старше.</w:t>
            </w:r>
          </w:p>
        </w:tc>
      </w:tr>
      <w:tr>
        <w:trPr>
          <w:trHeight w:val="2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11:00</w:t>
            </w:r>
            <w:r>
              <w:rPr>
                <w:color w:val="111111"/>
                <w:sz w:val="28"/>
                <w:szCs w:val="28"/>
              </w:rPr>
              <w:t> - Старт 50 метров - 50 метров для детей 9 лет и младше.</w:t>
            </w:r>
          </w:p>
        </w:tc>
      </w:tr>
      <w:tr>
        <w:trPr>
          <w:trHeight w:val="2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11:10</w:t>
            </w:r>
            <w:r>
              <w:rPr>
                <w:color w:val="111111"/>
                <w:sz w:val="28"/>
                <w:szCs w:val="28"/>
              </w:rPr>
              <w:t> - Старт 300 метров - 300 метров для детей 10-11 лет.</w:t>
            </w:r>
          </w:p>
        </w:tc>
      </w:tr>
      <w:tr>
        <w:trPr>
          <w:trHeight w:val="2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11:20</w:t>
            </w:r>
            <w:r>
              <w:rPr>
                <w:color w:val="111111"/>
                <w:sz w:val="28"/>
                <w:szCs w:val="28"/>
              </w:rPr>
              <w:t> - Старт 500 метров - 500 метров для детей 12-13 лет.</w:t>
            </w:r>
          </w:p>
        </w:tc>
      </w:tr>
      <w:tr>
        <w:trPr>
          <w:trHeight w:val="2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11:30</w:t>
            </w:r>
            <w:r>
              <w:rPr>
                <w:color w:val="111111"/>
                <w:sz w:val="28"/>
                <w:szCs w:val="28"/>
              </w:rPr>
              <w:t> - Старт 1200 метров - 1200 метров для детей 14-15 лет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051" w:leader="none"/>
        </w:tabs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принимать участие в соревновании имеют все желающие, подавшие предварительную заявку по ссылке </w:t>
      </w:r>
      <w:hyperlink r:id="rId2">
        <w:r>
          <w:rPr>
            <w:rStyle w:val="InternetLink"/>
            <w:sz w:val="28"/>
            <w:szCs w:val="28"/>
          </w:rPr>
          <w:t>https://orgeo.ru/event/info/33700</w:t>
        </w:r>
      </w:hyperlink>
      <w:r>
        <w:rPr>
          <w:sz w:val="28"/>
          <w:szCs w:val="28"/>
        </w:rPr>
        <w:t xml:space="preserve"> и оплатившие оргвзнос 200 рублей </w:t>
      </w:r>
      <w:r>
        <w:rPr>
          <w:color w:val="111111"/>
          <w:sz w:val="28"/>
          <w:szCs w:val="28"/>
          <w:shd w:fill="FFFFFF" w:val="clear"/>
        </w:rPr>
        <w:t> по номеру 89538326812 на Сбербанк с отправкой скриншота (чек) оплаты с ФИО в Watsapp</w:t>
      </w:r>
      <w:r>
        <w:rPr>
          <w:sz w:val="28"/>
          <w:szCs w:val="28"/>
        </w:rPr>
        <w:t>. Возраст участников определяется по количеству полных лет на 21 апреля 2024 года. Участники младше 16 лет от уплаты оргвзноса освобожда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смен допускается к участию в соревнованиях, если он согласен выполнять условия, указанные в данном положении, правила вида спорта «легкая атлетика» и не был лишен права участия в спортивных соревнован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участника к соревнованиям и получение участником стартового пакета осуществляется при личном предоставлении в комиссию по допуску следующих документ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кумент удостоверяющего личност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−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игинал медицинской справки с печатью выдавшего учреждения, с подписью и личной печатью врача согласно форме справки (Приложение № 1 к настоящему Положе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ъявление письменного разрешения от родителей/законных представителей – для несовершеннолетних участников (согласно Приложению № 3 к настоящему Положению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и не допуска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лица с собаками независимо от породы и наличия намордни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лица с детьми в специальных рюкзаках и прочих приспособлениях для переноски детей, независимо от возраста ребенка и типа рюкза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лица с детьми в колясках независимо от возраста ребенка и типа коляс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лица в состоянии алкогольного, наркотического, токсического опьян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лица, употребившие незаконные стимуляторы/допинг в каком-либо виде перед соревновани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 командированию участников на соревнования несут командирующие орган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я свои персональные данные, участник автоматически даёт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, протоколов результатов, фотографий, интервью и видеороликов с данных мероприятий) в соответствии с ФЗ №152-ФЗ от 27.07.2006г и ст. 152.1 ГК РФ)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дисквалифицировать участников, замеченных в небрежном и грубом отношении к природе и имуществу пар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тартовых номеров будет осуществляться после прохождения комиссии по допуску. Стартовый номер в обязательном порядке должен быть прикреплен спереди к спортивной одежде каждого участни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, преодолевшие дистанцию полностью, получают медаль финишера.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граждение производится с 1 по 3 место у мужчин и женщин в абсолютном зачете и по возрастным группам с 1 по 3 место в каждой возрастной категории</w:t>
      </w:r>
      <w:r>
        <w:rPr/>
        <w:t>.</w:t>
      </w:r>
    </w:p>
    <w:tbl>
      <w:tblPr>
        <w:tblW w:w="9901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ующие группы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9</w:t>
            </w:r>
            <w:r>
              <w:rPr/>
              <w:t> </w:t>
            </w:r>
            <w:r>
              <w:rPr>
                <w:rStyle w:val="Hint"/>
              </w:rPr>
              <w:t>Девушки 9 лет и младше 50 метров – Жен. 6-9 лет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10</w:t>
            </w:r>
            <w:r>
              <w:rPr/>
              <w:t> </w:t>
            </w:r>
            <w:r>
              <w:rPr>
                <w:rStyle w:val="Hint"/>
              </w:rPr>
              <w:t>Девушки с 10 до 11 лет 300 метров – Жен. 10-11 лет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12</w:t>
            </w:r>
            <w:r>
              <w:rPr/>
              <w:t> </w:t>
            </w:r>
            <w:r>
              <w:rPr>
                <w:rStyle w:val="Hint"/>
              </w:rPr>
              <w:t>Девушки с 12 до 13 лет 500 метров – Жен. 12-13 лет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14</w:t>
            </w:r>
            <w:r>
              <w:rPr/>
              <w:t> </w:t>
            </w:r>
            <w:r>
              <w:rPr>
                <w:rStyle w:val="Hint"/>
              </w:rPr>
              <w:t>Девушки с 14 до 15 лет 1200 метров – Жен. 14-15 лет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16</w:t>
            </w:r>
            <w:r>
              <w:rPr/>
              <w:t> </w:t>
            </w:r>
            <w:r>
              <w:rPr>
                <w:rStyle w:val="Hint"/>
              </w:rPr>
              <w:t>Девушки с 16 до 17 лет 5500 метров – Жен. 16-17 лет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18</w:t>
            </w:r>
            <w:r>
              <w:rPr/>
              <w:t> </w:t>
            </w:r>
            <w:r>
              <w:rPr>
                <w:rStyle w:val="Hint"/>
              </w:rPr>
              <w:t>Женщины с 18 до 30 лет 5500 метров – Жен. 18-30 лет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31</w:t>
            </w:r>
            <w:r>
              <w:rPr/>
              <w:t> </w:t>
            </w:r>
            <w:r>
              <w:rPr>
                <w:rStyle w:val="Hint"/>
              </w:rPr>
              <w:t>Женщины с 31 до 60 лет 5500 метров – Жен. 31-60 лет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61</w:t>
            </w:r>
            <w:r>
              <w:rPr/>
              <w:t> </w:t>
            </w:r>
            <w:r>
              <w:rPr>
                <w:rStyle w:val="Hint"/>
              </w:rPr>
              <w:t>Женщины с 61 до 70 лет 5500 метров – Жен. 61-70 лет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16</w:t>
            </w:r>
            <w:r>
              <w:rPr/>
              <w:t> </w:t>
            </w:r>
            <w:r>
              <w:rPr>
                <w:rStyle w:val="Hint"/>
              </w:rPr>
              <w:t>Юноши с 16 до 17 лет 5500 метров – Муж. 16-17 лет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18</w:t>
            </w:r>
            <w:r>
              <w:rPr/>
              <w:t> </w:t>
            </w:r>
            <w:r>
              <w:rPr>
                <w:rStyle w:val="Hint"/>
              </w:rPr>
              <w:t>Мужчины с 18 до 30 лет 5500 метров – Муж. 18-30 лет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31</w:t>
            </w:r>
            <w:r>
              <w:rPr/>
              <w:t> </w:t>
            </w:r>
            <w:r>
              <w:rPr>
                <w:rStyle w:val="Hint"/>
              </w:rPr>
              <w:t>Мужчины с 31 до 60 лет 5500 метров – Муж. 31-60 лет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61</w:t>
            </w:r>
            <w:r>
              <w:rPr/>
              <w:t> </w:t>
            </w:r>
            <w:r>
              <w:rPr>
                <w:rStyle w:val="Hint"/>
              </w:rPr>
              <w:t>Мужчины с 61 до 70 лет 5500 метров – Муж. 61-70 лет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Ю9</w:t>
            </w:r>
            <w:r>
              <w:rPr/>
              <w:t> </w:t>
            </w:r>
            <w:r>
              <w:rPr>
                <w:rStyle w:val="Hint"/>
              </w:rPr>
              <w:t>Юноши 9 лет и младше 50 метров – Муж. 6-9 лет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Ю10</w:t>
            </w:r>
            <w:r>
              <w:rPr/>
              <w:t> </w:t>
            </w:r>
            <w:r>
              <w:rPr>
                <w:rStyle w:val="Hint"/>
              </w:rPr>
              <w:t>Юноши с 10 до 11 лет 300 метров – Муж. 10-11 лет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Ю12</w:t>
            </w:r>
            <w:r>
              <w:rPr/>
              <w:t> </w:t>
            </w:r>
            <w:r>
              <w:rPr>
                <w:rStyle w:val="Hint"/>
              </w:rPr>
              <w:t>Юноши с 12 до 13 лет 500 метров – Муж. 12-13 лет</w:t>
            </w:r>
          </w:p>
        </w:tc>
      </w:tr>
      <w:tr>
        <w:trPr/>
        <w:tc>
          <w:tcPr>
            <w:tcW w:w="9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Ю14</w:t>
            </w:r>
            <w:r>
              <w:rPr/>
              <w:t> </w:t>
            </w:r>
            <w:r>
              <w:rPr>
                <w:rStyle w:val="Hint"/>
              </w:rPr>
              <w:t>Юноши с 14 до 15 лет 1200 метров – Муж. 14-15 ле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трассы будет оформлена сигнальной лентой (в зависимости от прямой видимости). При частичном отсутствии маркировки на трассе (форс-мажор) участник должен руководствоваться картой-схемой дистанции и здравым смысл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необходимо иметь маски. На входе будет измеряться температура тела. При превышении температуры тела 37,5 и выше доступ на площадку выдачи стартовых номеров будет невозможе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частникам </w:t>
      </w:r>
      <w:r>
        <w:rPr>
          <w:b/>
          <w:sz w:val="28"/>
          <w:szCs w:val="28"/>
        </w:rPr>
        <w:t>рекомендуется</w:t>
      </w:r>
      <w:r>
        <w:rPr>
          <w:sz w:val="28"/>
          <w:szCs w:val="28"/>
        </w:rPr>
        <w:t xml:space="preserve"> пройти обследование на коронавирус с получением результатов не ранее трех суток до старта (ПЦР или исследование крови). Ответственность за наличие такой справки с отрицательным результатом (вирус не обнаружен) несет участни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отказать в выдаче стартового номера в случае обоснованных сомнений в том, что участник физически способен преодолеть дистанцию, либо если его участие несет угрозу его жизни и здоровью, либо в случае, если участие спортсмена в состязании может нанести ущерб имиджу мероприят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вопросы по соревнованиям вы можете уточнить у организаторов данного мероприятия: Клуб Любителей Бега «Быстрые Лисы» Каширин Алексей, тел.:89538326812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-вызовом для участия спортивных команд и индивидуальных участников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337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7:00Z</dcterms:created>
  <dc:creator>XP GAME 2008</dc:creator>
  <dc:description/>
  <cp:keywords/>
  <dc:language>en-US</dc:language>
  <cp:lastModifiedBy>Учитель</cp:lastModifiedBy>
  <cp:lastPrinted>2014-09-04T10:37:00Z</cp:lastPrinted>
  <dcterms:modified xsi:type="dcterms:W3CDTF">2024-03-12T13:28:00Z</dcterms:modified>
  <cp:revision>3</cp:revision>
  <dc:subject/>
  <dc:title/>
</cp:coreProperties>
</file>