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3413"/>
      </w:tblGrid>
      <w:tr>
        <w:trPr>
          <w:trHeight w:val="1560" w:hRule="atLeast"/>
        </w:trPr>
        <w:tc>
          <w:tcPr>
            <w:tcW w:w="65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МАУДО СШ «Олимп»</w:t>
            </w:r>
          </w:p>
          <w:p>
            <w:pPr>
              <w:pStyle w:val="Normal"/>
              <w:widowControl w:val="false"/>
              <w:ind w:left="-537" w:firstLine="537"/>
              <w:rPr>
                <w:rFonts w:cs="Times New Roman CYR"/>
              </w:rPr>
            </w:pPr>
            <w:r>
              <w:rPr/>
              <w:t>г.Апатиты</w:t>
            </w:r>
            <w:r>
              <w:rPr>
                <w:rFonts w:cs="Times New Roman CYR"/>
              </w:rPr>
              <w:t xml:space="preserve"> </w:t>
            </w:r>
          </w:p>
          <w:p>
            <w:pPr>
              <w:pStyle w:val="Normal"/>
              <w:widowControl w:val="false"/>
              <w:ind w:left="-537" w:firstLine="537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И.А.Кондратьев    </w:t>
            </w:r>
          </w:p>
          <w:p>
            <w:pPr>
              <w:pStyle w:val="Normal"/>
              <w:widowControl w:val="false"/>
              <w:ind w:left="-537" w:firstLine="537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rFonts w:cs="Arial"/>
              </w:rPr>
              <w:t>«____»_____________2024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 по                      ФКиС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Times New Roman CYR"/>
              </w:rPr>
              <w:t>Е.В.Минченкова</w:t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>«____»_____________2024 г.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 xml:space="preserve">о проведении Чемпионата и Первенства г.Апатиты по лыжным гонкам, 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соревнований по лыжным гонкам памяти А.Л. Мухачева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Чемпионат и Первенство г. Апатиты по лыжным гонкам, соревнования по лыжным гонкам памяти А.Л. Мухачева (далее –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9 марта 2024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2.00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 МАУДО СШ «Олимп» и главная судейская коллегия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ПРИ ПРОВЕДЕНИИ </w:t>
      </w:r>
      <w:r>
        <w:rPr>
          <w:b/>
        </w:rPr>
        <w:t>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992"/>
        <w:jc w:val="both"/>
        <w:rPr/>
      </w:pPr>
      <w:r>
        <w:rPr/>
        <w:t xml:space="preserve">Мероприятие проводится на специально подготовленной территории, отвечающей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ind w:left="0" w:firstLine="992"/>
        <w:jc w:val="both"/>
        <w:rPr/>
      </w:pPr>
      <w:r>
        <w:rPr/>
        <w:t xml:space="preserve">Для обеспечения безопасности участникам соревнований доводится информация обо всех опасных местах, встречающихся при прохождении дистанции, объявляются меры предосторожности, проводится инструктаж по технике безопасност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5 декабря 2022 г. № 1139 (далее – правила вида спорта). Соревнования личные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К участию в </w:t>
      </w:r>
      <w:r>
        <w:rPr>
          <w:b/>
        </w:rPr>
        <w:t>чемпионате и первенстве, а так же в возрастных группах младше 2012г.р. соревнований памяти А.Л. Мухачева,</w:t>
      </w:r>
      <w:r>
        <w:rPr/>
        <w:t xml:space="preserve"> допускаются спортсмены города Апатиты, иногородние могут принять участие только вне конкурса. К участию </w:t>
      </w:r>
      <w:r>
        <w:rPr>
          <w:b/>
        </w:rPr>
        <w:t>в возрастных группах старше 2005 г.р.</w:t>
      </w:r>
      <w:r>
        <w:rPr/>
        <w:t xml:space="preserve">  </w:t>
      </w:r>
      <w:r>
        <w:rPr>
          <w:b/>
        </w:rPr>
        <w:t>соревнований памяти А.Л. Мухачева</w:t>
      </w:r>
      <w:r>
        <w:rPr/>
        <w:t xml:space="preserve"> допускаются иногородние спортсмены. Все участники должны иметь допуск врач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</w:rPr>
        <w:t>Программа соревнований</w:t>
      </w:r>
      <w:r>
        <w:rPr>
          <w:bCs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Свободный стиль, масс-старт (левая трасса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89"/>
        <w:gridCol w:w="281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</w:rPr>
              <w:t>Чемпионат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 (2009 г.р. и стар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5 / 3 км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</w:rPr>
              <w:t>Первенство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17 – 18 лет (2006 - 2007 г.р.)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5 / 3 км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– 16 лет (2008 - 2009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ободный стиль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5 / 3 км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3 - 14 лет (2010 - 2011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3 / 3 км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</w:rPr>
            </w:pPr>
            <w:r>
              <w:rPr/>
              <w:t>Соревнования по лыжным гонкам памяти А.Л. Мухаче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 - 12 лет (2012 - 2013 г.р. 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0 лет и моложе (2014-2015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8 лет и моложе (2016 г.р. и млад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9 - 39 лет (1985 - 2005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5 / 3 км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0 - 54 лет (1970 - 1984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/ 3 км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5 лет и старше (1969 г.р. и старше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5 / 3 к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м виде программы в своих возрастных группах награждаются медалями и грамотами. Победители чемпионата дополнительно награждаются кубк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0"/>
        <w:contextualSpacing/>
        <w:jc w:val="center"/>
        <w:rPr/>
      </w:pPr>
      <w:r>
        <w:rPr>
          <w:b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Предварительные заявки на участие в соревновании подаются</w:t>
      </w:r>
      <w:r>
        <w:rPr>
          <w:b/>
        </w:rPr>
        <w:t xml:space="preserve"> до 21.00 часов 07.03.2024</w:t>
      </w:r>
      <w:r>
        <w:rPr/>
        <w:t xml:space="preserve"> в сети Интернет на сайт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по ссылке: </w:t>
      </w:r>
      <w:hyperlink r:id="rId2">
        <w:r>
          <w:rPr>
            <w:rStyle w:val="InternetLink"/>
          </w:rPr>
          <w:t>https://orgeo.ru/event/33943</w:t>
        </w:r>
      </w:hyperlink>
      <w:r>
        <w:rPr/>
        <w:t xml:space="preserve">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b/>
        </w:rPr>
        <w:t>Справки и оригиналы заявок с медицинским допуском предоставляются в секретариат не позднее чем за 1 час до стар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Цесарская Екатерина Николаевна (8-902-136-51-95) –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39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6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4-03-04T07:17:00Z</dcterms:modified>
  <cp:revision>13</cp:revision>
  <dc:subject/>
  <dc:title/>
</cp:coreProperties>
</file>