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УСЛОВИЯ и ПРОГРАММА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ЕДЕНИЯ ТУРНИРА ПО СПОРТИВНОМУ ТУРИЗМУ НА ПЕШЕХОДНЫХ ДИСТАНЦИЯХ В ЛИЧНОМ ЗАЧЕТЕ СРЕДИ ОБУЧАЮЩИХСЯ И СТУДЕНТОВ ОБРАЗОВАТЕЛЬНЫХ ОРГАНИЗАЦИЙ ЛУГАНСКОЙ НАРОДН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eading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  <w:t>1. ВРЕМЯ И МЕСТО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нир проводится 23-24.03.2024 в городе Луганске на базе Государственного учреждения дополнительного образования Луганской Народной Республики «Республиканский центр детско-юношеского туризма и краеведения» (г. Луганск, ул. Ватутина,8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Heading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  <w:t>2. УЧАСТ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астниками Турнира являются команды обучающихся образовательных организаций городов и районов ЛНР. К участию в Турнире допускаются участники в следующих групп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 10-11-мальчики 2013-2014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 10-11-девочки 2013-2014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 12-13- мальчики 2011-2012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 12-13 - девочки 2011-2012 г.р. (1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 14-15 - юноши 2009-2010 г.р. (2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 14-15 - девушки 2009-2010 г.р. (2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 16-17 - Юниоры 2008-2003 г.р. (3 класс дистан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 16-17 - Юниорки 2008-2003 г.р. (3 класс дистан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sz w:val="23"/>
          <w:szCs w:val="23"/>
        </w:rPr>
        <w:t xml:space="preserve">Каждый участник имеет право участвовать только в </w:t>
      </w:r>
      <w:r>
        <w:rPr>
          <w:b/>
          <w:sz w:val="23"/>
          <w:szCs w:val="23"/>
          <w:u w:val="single"/>
        </w:rPr>
        <w:t>одной</w:t>
      </w:r>
      <w:r>
        <w:rPr>
          <w:sz w:val="23"/>
          <w:szCs w:val="23"/>
        </w:rPr>
        <w:t xml:space="preserve"> возрастной группе на </w:t>
      </w:r>
      <w:r>
        <w:rPr>
          <w:b/>
          <w:sz w:val="23"/>
          <w:szCs w:val="23"/>
          <w:u w:val="single"/>
        </w:rPr>
        <w:t>одной</w:t>
      </w:r>
      <w:r>
        <w:rPr>
          <w:sz w:val="23"/>
          <w:szCs w:val="23"/>
          <w:u w:val="single"/>
        </w:rPr>
        <w:t xml:space="preserve"> дистанции</w:t>
      </w:r>
      <w:r>
        <w:rPr>
          <w:sz w:val="23"/>
          <w:szCs w:val="23"/>
        </w:rPr>
        <w:t xml:space="preserve"> согласно поданной заявке.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</w:rPr>
        <w:t>Спортсмен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меют право принимать участие в следующей старше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озрастной группе</w:t>
      </w:r>
      <w:r>
        <w:rPr>
          <w:b/>
          <w:bCs/>
          <w:lang w:val="ru-RU"/>
        </w:rPr>
        <w:t>?</w:t>
      </w:r>
      <w:r>
        <w:rPr>
          <w:sz w:val="23"/>
          <w:szCs w:val="23"/>
        </w:rPr>
        <w:t xml:space="preserve"> Количество участников от команды в каждой возрастной группе не ограничено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Heading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  <w:t>3. ПРОГРАММА ТУРНИРА</w:t>
      </w:r>
    </w:p>
    <w:p>
      <w:pPr>
        <w:pStyle w:val="Heading"/>
        <w:ind w:firstLine="708"/>
        <w:jc w:val="left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  <w:t>23.03.2024</w:t>
      </w:r>
    </w:p>
    <w:p>
      <w:pPr>
        <w:pStyle w:val="Heading"/>
        <w:jc w:val="both"/>
        <w:rPr/>
      </w:pPr>
      <w:r>
        <w:rPr>
          <w:sz w:val="23"/>
          <w:szCs w:val="23"/>
        </w:rPr>
        <w:t>10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 – 12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</w:t>
        <w:tab/>
        <w:t xml:space="preserve">Установочный семинар с судьями </w:t>
      </w:r>
      <w:r>
        <w:rPr>
          <w:sz w:val="23"/>
          <w:szCs w:val="23"/>
          <w:lang w:val="ru-RU"/>
        </w:rPr>
        <w:t>Турнира</w:t>
      </w:r>
      <w:r>
        <w:rPr>
          <w:sz w:val="23"/>
          <w:szCs w:val="23"/>
        </w:rPr>
        <w:t xml:space="preserve">. </w:t>
      </w:r>
    </w:p>
    <w:p>
      <w:pPr>
        <w:pStyle w:val="Heading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11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 – 12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</w:t>
        <w:tab/>
        <w:t>Приезд команд города Луганска и близлежащих населенных пунктов, регистрация, прохождение комиссии по допуску участников.</w:t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  <w:t>12:</w:t>
      </w:r>
      <w:r>
        <w:rPr>
          <w:sz w:val="23"/>
          <w:szCs w:val="23"/>
          <w:lang w:val="ru-RU"/>
        </w:rPr>
        <w:t>0</w:t>
      </w:r>
      <w:r>
        <w:rPr>
          <w:sz w:val="23"/>
          <w:szCs w:val="23"/>
        </w:rPr>
        <w:t>0</w:t>
        <w:tab/>
        <w:t xml:space="preserve">Открытие </w:t>
      </w:r>
      <w:r>
        <w:rPr>
          <w:sz w:val="23"/>
          <w:szCs w:val="23"/>
          <w:lang w:val="ru-RU"/>
        </w:rPr>
        <w:t xml:space="preserve">1 дня </w:t>
      </w:r>
      <w:r>
        <w:rPr>
          <w:sz w:val="23"/>
          <w:szCs w:val="23"/>
        </w:rPr>
        <w:t>Турнира</w:t>
      </w:r>
    </w:p>
    <w:p>
      <w:pPr>
        <w:pStyle w:val="Heading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2</w:t>
      </w:r>
      <w:r>
        <w:rPr>
          <w:sz w:val="23"/>
          <w:szCs w:val="23"/>
        </w:rPr>
        <w:t>:</w:t>
      </w:r>
      <w:r>
        <w:rPr>
          <w:sz w:val="23"/>
          <w:szCs w:val="23"/>
          <w:lang w:val="ru-RU"/>
        </w:rPr>
        <w:t>30   Соревнования</w:t>
      </w:r>
      <w:r>
        <w:rPr>
          <w:sz w:val="23"/>
          <w:szCs w:val="23"/>
        </w:rPr>
        <w:t xml:space="preserve"> для команд г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Луганска и близлежащих населенных пунктов.</w:t>
      </w:r>
    </w:p>
    <w:p>
      <w:pPr>
        <w:pStyle w:val="Heading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>:00</w:t>
        <w:tab/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Разъезд команд.</w:t>
      </w:r>
    </w:p>
    <w:p>
      <w:pPr>
        <w:pStyle w:val="Heading"/>
        <w:ind w:firstLine="708"/>
        <w:jc w:val="left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  <w:t>24.03.2024</w:t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>08:00 – 09:00</w:t>
        <w:tab/>
        <w:t>Приезд команд городов и районов ЛНР, регистрация, прохождение комиссии по допуску участников.</w:t>
      </w:r>
    </w:p>
    <w:p>
      <w:pPr>
        <w:pStyle w:val="Heading"/>
        <w:jc w:val="both"/>
        <w:rPr/>
      </w:pPr>
      <w:r>
        <w:rPr>
          <w:sz w:val="23"/>
          <w:szCs w:val="23"/>
        </w:rPr>
        <w:t>09:00</w:t>
        <w:tab/>
        <w:t xml:space="preserve">Открытие </w:t>
      </w:r>
      <w:r>
        <w:rPr>
          <w:sz w:val="23"/>
          <w:szCs w:val="23"/>
          <w:lang w:val="ru-RU"/>
        </w:rPr>
        <w:t xml:space="preserve">2 дня </w:t>
      </w:r>
      <w:r>
        <w:rPr>
          <w:sz w:val="23"/>
          <w:szCs w:val="23"/>
        </w:rPr>
        <w:t>Турнира</w:t>
      </w:r>
    </w:p>
    <w:p>
      <w:pPr>
        <w:pStyle w:val="Heading"/>
        <w:jc w:val="left"/>
        <w:rPr/>
      </w:pPr>
      <w:r>
        <w:rPr>
          <w:sz w:val="23"/>
          <w:szCs w:val="23"/>
        </w:rPr>
        <w:t>09:30 –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оревнования для  команд городов и районов ЛНР</w:t>
      </w:r>
    </w:p>
    <w:p>
      <w:pPr>
        <w:pStyle w:val="Heading"/>
        <w:jc w:val="left"/>
        <w:rPr/>
      </w:pPr>
      <w:r>
        <w:rPr>
          <w:sz w:val="23"/>
          <w:szCs w:val="23"/>
        </w:rPr>
        <w:t>14:30 – 15:00</w:t>
        <w:tab/>
        <w:t xml:space="preserve">Подведение итогов мероприятия. </w:t>
      </w:r>
      <w:r>
        <w:rPr>
          <w:sz w:val="23"/>
          <w:szCs w:val="23"/>
          <w:lang w:val="ru-RU"/>
        </w:rPr>
        <w:t xml:space="preserve">Награждение </w:t>
      </w:r>
      <w:r>
        <w:rPr>
          <w:sz w:val="23"/>
          <w:szCs w:val="23"/>
        </w:rPr>
        <w:t>победителей и призёров.</w:t>
      </w:r>
    </w:p>
    <w:p>
      <w:pPr>
        <w:pStyle w:val="Heading"/>
        <w:jc w:val="left"/>
        <w:rPr>
          <w:sz w:val="23"/>
          <w:szCs w:val="23"/>
          <w:lang w:val="ru-RU"/>
        </w:rPr>
      </w:pPr>
      <w:r>
        <w:rPr>
          <w:sz w:val="23"/>
          <w:szCs w:val="23"/>
        </w:rPr>
        <w:t>15:00</w:t>
      </w: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ab/>
        <w:t>Разъезд команд.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3"/>
          <w:szCs w:val="23"/>
          <w:lang w:val="ru-RU" w:eastAsia="ar-SA"/>
        </w:rPr>
      </w:pPr>
      <w:r>
        <w:rPr>
          <w:rFonts w:cs="Times New Roman" w:ascii="Times New Roman" w:hAnsi="Times New Roman"/>
          <w:sz w:val="23"/>
          <w:szCs w:val="23"/>
          <w:lang w:val="ru-RU" w:eastAsia="ar-SA"/>
        </w:rPr>
      </w:r>
    </w:p>
    <w:p>
      <w:pPr>
        <w:pStyle w:val="Heading"/>
        <w:rPr>
          <w:b/>
          <w:b/>
          <w:sz w:val="23"/>
          <w:szCs w:val="23"/>
          <w:lang w:val="ru-RU" w:eastAsia="en-US"/>
        </w:rPr>
      </w:pPr>
      <w:r>
        <w:rPr>
          <w:b/>
          <w:sz w:val="23"/>
          <w:szCs w:val="23"/>
          <w:lang w:val="ru-RU" w:eastAsia="en-US"/>
        </w:rPr>
        <w:t>4. ДОКУМЕНТАЦИЯ</w:t>
      </w:r>
    </w:p>
    <w:p>
      <w:pPr>
        <w:pStyle w:val="Heading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арительные заявки на участие в соревнованиях направляются до 18-00 23 марта 2023 года через систему онлайн-заявок ссылка на которую будет опубликована на официальной странице ВКонтакте ГУДО ЛНР «РЦДЮТК» (https://vk.com/turizm_lnr).</w:t>
      </w:r>
    </w:p>
    <w:p>
      <w:pPr>
        <w:pStyle w:val="Heading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нные заявки, оформленные в соответствии с Положением и заверенные печатью врача, подаются в мандатную комиссию в день приезда до 9:00.</w:t>
      </w:r>
    </w:p>
    <w:p>
      <w:pPr>
        <w:pStyle w:val="Heading"/>
        <w:jc w:val="left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/>
      </w:pPr>
      <w:r>
        <w:rPr>
          <w:b/>
          <w:sz w:val="22"/>
          <w:szCs w:val="22"/>
          <w:lang w:val="ru-RU" w:eastAsia="en-US"/>
        </w:rPr>
        <w:t>5. УСЛОВИЯ СОРЕВНОВАНИЙ В ДИСЦИПЛИНЕ</w:t>
      </w:r>
    </w:p>
    <w:p>
      <w:pPr>
        <w:pStyle w:val="Heading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«ДИСТАНЦИЯ – ПЕШЕХОДН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  <w:t xml:space="preserve">Общие </w:t>
      </w:r>
      <w:r>
        <w:rPr>
          <w:rFonts w:eastAsia="Times New Roman" w:cs="Times New Roman" w:ascii="Times New Roman" w:hAnsi="Times New Roman"/>
          <w:b/>
          <w:i/>
          <w:u w:val="single"/>
        </w:rPr>
        <w:t>услов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ревнования проводятся в соответствии с Правилами вида спорта «Спортивный туризм», </w:t>
      </w:r>
      <w:r>
        <w:rPr>
          <w:rFonts w:cs="Times New Roman" w:ascii="Times New Roman" w:hAnsi="Times New Roman"/>
          <w:sz w:val="20"/>
          <w:szCs w:val="20"/>
        </w:rPr>
        <w:t>утвержденными приказом Министерства спорта Российской Федерации от 22 апреля 2021 г. № 255 (далее – Правил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сылки даются на пункты «</w:t>
      </w:r>
      <w:r>
        <w:rPr>
          <w:rFonts w:cs="Times New Roman" w:ascii="Times New Roman" w:hAnsi="Times New Roman"/>
          <w:sz w:val="20"/>
          <w:szCs w:val="20"/>
        </w:rPr>
        <w:t>Прави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ревнования проводятся по бесштрафной системе оценки нару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се ТО на дистанциях оборудованы разъёмными судейскими карабин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гласно п. 1.3.1.1 Правил при прохождении этапов (блоков этапов) обязательно нахождение на усе самостраховки на ТО в ОЗ в момент перехода с одного этапа на другой или выполнения любых ТП на ТО в ОЗ. При переходе с одного этапа на другой первым ТП до начала выполнения любых иных ТП участник обязан встать на самостраховку на ТО в ОЗ. Отстёгивание уса самостраховки от ТО перед началом движения по этапу должно выполняться последним ТП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В дистанций может увеличено или уменьшено за один день до начала соревнований в зависимости от количества заявленных участников и карантинных ограничений. На дистанциях может быть введено ПК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 спуске по навесным переправам запрещено касание ТО, опоры, узлов и средств крепления навесной переправы к ТО. В случае нарушения данных требований, участник должен вернуться на ИС навесной переправы в соответствии с Условиями обратного движения и повторить прохождение этого этапа без наруш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се БЗ обозначены разметкой на полу зала, ограничены К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ловием нахождения (достижения, возврата) участника на ИС(ЦС), находящейся в БЗ, является полное нахождение участника в БЗ (положение, в котором никакая часть тела участника не выходит за пределы Б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п. 1.5.3. раздела 3 части 7 Правил посещение основным специальным снаряжением РЗ всех этапов не обяза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п. 1.3.6. Правил допускается перемещение участника по КОД и/или ПОД как в сторону ИС, так и в сторону ЦС этапа, при этом участник, начавший движение по ПОД в ОЗ этапа или по КОД обязаны достичь ИС данного этап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  <w:t>Дистанция 1-го кла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Ж 10-11 (</w:t>
      </w:r>
      <w:r>
        <w:rPr>
          <w:rFonts w:eastAsia="Times New Roman" w:cs="Times New Roman" w:ascii="Times New Roman" w:hAnsi="Times New Roman"/>
          <w:b/>
        </w:rPr>
        <w:t>ОКВ – 5 мин.)</w:t>
      </w:r>
      <w:r>
        <w:rPr>
          <w:rFonts w:cs="Times New Roman" w:ascii="Times New Roman" w:hAnsi="Times New Roman"/>
          <w:b/>
        </w:rPr>
        <w:t>; МЖ 12-13 (ОКВ – 4 ми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Старт</w:t>
      </w:r>
      <w:r>
        <w:rPr>
          <w:rFonts w:eastAsia="Times New Roman" w:cs="Times New Roman" w:ascii="Times New Roman" w:hAnsi="Times New Roman"/>
          <w:b/>
          <w:iCs/>
          <w:u w:val="single"/>
          <w:lang w:eastAsia="ru-RU"/>
        </w:rPr>
        <w:t>. Расстояние до блока этапов – 8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15 м; крутизна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ейские пери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 – БЗ – К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 – ОЗ – ТО 1 (судейский караб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этап проходится по п. 7.9 по судейским перилам с ВСС 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4,5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ейские пери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 – ОЗ – ТО 1 (судейский караби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 – Б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проходится по п. 7.10 по судейским перилам с ВСС 1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ru-RU"/>
        </w:rPr>
        <w:t>Расстояние до блока этапов – 8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– 6 м,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д с зацеп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 – Б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 – ОЗ – ТО 2 (судейский караб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–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ие перила; ИС – ОЗ – ТО 2 (судейский карабин); ЦС – Б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по п. 7.10 по судейским перилам с ВСС 2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Расстояние до финиша – 8 м. </w:t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Финиш:</w:t>
      </w:r>
      <w:r>
        <w:rPr>
          <w:rFonts w:eastAsia="Times New Roman" w:cs="Times New Roman" w:ascii="Times New Roman" w:hAnsi="Times New Roman"/>
          <w:lang w:eastAsia="ru-RU"/>
        </w:rPr>
        <w:t xml:space="preserve"> по пересечению финишной линии и </w:t>
      </w:r>
      <w:r>
        <w:rPr>
          <w:rFonts w:eastAsia="Times New Roman" w:cs="Times New Roman" w:ascii="Times New Roman" w:hAnsi="Times New Roman"/>
          <w:bCs/>
          <w:lang w:eastAsia="ru-RU"/>
        </w:rPr>
        <w:t>освобождению судейского оборудования, кроме ВСС-2(её можно выстегнуть после финиша)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  <w:t xml:space="preserve">Дистанция </w:t>
      </w:r>
      <w:r>
        <w:rPr>
          <w:rFonts w:eastAsia="Times New Roman" w:cs="Times New Roman" w:ascii="Times New Roman" w:hAnsi="Times New Roman"/>
          <w:b/>
          <w:i/>
          <w:u w:val="single"/>
        </w:rPr>
        <w:t>2</w:t>
      </w: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  <w:t xml:space="preserve">-го класс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МЖ 14-15 (</w:t>
      </w:r>
      <w:r>
        <w:rPr>
          <w:rFonts w:eastAsia="Times New Roman" w:cs="Times New Roman" w:ascii="Times New Roman" w:hAnsi="Times New Roman"/>
          <w:b/>
        </w:rPr>
        <w:t>ОКВ – 6 мину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ru-RU"/>
        </w:rPr>
        <w:t>Старт</w:t>
      </w:r>
      <w:r>
        <w:rPr>
          <w:rFonts w:eastAsia="Times New Roman" w:cs="Times New Roman" w:ascii="Times New Roman" w:hAnsi="Times New Roman"/>
          <w:iCs/>
          <w:lang w:eastAsia="ru-RU"/>
        </w:rPr>
        <w:t>. Расстояние до блока этапов – 8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18 м; крутизна менее 2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ейские перил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 – БЗ – РЗ; ЦС – ОЗ – ТО 1 (судейский караб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по п. 7.9 по судейским перилам с ВСС 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ие перила; ИС – ОЗ – ТО 1 (судейский карабин); ЦС – БЗ – Р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по п. 7.10 по судейским перилам с ВСС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ючение ВСС-1 выполняется в Р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  <w:lang w:eastAsia="ru-RU"/>
        </w:rPr>
        <w:t>Расстояние блока этапов – 8 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д с зацепами; ИС – БЗ – РЗ; ЦС – ОЗ – ТО 2 (судейский караб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ие перила; ИС – ОЗ – ТО 2 (судейский карабин); ЦС – БЗ – Р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по п. 7.10 по судейским перилам с ВС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ючение ВСС-2 выполняется в РЗ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ru-RU"/>
        </w:rPr>
        <w:t>Расстояние до блока этапов – 8 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5-6. Подъём по перилам – Навесная перепр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5. Подъём по перил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6. Навесная переправ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ейские перила; ИС – БЗ; ЦС – ОЗ – ТО 1 (судейский карабин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по п. 7.10 по судейским перилам с ВСС 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18 м; крутизна менее 2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ие перила; ИС – ОЗ – ТО 1 (судейский карабин)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п проходится по п. 7.9 по судейским перлам с ВСС 1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прещено касание ТО на Ц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ючение ВСС-1 разрешено после финиша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Расстояние до финиша – 8 м.</w:t>
      </w:r>
    </w:p>
    <w:p>
      <w:pPr>
        <w:sectPr>
          <w:type w:val="continuous"/>
          <w:pgSz w:w="11906" w:h="16838"/>
          <w:pgMar w:left="851" w:right="851" w:gutter="0" w:header="0" w:top="709" w:footer="0" w:bottom="567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Финиш:</w:t>
      </w:r>
      <w:r>
        <w:rPr>
          <w:rFonts w:eastAsia="Times New Roman" w:cs="Times New Roman" w:ascii="Times New Roman" w:hAnsi="Times New Roman"/>
          <w:lang w:eastAsia="ru-RU"/>
        </w:rPr>
        <w:t xml:space="preserve"> по пересечению финишной лин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  <w:t xml:space="preserve">Дистанция </w:t>
      </w:r>
      <w:r>
        <w:rPr>
          <w:rFonts w:eastAsia="Times New Roman" w:cs="Times New Roman" w:ascii="Times New Roman" w:hAnsi="Times New Roman"/>
          <w:b/>
          <w:i/>
          <w:u w:val="single"/>
        </w:rPr>
        <w:t>3</w:t>
      </w:r>
      <w:r>
        <w:rPr>
          <w:rFonts w:eastAsia="Times New Roman" w:cs="Times New Roman" w:ascii="Times New Roman" w:hAnsi="Times New Roman"/>
          <w:b/>
          <w:i/>
          <w:u w:val="single"/>
          <w:lang w:val="en-US"/>
        </w:rPr>
        <w:t xml:space="preserve">-го класс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МЖ 16-17 (</w:t>
      </w:r>
      <w:r>
        <w:rPr>
          <w:rFonts w:eastAsia="Times New Roman" w:cs="Times New Roman" w:ascii="Times New Roman" w:hAnsi="Times New Roman"/>
          <w:b/>
        </w:rPr>
        <w:t>ОКВ – 8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хождения этапов 2 и 4 разрешается оставлять любое специальное, основное специальное и дополнительное снаряжение в РЗ этих этапов и на полу зала между ни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олочение верёвок на дистанции разреш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Старт.</w:t>
      </w:r>
      <w:r>
        <w:rPr>
          <w:rFonts w:eastAsia="Times New Roman" w:cs="Times New Roman" w:ascii="Times New Roman" w:hAnsi="Times New Roman"/>
          <w:b/>
          <w:iCs/>
          <w:u w:val="single"/>
          <w:lang w:eastAsia="ru-RU"/>
        </w:rPr>
        <w:t xml:space="preserve"> Расстояние до блока этапов – 8 м. Участники стартуют с пристегнутой ВСС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1-2. Навесная переправа – спуск по перил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 1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тап 1. Навесная перепра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2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18 м; крутизна менее 2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ие перила; ИС – БЗ – РЗ; ЦС – ОЗ – ТО 3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по п. 7.9 по судейским перилам с ВСС 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 – ОЗ – ТО 3 (2 судейских карабина)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организует перила по п. 7.6. Этап проходится по п. 7.10 с ВСС 1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ru-RU"/>
        </w:rPr>
        <w:t>Расстояние до блока этапов – 8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3-4. Подъём по стенду с зацепами – Спуск по перил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- 2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3. Подъём по стенду с зацепа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4. Спуск по перил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с зацепами; ИС – БЗ – РЗ; ЦС – ОЗ – ТО 4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вижение участника по п. 7.11.1(а) с ВСС 2. Запрещено использование боковых краёв стенда, в том числе для опоры. В случае нарушения данного требования, участнику по требованию судьи необходимо вернуться на ИС этапа и повторить прохождение этап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 – ОЗ – ТО 4 (2 судейских карабина); ЦС – БЗ – Р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организует перила по п. 7.6. Этап проходится по п. 7.10. с ВСС 2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сстояние до блока этапов – 8 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ок этапов 5-6. Подъём по перилам – Навесная перепра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СС 1)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5. Подъём по перилам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6. Навесная переправа.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6 м; крутизна 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йские перила; ИС – БЗ; ЦС – ОЗ – ТО 3 (2 судейских караб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проходится в соответствии с п. 7.10 по судейским перилам с ВСС 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этапа 18 м; крутизна менее 20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Оборудование этап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дейские перила; ИС – ОЗ – ТО 3 (2 судейских карабина); ЦС – БЗ – Р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проходит этап по п. 7.9 по судейским перилам с ВСС 1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прещено касание ТО на Ц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лючение ВСС-1 разрешено после финиш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Расстояние до финиша – 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Финиш:</w:t>
      </w:r>
      <w:r>
        <w:rPr>
          <w:rFonts w:eastAsia="Times New Roman" w:cs="Times New Roman" w:ascii="Times New Roman" w:hAnsi="Times New Roman"/>
          <w:lang w:eastAsia="ru-RU"/>
        </w:rPr>
        <w:t xml:space="preserve"> по пересечению финишной линии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sectPr>
      <w:type w:val="continuous"/>
      <w:pgSz w:w="11906" w:h="16838"/>
      <w:pgMar w:left="851" w:right="851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8:00Z</dcterms:created>
  <dc:creator>RePack by Diakov</dc:creator>
  <dc:description/>
  <cp:keywords/>
  <dc:language>en-US</dc:language>
  <cp:lastModifiedBy>Игорь</cp:lastModifiedBy>
  <cp:lastPrinted>2022-11-16T14:53:00Z</cp:lastPrinted>
  <dcterms:modified xsi:type="dcterms:W3CDTF">2024-03-11T07:22:00Z</dcterms:modified>
  <cp:revision>4</cp:revision>
  <dc:subject/>
  <dc:title/>
</cp:coreProperties>
</file>