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«УТВЕРЖДЕНО»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страханское областное отделение общероссийской общественной организации «Федерация спортивного туризма России»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_____________ Огарёв В.А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«___» _____________________ 2024г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«УТВЕРЖДЕНО»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инистерство физической культуры и спорта Астраханской области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______________ Н. В. Ивашкина 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«____» __________________ 2024г.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ОЛОЖ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 проведении Первенстве Астраханской области в дисциплине «дистанция водная» байдарка памяти В.В. К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мер-код </w:t>
      </w:r>
      <w:r>
        <w:rPr>
          <w:rStyle w:val="Wmicallto"/>
        </w:rPr>
        <w:t>0840171811</w:t>
      </w:r>
      <w:r>
        <w:rPr/>
        <w:t>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>Астрахань 2024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венство Астраханской области в дисциплине «дистанция водная» байдарка (далее - Первенство) проводится с целью популяризации спортивного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монстрация технических приёмов водного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ильнейших спортсменов и формирование сборной на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 спортсме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активного отдыха на во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большего числа молодёжи в занятие спортивным туризмом.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 Организатором соревнования является Астраханское областное отделение общероссийской общественной организации «Федерация спортивного туризма России» (далее – Федерация) при участии министерства физической культуры и спорта Астраха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дате и времени проведения соревн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 Решение иных организационных вопросов, а также непосредственное проведение соревнования возлагается на Федерац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2.4. Использование Федерацие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2.5. Ответственность за неисполнение пункта 2.4. раздела 2 настоящего Положения несет Федер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УДЕЙСТВ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Судейство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 xml:space="preserve">Главный судья соревнований   – Катринина Т. 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судьи     –  Огарёв В. 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–  Сергеева М. 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Начальник дистанции              –  Сакипова И. К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Каждая команда должна иметь в составе судью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 Судьи обозначаются нагрудным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МЕСТО И СРОКИ ПРОВЕДЕНИЯ ЧЕМПИОНАТ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ервенства</w:t>
      </w:r>
      <w:r>
        <w:rPr>
          <w:sz w:val="28"/>
          <w:szCs w:val="28"/>
        </w:rPr>
        <w:t xml:space="preserve">: Приволжский район, в 1300 м северо-восточнее с.Бирюковка, правый берег р.Бушма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оведения Первенства:</w:t>
      </w:r>
      <w:r>
        <w:rPr>
          <w:sz w:val="28"/>
          <w:szCs w:val="28"/>
        </w:rPr>
        <w:t xml:space="preserve"> 18-19 мая 2024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 участию в соревнованиях допускаются участники по виду спорта «спортивный туризм», согласно возрастным группам, имеющие допуск врача и договор страхования жизни и здоровья от несчастных случаев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5.2. </w:t>
      </w:r>
      <w:r>
        <w:rPr/>
        <w:t>На соревнованиях устанавливаются следующие возрастные групп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535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зрастн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опускаемый возраст участник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ребования спортивной квалификации (не ниж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/девочки 10 –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8"/>
              </w:rPr>
              <w:t>8 - 1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разряда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/девушки 14 –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– 15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разряда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/юниорки 16 –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– 21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разряда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/женщины 22 и старш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и старш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разряд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3. Возраст участников определяется датой рождения на момент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став команд: мужские (2 спортсмена) и смешанные (2 спортсмена). Женская команда считается смеша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оревнованиях принимают участие 2-х местные туристские байдарки с мягкой оболочкой типа «Таймень» и «Нева-2» (ориентировочные размеры – длина 4,5 м, ширина 0,7 м). Участники должны иметь спасательный жилет и каску. Байдарка должна быть непотопляемой в соответствии с Правилами проведения соревнований по виду спорта «спортивный туризм». Экипаж должен иметь медицинскую апте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 вправе использовать свои байдарки (удовлетворяющие указанным выше техническим характеристикам) и свои вё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ОГРАММА ЧЕМПИОНАТА</w:t>
      </w:r>
    </w:p>
    <w:p>
      <w:pPr>
        <w:pStyle w:val="Normal"/>
        <w:rPr/>
      </w:pPr>
      <w:r>
        <w:rPr>
          <w:b/>
          <w:sz w:val="28"/>
          <w:szCs w:val="28"/>
        </w:rPr>
        <w:t>18 мая 2024 года</w:t>
        <w:tab/>
      </w:r>
    </w:p>
    <w:p>
      <w:pPr>
        <w:pStyle w:val="Normal"/>
        <w:rPr/>
      </w:pPr>
      <w:r>
        <w:rPr>
          <w:sz w:val="28"/>
          <w:szCs w:val="28"/>
        </w:rPr>
        <w:t>9.00-11.00 – Работа комиссии по допуску, совещание ГСК с представителями команд;</w:t>
      </w:r>
    </w:p>
    <w:p>
      <w:pPr>
        <w:pStyle w:val="Normal"/>
        <w:rPr/>
      </w:pPr>
      <w:r>
        <w:rPr>
          <w:sz w:val="28"/>
          <w:szCs w:val="28"/>
        </w:rPr>
        <w:t>11.00-17.00 – слаломная дистанция;</w:t>
        <w:tab/>
      </w:r>
    </w:p>
    <w:p>
      <w:pPr>
        <w:pStyle w:val="Normal"/>
        <w:rPr/>
      </w:pPr>
      <w:r>
        <w:rPr>
          <w:sz w:val="28"/>
          <w:szCs w:val="28"/>
        </w:rPr>
        <w:t>18.00 – Награждение победителей.</w:t>
        <w:br/>
      </w:r>
      <w:r>
        <w:rPr>
          <w:b/>
          <w:sz w:val="28"/>
          <w:szCs w:val="28"/>
        </w:rPr>
        <w:t>19 мая 2024 года</w:t>
        <w:tab/>
      </w:r>
    </w:p>
    <w:p>
      <w:pPr>
        <w:pStyle w:val="Normal"/>
        <w:rPr/>
      </w:pPr>
      <w:r>
        <w:rPr>
          <w:sz w:val="28"/>
          <w:szCs w:val="28"/>
        </w:rPr>
        <w:t>9.00-10.00 – Работа комиссии по допуску, совещание ГСК с представителями команд;</w:t>
      </w:r>
    </w:p>
    <w:p>
      <w:pPr>
        <w:pStyle w:val="Normal"/>
        <w:rPr/>
      </w:pPr>
      <w:r>
        <w:rPr>
          <w:sz w:val="28"/>
          <w:szCs w:val="28"/>
        </w:rPr>
        <w:t>10.00-15.00 – спринтерская дистанция;</w:t>
        <w:tab/>
      </w:r>
    </w:p>
    <w:p>
      <w:pPr>
        <w:pStyle w:val="Normal"/>
        <w:rPr/>
      </w:pPr>
      <w:r>
        <w:rPr>
          <w:sz w:val="28"/>
          <w:szCs w:val="28"/>
        </w:rPr>
        <w:t>16.00 – Награжд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хождения дистанции связкой определяется суммой времени прохождения и штрафных баллов (очков), приведенных к единой единице измерения, согласно Правилам вида спорта «Спортивный туризм» по каждому из видов соревнований: </w:t>
      </w:r>
      <w:r>
        <w:rPr>
          <w:sz w:val="28"/>
        </w:rPr>
        <w:t>Слаломная дистанция</w:t>
      </w:r>
      <w:r>
        <w:rPr>
          <w:sz w:val="28"/>
          <w:szCs w:val="28"/>
        </w:rPr>
        <w:t xml:space="preserve">, </w:t>
      </w:r>
      <w:r>
        <w:rPr>
          <w:sz w:val="28"/>
        </w:rPr>
        <w:t>Спринтерская дистанция</w:t>
      </w:r>
      <w:r>
        <w:rPr>
          <w:sz w:val="28"/>
          <w:szCs w:val="28"/>
        </w:rPr>
        <w:t xml:space="preserve"> в Комплексном зачете.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БЕЗОПАСНОСТИ УЧАСТНИКОВ И ЗР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целях обеспечения безопасности спортсменов и зрителей соревнования проводятся 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портивно - массовое мероприятие организуется в соответствии с требованиями постановления Правительства Российской Федерации от 18 апреля 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азание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целях обеспечения безопасности спортсменов и зрителей соревнования проводятся в соответствии с  постановлением Правительства Астраханской области от 25 мая 2007 № 184-П «Об утверждении Правил охраны жизни людей на водных объектах Астраханской области и Правил пользования водными объектами для плавания на маломерных плавательных средствах на территории Астрах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ение безопасности при проведении соревнований возлагается на организаторов при содействии полиции, а также служб безопасности объектов, на территории которых проходит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План мероприятий по обеспечению общественного порядка и общественной безопасности разрабатывает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Ответственным лицам за обеспечение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у соревнований  Огарёву В. А. (89064586683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контроль за присутствие выездных бригад скорой медицинской помощи, сотрудников органов внутренних дел МВД и (или) специализированных служб во время проведения соревнования (далее – специализированные служб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0 минут до начала соревнований сообщить заместителю министра физической культуры и спорта Астраханской области о готовности специализирова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 К участию в соревнованиях допускаются только спортсмены, имеющие договор страхования жизни и здоровья от несчаст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игинал договора страхования жизни и здоровья от несчастных случаев предоставляется в мандатную комиссию на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ФИНАНСОВЫЕ УСЛОВИЯ ПРОВЕДЕНИЯ СОРЕВНОВАНИЙ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Оплата услуг врача ГБУЗ АО «ОВФД» производится за счет средств ГАУ АО «ЦР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едоставление наградной атрибутики для награждения победителей и призеров производится за счет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Расходы по проезду к месту проведения соревнований и обратно, размещению, питанию, страхованию участников соревнований производятся за счет средств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5. Иные расходы производятся за счет средств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РИЕМ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редварительные заявки на участие в Первенстве предоставляются до 15 мая 2024 года. Для этого необходимо заполнить специальную форму-заявку в группе в Вконтакте: </w:t>
      </w:r>
      <w:hyperlink r:id="rId2">
        <w:r>
          <w:rPr>
            <w:rStyle w:val="InternetLink"/>
            <w:sz w:val="28"/>
            <w:szCs w:val="28"/>
          </w:rPr>
          <w:t>https://orgeo.ru/event/info/34531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Руководитель команды предоставляет в мандатную комиссию именную заявку на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3. К заявке, заверенной врачом, прилаг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писку из приказа о командировании команды (с 18 лет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(с 18 лет).</w:t>
      </w:r>
    </w:p>
    <w:p>
      <w:pPr>
        <w:pStyle w:val="Normal"/>
        <w:ind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 классификационные книжки спортсмен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видетельство о рождении (до 14 лет) или паспорт Российской Федерации (с 14 лет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оговор страхования жизни и здоровья от несчастных случ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АНТИДОПИНГОВЫЙ КОНТРОЛ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 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. Общероссийские антидопинговые правила, утвержденные приказом Минспорта России от 09.08.2016 № 947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ИНЫЕ УСЛОВ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я установлен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требование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требование о запрете на участие в азартных играх в букмекерских конторах и тотализаторах путём заключения пари на спортивное соревнование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4.2 Кубок проводи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, без присутствия зрителей, численностью участников не более 50 человек.</w:t>
      </w:r>
    </w:p>
    <w:p>
      <w:pPr>
        <w:pStyle w:val="Normal"/>
        <w:ind w:firstLine="709"/>
        <w:jc w:val="both"/>
        <w:rPr>
          <w:rStyle w:val="FontStyle12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</w:rPr>
  </w:style>
  <w:style w:type="character" w:styleId="Wmicallto">
    <w:name w:val="wmi-callto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4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0:00Z</dcterms:created>
  <dc:creator>Dell</dc:creator>
  <dc:description/>
  <cp:keywords/>
  <dc:language>en-US</dc:language>
  <cp:lastModifiedBy>м.видео</cp:lastModifiedBy>
  <cp:lastPrinted>2023-09-06T15:50:00Z</cp:lastPrinted>
  <dcterms:modified xsi:type="dcterms:W3CDTF">2024-03-25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