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РОО « Федерация</w:t>
        <w:tab/>
        <w:tab/>
        <w:tab/>
        <w:tab/>
        <w:t xml:space="preserve">             Министр физической культуры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ыжных гонок Приморского края»    </w:t>
        <w:tab/>
        <w:tab/>
        <w:tab/>
        <w:t xml:space="preserve">             и спорта Примо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О.А. Мишина</w:t>
        <w:tab/>
        <w:tab/>
        <w:tab/>
        <w:t xml:space="preserve">                        _____________Ж.А. Кузнецов</w:t>
      </w:r>
    </w:p>
    <w:p>
      <w:pPr>
        <w:pStyle w:val="Normal"/>
        <w:rPr/>
      </w:pPr>
      <w:r>
        <w:rPr>
          <w:sz w:val="24"/>
          <w:szCs w:val="24"/>
        </w:rPr>
        <w:t>«___»_____________ 2024г.</w:t>
        <w:tab/>
        <w:tab/>
        <w:tab/>
        <w:tab/>
        <w:t xml:space="preserve">                        «___»____________ 2024г.</w:t>
      </w:r>
    </w:p>
    <w:p>
      <w:pPr>
        <w:pStyle w:val="Heading2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 № 26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краевых соревновани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ФП среди лыжников - гонщи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bookmarkStart w:id="0" w:name="_Hlk91169133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муниципальные соревнования по ОФП среди лыжников-гонщиков проводятся в соответствии с Календарным планом официальных физкультурных мероприятий и спортивных мероприятий Приморского края на 2024 год. Соревнования проводятся с целью популяризации лыжных гонок в Приморском крае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Задачами проведения соревнований являются:</w:t>
      </w:r>
    </w:p>
    <w:p>
      <w:pPr>
        <w:pStyle w:val="Normal"/>
        <w:spacing w:lineRule="auto" w:line="276" w:before="0" w:after="200"/>
        <w:contextualSpacing/>
        <w:jc w:val="both"/>
        <w:rPr/>
      </w:pPr>
      <w:bookmarkStart w:id="1" w:name="_Hlk91169133"/>
      <w:bookmarkEnd w:id="1"/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овлечения детей и подростков к регулярным занятиям физической культурой и спортом;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спортивного мастерства лыжников-гонщиков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пропаганды здорового образа жизни среди населения Приморского кр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РОВЕДЕНИЕМ СОРЕВНОВАНИЙ</w:t>
      </w:r>
    </w:p>
    <w:p>
      <w:pPr>
        <w:pStyle w:val="Normal"/>
        <w:ind w:left="33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ind w:firstLine="709"/>
        <w:rPr>
          <w:caps/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ся Министерством физической культуры и спорта Приморского края. Непосредственное проведение соревнований возлагается  на  Р</w:t>
      </w:r>
      <w:r>
        <w:rPr>
          <w:sz w:val="26"/>
          <w:szCs w:val="26"/>
          <w:lang w:val="en-US"/>
        </w:rPr>
        <w:t>OO</w:t>
      </w:r>
      <w:r>
        <w:rPr>
          <w:sz w:val="26"/>
          <w:szCs w:val="26"/>
        </w:rPr>
        <w:t xml:space="preserve"> «Федерация лыжных гонок Приморского края». Главный судья соревнований – Мишина О.А. (тел. 8 914 656 8517)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СРОКИ И МЕСТО ПРОВЕДЕНИЯ СОРЕВНОВАНИЙ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ревнования проводятся </w:t>
      </w:r>
      <w:r>
        <w:rPr>
          <w:b/>
          <w:sz w:val="26"/>
          <w:szCs w:val="26"/>
        </w:rPr>
        <w:t>12 мая 2024 года,</w:t>
      </w:r>
      <w:r>
        <w:rPr>
          <w:sz w:val="26"/>
          <w:szCs w:val="26"/>
        </w:rPr>
        <w:t xml:space="preserve"> в Арсеньевском городском округе, Приморского края</w:t>
      </w:r>
      <w:r>
        <w:rPr>
          <w:rFonts w:eastAsia="Calibri"/>
          <w:sz w:val="26"/>
          <w:szCs w:val="26"/>
          <w:lang w:eastAsia="en-US"/>
        </w:rPr>
        <w:t xml:space="preserve">  на стадионе МБУ ДО СШ «Восток», ул. Жуковского 54 и в парке «Восток». </w:t>
      </w:r>
      <w:r>
        <w:rPr>
          <w:rFonts w:eastAsia="Calibri"/>
          <w:b/>
          <w:sz w:val="26"/>
          <w:szCs w:val="26"/>
          <w:lang w:eastAsia="en-US"/>
        </w:rPr>
        <w:t>Начало соревнований в 11.00.</w:t>
      </w:r>
    </w:p>
    <w:p>
      <w:pPr>
        <w:pStyle w:val="TextBodyIndent"/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5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ТРЕБОВАНИЯ К УЧАСТНИКАМ И УСЛОВИЯ ИХ ДОПУ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ые. Количество участников в делегациях муниципальных образований не ограничено. К участию в соревнованиях допускаются спортсмены, занимающиеся лыжным спортом (лыжные гонки), имеющие необходимую подготовку, по состоянию здоровья, допущенные врачом к участию в данных соревнова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ПРОГРАММА СПОРТИВНОГО СОРЕВН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09.30-10.00 – приезд команд, мандатная комисс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00- 10.40– просмотр дистанции, выдача номеров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40-10.50 – парад открытия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00 – начало соревнований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30 – церемония награжде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922645" cy="827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Дистанция 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кросс -  0,5к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сгибание и разгибание р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  <w:tab w:val="left" w:pos="2550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в упоре лежа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прыжок в длину с мест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-поднимание туловища из положения лежа на спин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юноши и девушки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евушки, юноши         2016 -2017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кросс -1 к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сгибание и разгибание р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  <w:tab w:val="left" w:pos="2550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в упоре лежа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тройной прыжок с места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-поднимание туловища из положения лежа на спин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юноши и девушки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девушки, юноши         2014 -2015г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кросс -1 к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подтягивание (юнош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сгибание и разгибание р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 упоре лежа (дев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тройной прыжок с мес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-поднимание туловища из положения лежа на спин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юноши и девушки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евушки, юноши        2012-2013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кросс -1 км (девушки); 2 км (юнош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подтягивание (юнош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сгибание и разгибание р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 упоре лежа (дев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тройной прыжок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поднимание туловища из положения лежа на спин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юноши и девушки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евушки, юноши        2010-2011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кросс -2 км (девушки); 3 км (юнош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подтягивание (юнош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сгибание и разгибание р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в упоре лежа (дев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тройной прыжок с ме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поднимание туловища из положения лежа на спин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юноши и девушки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евушки, юноши        2008-2009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94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евушки, юноши        2005-200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кросс -1 км (женщины); 2 км (мужчин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-подтягивание (мужчин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сгибание и разгибание р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right="60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 упоре лежа (женщин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-поднимание туловища из положения лежа на спин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мужчины, женщины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женщины и мужчины   2004- 1979 г.р.;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енщины и мужчины   1978-1959 г.р.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енщины и мужчины 1958 и старше г.р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651.7pt;mso-wrap-distance-left:9pt;mso-wrap-distance-right:9pt;mso-wrap-distance-top:0pt;mso-wrap-distance-bottom:0pt;margin-top:5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  <w:gridCol w:w="4787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Дистанция 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кросс -  0,5к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сгибание и разгибание р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  <w:tab w:val="left" w:pos="2550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в упоре лежа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прыжок в длину с мест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поднимание туловища из положения лежа на спин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юноши и девушки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евушки, юноши         2016 -2017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кросс -1 к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сгибание и разгибание р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  <w:tab w:val="left" w:pos="2550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в упоре лежа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тройной прыжок с мест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поднимание туловища из положения лежа на спин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юноши и девушки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девушки, юноши         2014 -2015г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кросс -1 к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подтягивание (юнош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сгибание и разгибание р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 упоре лежа (девушки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тройной прыжок с места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поднимание туловища из положения лежа на спин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юноши и девушки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евушки, юноши        2012-2013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кросс -1 км (девушки); 2 км (юнош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подтягивание (юнош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сгибание и разгибание р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 упоре лежа (девушки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тройной прыжок с мес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однимание туловища из положения лежа на спин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юноши и девушки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евушки, юноши        2010-2011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кросс -2 км (девушки); 3 км (юнош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подтягивание (юнош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сгибание и разгибание р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в упоре лежа (девушки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тройной прыжок с мес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поднимание туловища из положения лежа на спин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юноши и девушки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евушки, юноши        2008-2009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94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евушки, юноши        2005-2007 г.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кросс -1 км (женщины); 2 км (мужчин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-подтягивание (мужчин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сгибание и разгибание р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7" w:leader="none"/>
                              </w:tabs>
                              <w:ind w:right="6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 упоре лежа (женщины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поднимание туловища из положения лежа на спин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мужчины, женщины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женщины и мужчины   2004- 1979 г.р.;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енщины и мужчины   1978-1959 г.р.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енщины и мужчины 1958 и старше г.р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jc w:val="center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ОПРЕДЕЛЕНИЕ ПОБЕДИТЕЛЕЙ И НАГРАЖДЕНИЕ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бедитель и призеры определяются по наименьшей сумме мест,  в каждом виде программы соревнований в каждой возрастной группе. Победители и призеры в каждой возрастной группе награждаются грамотами, медалями и памятными призами (кубками). Все участники награждаются сувенирной продукцией  и вымпелами.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5"/>
        <w:numPr>
          <w:ilvl w:val="0"/>
          <w:numId w:val="2"/>
        </w:numPr>
        <w:jc w:val="center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УСЛОВИЯ ФИНАНСИРОВАНИЯ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по организации и проведению соревнований осуществляется за счет средств краевого бюджета, выделенного в виде субсидии, предоставленной РОО «ФЛГ ПК», согласно постановления Правительства Приморского края от 23.01.2024г № 30-пп и согласно утвержденной Министерством спорта Приморского края сметы расходов.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, связанные с командированием участников (проезд, проживание, питание в дни соревнований, страхование участников) за счет средств командирующих организаций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2"/>
        </w:numPr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ОБЕСПЕЧЕНИЕ БЕЗОПАСНОСТИ УЧАСТНИКОВ СОРЕВНОВАНИЙ И </w:t>
      </w:r>
    </w:p>
    <w:p>
      <w:pPr>
        <w:pStyle w:val="Heading5"/>
        <w:numPr>
          <w:ilvl w:val="0"/>
          <w:numId w:val="0"/>
        </w:numPr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ЗРИТЕЛ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регламентом по организации и проведению официальных и спортивных мероприятий на территории РФ в условиях сохранения рисков распространения COVID-19 от 31.07.20 в утв. ред. от 06.08.20 и 19.08.2020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е исполнители: руководитель спортивного сооружения и главный судья соревнований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 от 13.10.2020 г. №1144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5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СТРАХОВАНИЕ УЧАСТ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частие в соревнованиях разрешается только при наличии  договора (оригинал) о страховании от несчастных случаев, жизни и здоровья, который представляется в комиссию по допуску на каждого участника соревнований. 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Heading5"/>
        <w:numPr>
          <w:ilvl w:val="0"/>
          <w:numId w:val="2"/>
        </w:numPr>
        <w:jc w:val="center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ЗАЯВКИ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      </w:t>
      </w:r>
      <w:r>
        <w:rPr>
          <w:sz w:val="26"/>
          <w:szCs w:val="26"/>
        </w:rPr>
        <w:t xml:space="preserve">Предварительные заявки </w:t>
      </w:r>
      <w:r>
        <w:rPr>
          <w:rFonts w:eastAsia="Calibri"/>
          <w:sz w:val="26"/>
          <w:szCs w:val="26"/>
          <w:lang w:eastAsia="en-US"/>
        </w:rPr>
        <w:t xml:space="preserve"> на участие в соревнованиях подаются </w:t>
      </w:r>
      <w:r>
        <w:rPr>
          <w:rFonts w:eastAsia="Calibri"/>
          <w:b/>
          <w:sz w:val="26"/>
          <w:szCs w:val="26"/>
          <w:lang w:eastAsia="en-US"/>
        </w:rPr>
        <w:t xml:space="preserve">до 18.00 часов 11 мая 2024 года на сайте </w:t>
      </w:r>
      <w:hyperlink r:id="rId2">
        <w:r>
          <w:rPr>
            <w:rStyle w:val="InternetLink"/>
            <w:rFonts w:eastAsia="Calibri"/>
            <w:b/>
            <w:sz w:val="26"/>
            <w:szCs w:val="26"/>
            <w:u w:val="single"/>
            <w:lang w:eastAsia="en-US"/>
          </w:rPr>
          <w:t>https://orgeo.ru/</w:t>
        </w:r>
      </w:hyperlink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, на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val="en-US"/>
        </w:rPr>
        <w:t>oksasport</w:t>
      </w:r>
      <w:r>
        <w:rPr>
          <w:b/>
          <w:bCs/>
          <w:sz w:val="26"/>
          <w:szCs w:val="26"/>
        </w:rPr>
        <w:t>67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у проведения соревнований </w:t>
      </w:r>
      <w:r>
        <w:rPr>
          <w:b/>
          <w:sz w:val="26"/>
          <w:szCs w:val="26"/>
        </w:rPr>
        <w:t>12 мая 2024 г. до 10.0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u w:val="single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left="2410" w:hanging="2410"/>
      <w:jc w:val="both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dex/region/primorsky/no_national/1?search=" TargetMode="External"/><Relationship Id="rId3" Type="http://schemas.openxmlformats.org/officeDocument/2006/relationships/hyperlink" Target="mailto:stolbov19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2:00Z</dcterms:created>
  <dc:creator>Nata</dc:creator>
  <dc:description/>
  <cp:keywords/>
  <dc:language>en-US</dc:language>
  <cp:lastModifiedBy>Юра</cp:lastModifiedBy>
  <cp:lastPrinted>2024-03-25T12:39:00Z</cp:lastPrinted>
  <dcterms:modified xsi:type="dcterms:W3CDTF">2024-04-12T01:22:00Z</dcterms:modified>
  <cp:revision>27</cp:revision>
  <dc:subject/>
  <dc:title>УТВЕРЖДАЮ</dc:title>
</cp:coreProperties>
</file>