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425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/О.А. Игошева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 20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РОО «Федерация спортивного ориен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О.В. Гуменчук/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 20__ г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ДО «СШОР по зимним видам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В. Девяткин/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 20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ревнованиях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летней Универсиады 2024 года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российские универсиады проводятся в соответствии с распоряжением Правительства Российской Федерации от 26 сентября 2013 года № 1722-р «О регулярном проведении начиная с 2015 года Всероссийской спартакиады между субъектами Российской Федерации по летним и зимним видам спорта среди различных групп и категорий населения» и распоряжением Правительства Российской Федерации от 24 ноября 2015 года № 2390-р «О Перечне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универсиады проводятся среди сборных команд образовательных организаций высшего образования (далее – образовательная организация) с подведением итогов общекомандного зачёта среди образовательных организаций и итогов общекомандного зачёта среди субъектов Российской Федерации и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м планом официальных физкультурных мероприятий и спортивных мероприятий Республики Мордовия на 2024 год, утвержденного приказом Министерства спорта Республики Мордовия №433 от «25» дека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соревнований по спортивному ориентированию (далее – Правила), утвержденными приказом Министерства спорта Российской Федерации (далее – Минспорт России) от 03 мая 2017 г. №4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рядком утверждения положений (регламентов) об официальных физкультурных мероприятиях и спортивных соревнованиях Республики Мордовия и требования к их содержанию, утвержденным приказом Минспорта Республики Мордовия от 20.09.2023 г. №289, и устанавливает порядок организации и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паганда физической культуры, спорта и здорового образа жизни среди учащейся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жданское и патриотическое воспитание учащейс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пуляризации вида спорта «спортивное ориентир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студентами опыта участия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уровня физкультурно-спортивной работы в образовательных организациях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сильнейших спортсменов среди учащейся молодежи и их подготовка для участия в соревнованиях более высок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соревнованиях принимают участие студенты и аспиранты очной формы обучения образовательной организации, обучающиеся по программам высшего профессионального образования, а также выпускники текущего года проведения соответствующей Универсиады, независимо от их граждан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К участию в соревнованиях Универсиады допускаются спортсмены 1999 – 2006 годов рож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. Права и обязанности организаторов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организацией Универсиад осуществляют Минспорт России при поддержке Министерства науки и высшего образования Российской Федерации (далее – Минобрнауки России) и РССС. Полномочия Минспорта России осуществляет Федеральное государственное бюджетное учреждение «Федеральный центр подготовки спортивного резерва» (далее – ФГБУ ФЦПС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портивных соревнований Универсиад возлагается: I этап – на органы исполнительной власти субъектов Российской Федерации в области физической культуры и спорта при поддержке органов исполнительной власти субъектов Российской Федерации, осуществляющих управление в области образования, РССС, региональные отделения РССС, общероссийские спортивные федерации и региональные спортивные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О «Федерация спортивного ориентирования РМ» организует подготовку спортивных карт и дистанций, судейство т. +7 (960) 331-28-21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ейская коллегия обеспечивает соблюдение правил и условий проведения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ейство осуществляется спортивными судьями в соответствии со своей квалификацией, судейской специализацией и категорией, с правилами вида спорта и положением о спортивном соревнован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: Президент РОО «Федерация спортивного ориентирования РМ» Гуменчук О.В. +7 (927) 276-77-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сть за проведение Спортивного соревнования возлагается на организ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еспечения безопасности при проведении Спортивного соревнования несут организаторы, собственники, пользователи объектов спорт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ы совместно с собственником (пользователем) объекта спорта разрабатывают и утверждают план мероприятий по проведению Спортивного соревнования по согласованию с территориальными органами внутренних дел в срок не позднее 10 дней до начала соревнований.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 правил по видам спорта, включенным в Спортивное соревнован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Соревнования проводя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Оказание скорой медицинской помощи осуществляется в соответствии с приказом Министерства здравоохранения Российской Федерации от 23.09.2020 г. № 1144н «Об утверждении порядка организации оказания медицинской помощи лицам, занимающимся физической культурой и спортом (в том числе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Страхование участников производится за счет лич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5. Соревнования проводятся в соответствии с требованиями и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 (с изменениями и дополнениям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 Антидопинговое обеспечение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общероссийскими антидопинговыми правилами, утвержденными приказом Минспорта России от 24 июня 2021 года № 464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7. Требования настоящего Положения детализируются в Информационных бюллетенях конкретных спортивных соревнований и не могут ему противоре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Общие сведения о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оревнования проводятся </w:t>
      </w:r>
      <w:r>
        <w:rPr>
          <w:b/>
          <w:sz w:val="28"/>
          <w:szCs w:val="28"/>
        </w:rPr>
        <w:t>15 мая 2024</w:t>
      </w:r>
      <w:r>
        <w:rPr>
          <w:sz w:val="28"/>
          <w:szCs w:val="28"/>
        </w:rPr>
        <w:t xml:space="preserve"> года по адресу: г. Саранск, ул. Энгельса, д. 31 (ГАУ ДО РМ «СШОР по зимним видам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:00 – 15:00 –  регистрация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:30 – старт соревнований в дисциплине </w:t>
      </w:r>
      <w:r>
        <w:rPr>
          <w:i/>
          <w:sz w:val="28"/>
          <w:szCs w:val="28"/>
        </w:rPr>
        <w:t>«</w:t>
      </w:r>
      <w:r>
        <w:rPr>
          <w:sz w:val="28"/>
          <w:szCs w:val="28"/>
          <w:u w:val="single"/>
        </w:rPr>
        <w:t>кросс - класси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30 – церемония награждения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категор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22"/>
        <w:gridCol w:w="2126"/>
        <w:gridCol w:w="311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 - 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ор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(1999-2006 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 - 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ор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(1999-2006 г.р.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я дополнительная (в т.ч. техническая) информация размещается в Информационном бюллетене на сайте соревнований - </w:t>
      </w:r>
      <w:hyperlink r:id="rId3">
        <w:r>
          <w:rPr>
            <w:rStyle w:val="InternetLink"/>
            <w:color w:val="000000"/>
            <w:sz w:val="28"/>
            <w:szCs w:val="28"/>
          </w:rPr>
          <w:t>https://vk.com/orientrm</w:t>
        </w:r>
      </w:hyperlink>
      <w:r>
        <w:rPr>
          <w:sz w:val="28"/>
          <w:szCs w:val="28"/>
          <w:u w:val="single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приемлемых погодных условий для проведения соревнований Оргкомитет оставляет за собой право об изменении дистанций, переносе соревнований, о чем будет сообщено дополнительно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5. Подача заявок на участие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Мандатная комиссия по допуску участников работает 15 мая 2024 г. с 14:30 до 15:30. (ГАУ ДО РМ «СШОР по зимним видам спорта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Руководителем сборной команды образовательной организации или филиала в комиссию по допуску подается: 8 официальная заявка сборной команды образовательной организации или филиала (Приложение №1 к Положению) с указанием в таблице полного состава участников (руководитель команды, спортсмены, тренеры и иные специалисты), подписанная руководителем органа исполнительной власти субъекта Российской Федерации в области физической культуры и спорта, ректором образовательной организации либо директором филиала и врачом медицинского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К официальной заявке прилагаются следующие документы на каждого участника: документ, удостоверяющий личность – паспорт гражданина Российской Федерации или паспорт гражданина Российской Федерации, удостоверяющий личность гражданина Российской Федерации за пределами территории Российской Федерации; для иностранных граждан – паспорт, удостоверяющий личность гражданина за пределами территории Российской Федерации и документ о регистрации на территории Российской Федерации; зачетная книжка, оформленная в установленном порядке для студентов или заверенная в установленном порядке копия диплома об окончании данной образовательной организации для выпускников; удостоверение аспиранта (слушателя) очной формы обучения или справка с печатью профильного подразделения образовательной организации (в случае отсутствия удостоверения); договор (страхового полиса) о страховании жизни и здоровья от несчастных случаев; полис обязательного медицинского страхования;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бедителей и призёров Соревнований осуществляется в соответствии с Правилами. </w:t>
      </w:r>
    </w:p>
    <w:p>
      <w:pPr>
        <w:pStyle w:val="Normal"/>
        <w:numPr>
          <w:ilvl w:val="1"/>
          <w:numId w:val="3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Универсиады проводятся на I этапе с подведением итогов личного и командного зачёта.</w:t>
      </w:r>
    </w:p>
    <w:p>
      <w:pPr>
        <w:pStyle w:val="Normal"/>
        <w:numPr>
          <w:ilvl w:val="1"/>
          <w:numId w:val="3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6 юниоров и 6 юниорок. В командный зачет идут 4 лучших результата среди юниоров и среди юниорок.</w:t>
      </w:r>
    </w:p>
    <w:p>
      <w:pPr>
        <w:pStyle w:val="Normal"/>
        <w:numPr>
          <w:ilvl w:val="1"/>
          <w:numId w:val="3"/>
        </w:numPr>
        <w:ind w:left="142" w:firstLine="567"/>
        <w:jc w:val="both"/>
        <w:rPr/>
      </w:pPr>
      <w:r>
        <w:rPr/>
        <w:t>Таблица начисления очков в командный зачет.</w:t>
      </w:r>
    </w:p>
    <w:tbl>
      <w:tblPr>
        <w:tblW w:w="101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58"/>
        <w:gridCol w:w="2506"/>
        <w:gridCol w:w="25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426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победителей и приз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Участники соревнований, занявшие призовые места награждаются медалями и грамотами (по итогам личных и командных результатов).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Финансовые расходы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ы соревнований обеспечивают долевое участие в финансировании соревнований по согласованию. Финансирование Соревнования осуществляется за счет РОО «Федерация спортивного ориентирования РМ» согласно смете.</w:t>
      </w:r>
    </w:p>
    <w:p>
      <w:pPr>
        <w:pStyle w:val="Normal"/>
        <w:overflowPunct w:val="true"/>
        <w:autoSpaceDE w:val="true"/>
        <w:ind w:right="317" w:firstLine="709"/>
        <w:jc w:val="both"/>
        <w:textAlignment w:val="auto"/>
        <w:rPr/>
      </w:pPr>
      <w:r>
        <w:rPr>
          <w:sz w:val="28"/>
          <w:szCs w:val="28"/>
        </w:rPr>
        <w:t>9.2. Расходы по командированию участников на Спортивное соревнование (проезд, суточные в пути, страхование участников) обеспечивают командирующие организации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ое положение о Соревнованиях является основанием для командирования спортсменов и тренеров на Соревнова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588057DBF103135C58E7EED897AF3CE7A9D59A477D1C7EC30BE6198A37846627112E089290FAxDZBI" TargetMode="External"/><Relationship Id="rId3" Type="http://schemas.openxmlformats.org/officeDocument/2006/relationships/hyperlink" Target="https://vk.com/orientr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4:00Z</dcterms:created>
  <dc:creator>Olga</dc:creator>
  <dc:description/>
  <cp:keywords/>
  <dc:language>en-US</dc:language>
  <cp:lastModifiedBy>Олег</cp:lastModifiedBy>
  <cp:lastPrinted>2024-04-08T09:23:00Z</cp:lastPrinted>
  <dcterms:modified xsi:type="dcterms:W3CDTF">2024-04-16T06:36:00Z</dcterms:modified>
  <cp:revision>5</cp:revision>
  <dc:subject/>
  <dc:title>“Утверждаю”</dc:title>
</cp:coreProperties>
</file>