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проведении   заключительного этапа МСПП, соревнования по спортивному ориентированию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Весенний  Лабиринт – 2024», </w:t>
      </w:r>
      <w:r>
        <w:rPr>
          <w:b/>
        </w:rPr>
        <w:t>16 мая 2024г,  территория учебного корпуса № 2, ул.С.Орджоникидзе 19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Вид соревнования</w:t>
      </w:r>
      <w:r>
        <w:rPr/>
        <w:t xml:space="preserve"> – Соревнования лично-командные.  Спринт – Классика   «В заданном направлении». Участник обязан пойти дистанцию  от старта строго по направлению КП 1-2-3-4 и.т.д. </w:t>
      </w:r>
    </w:p>
    <w:p>
      <w:pPr>
        <w:pStyle w:val="Normal"/>
        <w:jc w:val="both"/>
        <w:rPr/>
      </w:pPr>
      <w:r>
        <w:rPr/>
        <w:t>Номер электронной базы  КП, стоящего на местности,  вписан в карту, например: 1-34, 2-35, 3-41, 4-49,  5-51, 6-52, 7-31, 8-50 …..100</w:t>
      </w:r>
    </w:p>
    <w:p>
      <w:pPr>
        <w:pStyle w:val="Normal"/>
        <w:jc w:val="both"/>
        <w:rPr/>
      </w:pPr>
      <w:r>
        <w:rPr>
          <w:b/>
          <w:u w:val="single"/>
        </w:rPr>
        <w:t>2. Порядок отметки участника</w:t>
      </w:r>
      <w:r>
        <w:rPr/>
        <w:t>:  отметка на базе «старт», на всех  КП дистанции в строгом порядке КП 1- КП 2….  и на финише – нажатие пальцем руки на кнопку электронной базы, при этом ЧИП не далее 2-3 см от кнопки</w:t>
      </w:r>
    </w:p>
    <w:p>
      <w:pPr>
        <w:pStyle w:val="Normal"/>
        <w:jc w:val="both"/>
        <w:rPr/>
      </w:pPr>
      <w:r>
        <w:rPr>
          <w:b/>
          <w:u w:val="single"/>
        </w:rPr>
        <w:t>3. Снаряжение</w:t>
      </w:r>
      <w:r>
        <w:rPr>
          <w:b/>
        </w:rPr>
        <w:t xml:space="preserve">: Одежда и обувь участника -  спортивные, пригодные для соревнований на местности!!!  </w:t>
      </w:r>
      <w:r>
        <w:rPr/>
        <w:t xml:space="preserve">Ценные вещи на период соревнований сдать педагогу. </w:t>
      </w:r>
    </w:p>
    <w:p>
      <w:pPr>
        <w:pStyle w:val="Normal"/>
        <w:jc w:val="both"/>
        <w:rPr/>
      </w:pPr>
      <w:r>
        <w:rPr>
          <w:b/>
          <w:u w:val="single"/>
        </w:rPr>
        <w:t>4. Условные обозначения на карт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заградительная лента  Лабиринта  – черная линия, микрообъекты – крест черного цвета, деревья – крест зеленого цвета, группа деревьев – зеленый кружок, куст – зеленая точка или линия, в зависимости от конфигурации объекта,  бетонный столб - кружок черного цвета,  бетонный забор – знак непреодолимой ограды, тропа – пунктир черного цвета, светло оранжевый цвет – асфальтовые дорожки.  Старт, финиш и дистанция обозначена красным цве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движении по дистанции  выбирать скорость, пригодную для данной местности,  соблюдать технику безопасности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</w:t>
      </w:r>
      <w:r>
        <w:rPr>
          <w:u w:val="single"/>
        </w:rPr>
        <w:t xml:space="preserve"> </w:t>
      </w:r>
      <w:r>
        <w:rPr>
          <w:b/>
          <w:u w:val="single"/>
        </w:rPr>
        <w:t>Действия  участника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 xml:space="preserve">На СТАРТЕ </w:t>
      </w:r>
      <w:r>
        <w:rPr/>
        <w:t xml:space="preserve"> –  участник с чипом, </w:t>
      </w:r>
      <w:r>
        <w:rPr>
          <w:u w:val="single"/>
        </w:rPr>
        <w:t>сам берет карту</w:t>
      </w:r>
      <w:r>
        <w:rPr/>
        <w:t xml:space="preserve"> в соответствии дистанцией  и  сам отмечается на базе «старт».</w:t>
      </w:r>
    </w:p>
    <w:p>
      <w:pPr>
        <w:pStyle w:val="Normal"/>
        <w:jc w:val="both"/>
        <w:rPr/>
      </w:pPr>
      <w:r>
        <w:rPr>
          <w:b/>
        </w:rPr>
        <w:t>б) Отметка</w:t>
      </w:r>
      <w:r>
        <w:rPr/>
        <w:t xml:space="preserve"> на каждом КП, на «старте» и  на «финише» – нажатие пальцем руки с чипом  на кнопку, при этом ЧИП не далее 2-3 см от кнопки. (</w:t>
      </w:r>
      <w:r>
        <w:rPr>
          <w:b/>
        </w:rPr>
        <w:t>Внимание: при одновременном поднесении к базовой станции более одного Чипа, отметка производится только на одном из них, независимо от разницы в расстоянии).</w:t>
      </w:r>
      <w:r>
        <w:rPr/>
        <w:t xml:space="preserve"> Подтверждение отметки на станциях – звуковой и световой сигнал!!!</w:t>
      </w:r>
    </w:p>
    <w:p>
      <w:pPr>
        <w:pStyle w:val="Normal"/>
        <w:jc w:val="both"/>
        <w:rPr/>
      </w:pPr>
      <w:r>
        <w:rPr>
          <w:b/>
        </w:rPr>
        <w:t xml:space="preserve">в) Прохождение дистанции строго по порядку  1 КП  – 2 – 3 – и.т.д. </w:t>
      </w:r>
      <w:r>
        <w:rPr/>
        <w:t xml:space="preserve">При нарушении порядка прохождения – присуждается последнее место. 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</w:t>
      </w:r>
      <w:r>
        <w:rPr>
          <w:b/>
        </w:rPr>
        <w:t>ФИНИШ</w:t>
      </w:r>
      <w:r>
        <w:rPr/>
        <w:t xml:space="preserve">. Участник соревнований обязан пройти через финиш, самостоятельно сделать электронную отметку на базе «финиш" и далее </w:t>
      </w:r>
      <w:r>
        <w:rPr>
          <w:b/>
        </w:rPr>
        <w:t xml:space="preserve">обязательно  пройти компьютерную считку  результата у судьи,  сдать чип. </w:t>
      </w:r>
      <w:r>
        <w:rPr/>
        <w:t xml:space="preserve">Если участник не зафиксирует свои результаты на компьютере, то  его результатов мы не получим. Следовательно,  и у участника нет результата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хема «Лабиринта» сдается участниками на финише судье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</w:rPr>
        <w:t xml:space="preserve">На дистанции запрещено: перепрыгивать, перелезать или протягивать руки через преграды  чипом для отметки, только  оббегать линии Лабиринта. </w:t>
      </w:r>
      <w:r>
        <w:rPr>
          <w:b/>
          <w:u w:val="single"/>
        </w:rPr>
        <w:t>В случаи фиксации нарушения судьей – участник снимается с дистанции!!! ( предупреждения на соревнованиях были неоднократные!)</w:t>
      </w:r>
    </w:p>
    <w:p>
      <w:pPr>
        <w:pStyle w:val="Normal"/>
        <w:jc w:val="both"/>
        <w:rPr/>
      </w:pPr>
      <w:r>
        <w:rPr/>
        <w:t xml:space="preserve">Самовольный выход участниками и болельщиками  в район соревнований запрещен. 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Результаты</w:t>
      </w:r>
      <w:r>
        <w:rPr>
          <w:b/>
        </w:rPr>
        <w:t xml:space="preserve"> </w:t>
      </w:r>
      <w:r>
        <w:rPr/>
        <w:t>объявляются 17.05.2024г</w:t>
      </w:r>
      <w:r>
        <w:rPr>
          <w:b/>
        </w:rPr>
        <w:t>.</w:t>
      </w:r>
      <w:r>
        <w:rPr/>
        <w:t xml:space="preserve"> ВКонтакте  «Спортивное ориентирование ДЮЦ Северодвинска», МСПП «Спортивное ориентирование»</w:t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/>
          <w:u w:val="single"/>
        </w:rPr>
        <w:t xml:space="preserve">  Заявка. </w:t>
      </w:r>
      <w:r>
        <w:rPr/>
        <w:t xml:space="preserve">  Именная заявка подается через систему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График старта коман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559"/>
        <w:gridCol w:w="1418"/>
        <w:gridCol w:w="1417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6:00Z</dcterms:created>
  <dc:creator>1</dc:creator>
  <dc:description/>
  <cp:keywords/>
  <dc:language>en-US</dc:language>
  <cp:lastModifiedBy>Пользователь</cp:lastModifiedBy>
  <cp:lastPrinted>2019-04-27T16:57:00Z</cp:lastPrinted>
  <dcterms:modified xsi:type="dcterms:W3CDTF">2024-04-26T09:13:00Z</dcterms:modified>
  <cp:revision>125</cp:revision>
  <dc:subject/>
  <dc:title/>
</cp:coreProperties>
</file>