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algun Gothic" w:cs="Calibri"/>
          <w:b/>
          <w:b/>
          <w:sz w:val="32"/>
          <w:szCs w:val="32"/>
        </w:rPr>
      </w:pPr>
      <w:r>
        <w:rPr>
          <w:rFonts w:eastAsia="Malgun Gothic" w:cs="Calibri" w:ascii="Calibri" w:hAnsi="Calibri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о проведении спортивного мероприятия</w:t>
      </w:r>
    </w:p>
    <w:p>
      <w:pPr>
        <w:pStyle w:val="Normal"/>
        <w:jc w:val="center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Забег «Назад в СССР»</w:t>
      </w:r>
    </w:p>
    <w:p>
      <w:pPr>
        <w:pStyle w:val="Normal"/>
        <w:jc w:val="center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.ОБЩИЕ ПОЛОЖЕНИЯ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Трейловый Забег «Назад в СССР» – спортивное мероприятие (далее по тексту – Забег) проводится с целью: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укрепления здоровья и пропаганды активного отдыха населения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опуляризации здорового образа жизни среди различных возрастных групп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выявление сильнейших спортсменов среди любителей бега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Основные задачи Забега: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опуляризация спортивного туризма, активного досуга в Удмуртской Республике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опуляризация бега по пересеченной местности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опуляризация Дома Отдыха «Кыйлудский» и его окрестностей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овышение спортивного мастерства и спортивной квалификации участников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овышение уровня ответственности людей к окружающей среде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2. ВРЕМЯ И МЕСТО ПРОВЕДЕНИЯ</w:t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Дата проведения: 18 августа 2024 года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 xml:space="preserve">Место проведения: Удмуртская Республика, Увинский район, село Кыйлуд, 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ул. Пионерская, 1, Дом Отдыха «Кыйлудский» и окрестности села Кыйлуд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3. ДИСТАНЦИИ И ВОЗРАСТНЫЕ ГРУППЫ</w:t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9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Девочки, мальчики 7-8 лет (2016-2017 г.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 к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Девочки, мальчики 9-10 лет (2014-2015 г.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 к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Девушки, юноши 11-12 лет (2012-2013 г.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3 к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Девушки, юноши 13-14 лет (2010-2011 г.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3 к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Девушки, юноши 15-17 лет (2007-2009 г.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3 к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 w:cs="Calibri" w:ascii="Calibri" w:hAnsi="Calibri"/>
              </w:rPr>
              <w:t>Женщины, мужчины 18-29 лет (2006-1995 г.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5 к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Женщины, мужчины 30-39 лет (1994-1985 г.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5 к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Женщины, мужчины 40-49 лет (1984-1975 г.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5 к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Женщины, мужчины 50-59 лет (1974-1965 г.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5 к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Женщины, мужчины 60 + (1964 г.р. и стар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5 км</w:t>
            </w:r>
          </w:p>
        </w:tc>
      </w:tr>
    </w:tbl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Лимит времени на дистанции 15 км – 3 часа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4. ПРОГРАММА СОРЕВНОВАНИЙ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09:00-10:30 – регистрация участников, выдача стартовых номеров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09:00 – интерактивная зона «Почувствуй себя биатлонистом»</w:t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</w:rPr>
        <w:t>10:30-10:55 – официальное открытие забега;</w:t>
      </w:r>
      <w:r>
        <w:rPr>
          <w:rFonts w:eastAsia="Malgun Gothic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11:00 – Старт 15 км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11:10 – Старт 3 км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11:40 – Старт 1 км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12:00 – награждение по итогам забегов на 3 км и 1 км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12:30 – дискотека 80-х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14:00 – награждение по итогам забега 15 км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15:00 – закрытие забега и интерактивных зон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5. ОРГАНИЗАТОРЫ ЗАБЕГА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Организаторы забега: АНО «Лыжно-биатлонный клуб «Ясень», Дом Отдыха «Кыйлудский»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Главный судья: Кислухин Сергей Вячеславович (с. Кыйлуд)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Технический директор: Полянкин Александр Петрович (п. Нюрдор-Котья)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6. РАСХОДЫ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Забег проводится за счет организационных взносов участников, собственных средств организаторов и партнеров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Расходы, связанные с проездом к месту проведения Забега и обратно, питанием, размещением и страхованием участников осуществляются за счет командирующих организаций и собственных средств участников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7. ТРЕБОВАНИЯ К УЧАСТНИКАМ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К участию в соревнованиях допускаются все желающие, исходя из возрастных групп указанных в п. 2 данного Положения, подавшие заявку и оплатившие стартовый взнос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Возраст участников определяется на 31 декабря 2024 года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Участники должны осознавать сложность дистанции, быть в состоянии преодолеть ее самостоятельно, без посторонней помощи, иметь достаточный опыт участия в Соревнованиях подобного рода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Принимая участие в Забеге, участник подтверждает, что не имеет каких-либо медицинских или иных ограничений по здоровью, не имеет противопоказаний к длительным физическим нагрузкам и принимает на себя все риски и негативные последствия, связанные с нарушением данного условия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Всем участникам необходимо иметь оригинал МЕДИЦИНСКОГО ЗАКЛЮЧЕНИЯ (справку) врача о допуске к Забегу, в которой должна быть указана выбранная дистанция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Регистрируясь на соревнования, участники безоговорочно соглашаются с данным Положением, включая все приложения к нему, и другими инструкциями от организаторов.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Участники обязуются соблюдать спортивную этику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/>
      </w:pPr>
      <w:r>
        <w:rPr>
          <w:rFonts w:eastAsia="Malgun Gothic" w:cs="Calibri" w:ascii="Calibri" w:hAnsi="Calibri"/>
          <w:b/>
        </w:rPr>
        <w:t xml:space="preserve">8. РЕГИСТРАЦИЯ  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 xml:space="preserve">Ссылка на электронную регистрацию размещена в социальной сети «ВКонтакте» на странице </w:t>
      </w:r>
      <w:hyperlink r:id="rId2">
        <w:r>
          <w:rPr>
            <w:rStyle w:val="InternetLink"/>
            <w:rFonts w:eastAsia="Malgun Gothic" w:cs="Calibri" w:ascii="Calibri" w:hAnsi="Calibri"/>
          </w:rPr>
          <w:t>https://vk.com/biatlonuvayasen</w:t>
        </w:r>
      </w:hyperlink>
    </w:p>
    <w:p>
      <w:pPr>
        <w:pStyle w:val="Normal"/>
        <w:rPr/>
      </w:pPr>
      <w:r>
        <w:rPr>
          <w:rFonts w:eastAsia="Malgun Gothic" w:cs="Calibri" w:ascii="Calibri" w:hAnsi="Calibri"/>
        </w:rPr>
        <w:t>Электронная регистрация открывается 04 июня и закрывается в 17:00, 14 августа 2024 года или досрочно при достижении максимального числа участников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Дети 7-17 лет – 125 участников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Взрослые 18 лет и старше – 125 участников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9. СТАРТОВЫЙ ВЗНОС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Размер стартового</w:t>
      </w:r>
      <w:r>
        <w:rPr/>
        <w:t xml:space="preserve"> взноса составляет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 xml:space="preserve">Дистан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до 3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01.07 – 3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01.08-14.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3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Calibri" w:ascii="Calibri" w:hAnsi="Calibri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Calibri" w:ascii="Calibri" w:hAnsi="Calibri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Calibri" w:ascii="Calibri" w:hAnsi="Calibri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5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algun Gothic" w:cs="Calibri"/>
              </w:rPr>
            </w:pPr>
            <w:r>
              <w:rPr>
                <w:rFonts w:eastAsia="Malgun Gothic" w:cs="Calibri" w:ascii="Calibri" w:hAnsi="Calibri"/>
              </w:rPr>
              <w:t>1000</w:t>
            </w:r>
          </w:p>
        </w:tc>
      </w:tr>
    </w:tbl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Стартовый взнос оплачивается по банковским реквизитам при регистрации на площадке https://orgeo.ru/event/info/36178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0. УСЛОВИЯ УЧАСТИЯ В ЗАБЕГЕ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Для получения стартового номера все участники должны: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- оплатить стартовый взнос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редоставить оригинал паспорта (св-ва о рождении для детей)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редоставить оригинал медицинской справки, выданной учреждением с лицензией на осуществление медицинской деятельности. Справка должна содержать допуск к бегу на выбранную дистанцию, печать лечебного учреждения, подпись и печать врача, дату выдачи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олис обязательного страхования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1. УСЛОВИЯ ПОДВЕДЕНИЯ ИТОГОВ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Итоги Забега подводятся по лучшему времени прохождения дистанции в каждой возрастной группе, раздельно среди девочек и мальчиков, девушек и юношей, женщин и мужчин.</w:t>
      </w:r>
    </w:p>
    <w:p>
      <w:pPr>
        <w:pStyle w:val="Normal"/>
        <w:rPr/>
      </w:pPr>
      <w:r>
        <w:rPr>
          <w:rFonts w:eastAsia="Malgun Gothic" w:cs="Calibri" w:ascii="Calibri" w:hAnsi="Calibri"/>
        </w:rPr>
        <w:t xml:space="preserve">В случае участия в возрастной группе менее 6-и участников Организаторы оставляют за собой право объединения ее с соседней группой. 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2. НАГРАЖДЕНИЕ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Все финишировавшие участники награждаются медалями с символикой забега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Победители и призеры (1,2 и 3 места) в каждой возрастной группе награждаются грамотами и медалями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3. ДИСКВАЛИФИКАЦИЯ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Участник может быть дисквалифицирован, если: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стартовал без стартового номера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стартовал до официального старта Забега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вышел на старт под стартовым номером другого участника;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- проявил неспортивное поведение (драка, создание опасных ситуаций, оскорбления, нецензурная лексика и т.д.);</w:t>
      </w:r>
    </w:p>
    <w:p>
      <w:pPr>
        <w:pStyle w:val="Normal"/>
        <w:rPr/>
      </w:pPr>
      <w:r>
        <w:rPr>
          <w:rFonts w:eastAsia="Malgun Gothic" w:cs="Calibri" w:ascii="Calibri" w:hAnsi="Calibri"/>
        </w:rPr>
        <w:t>- неправильно прошел дистанцию (двигался не по разметке, срезал, что привело к преимуществу).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 xml:space="preserve">14. ПРОТЕСТЫ 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 xml:space="preserve">Участник вправе подать протест или претензию. 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 xml:space="preserve">Обоснованные протесты и претензии принимаются на ситуации, повлиявшие на распределение призовых мест, на неточности в измерении времени (результата), на дисквалификацию участника принимаются в течение 24 часов после опубликования итоговых результатов в официальной группе </w:t>
      </w:r>
      <w:hyperlink r:id="rId3">
        <w:r>
          <w:rPr>
            <w:rStyle w:val="InternetLink"/>
            <w:rFonts w:eastAsia="Malgun Gothic" w:cs="Calibri" w:ascii="Calibri" w:hAnsi="Calibri"/>
          </w:rPr>
          <w:t>https://vk.com/biatlonuvayasen?from=search</w:t>
        </w:r>
      </w:hyperlink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 xml:space="preserve">Протесты направляются на адрес электронной почты: </w:t>
      </w:r>
      <w:r>
        <w:rPr>
          <w:rFonts w:eastAsia="Malgun Gothic" w:cs="Calibri" w:ascii="Calibri" w:hAnsi="Calibri"/>
          <w:lang w:val="en-US"/>
        </w:rPr>
        <w:t>skibiks</w:t>
      </w:r>
      <w:r>
        <w:rPr>
          <w:rFonts w:eastAsia="Malgun Gothic" w:cs="Calibri" w:ascii="Calibri" w:hAnsi="Calibri"/>
        </w:rPr>
        <w:t>@</w:t>
      </w:r>
      <w:r>
        <w:rPr>
          <w:rFonts w:eastAsia="Malgun Gothic" w:cs="Calibri" w:ascii="Calibri" w:hAnsi="Calibri"/>
          <w:lang w:val="en-US"/>
        </w:rPr>
        <w:t>mail</w:t>
      </w:r>
      <w:r>
        <w:rPr>
          <w:rFonts w:eastAsia="Malgun Gothic" w:cs="Calibri" w:ascii="Calibri" w:hAnsi="Calibri"/>
        </w:rPr>
        <w:t>.</w:t>
      </w:r>
      <w:r>
        <w:rPr>
          <w:rFonts w:eastAsia="Malgun Gothic" w:cs="Calibri" w:ascii="Calibri" w:hAnsi="Calibri"/>
          <w:lang w:val="en-US"/>
        </w:rPr>
        <w:t>ru</w:t>
      </w:r>
    </w:p>
    <w:p>
      <w:pPr>
        <w:pStyle w:val="Normal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5. ОБЕСПЕЧЕНИЕ БЕЗОПАСНОСТИ УЧАСТНИКОВ И ЗРИТЕЛ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беспечение безопасности участников и зрителей осуществляется согласно требованиям «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. №553», а также требованиям правил соревнований по лёгкой атлетик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г. №134н «О порядке организации медицинской помощи лицам, занимающимся физической культурой и спортом»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На дистанции забега и на финише можно получить первую медицинскую помощь. В центре соревнований имеется медицинский персонал. Заметив на трассе человека, попавшего в беду, непременно сообщите об этом врачу или организаторам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Malgun Gothic" w:cs="Calibri"/>
          <w:b/>
          <w:b/>
        </w:rPr>
      </w:pPr>
      <w:r>
        <w:rPr>
          <w:rFonts w:eastAsia="Malgun Gothic" w:cs="Calibri" w:ascii="Calibri" w:hAnsi="Calibri"/>
          <w:b/>
        </w:rPr>
        <w:t>16. АВТОРСКИЕ ПРАВА НА ФОТО И ВИДЕО МАТЕРИАЛ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Каждый участник забега отказывается от любых претензий к организаторам, к партнёрам организаторов или к тем, кто делает информационное освещение гонки, относительно авторских прав на фото- и видео материалы, снятые во время соревнований, без каких-либо ограничений во времени, по типу носителя, по количеству или по средству распространения.</w:t>
      </w:r>
      <w:r>
        <w:rPr>
          <w:rFonts w:cs="Calibri" w:ascii="Calibri" w:hAnsi="Calibri"/>
        </w:rPr>
        <w:t xml:space="preserve"> </w:t>
        <w:br/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АКТНОЕ ЛИЦО:</w:t>
        <w:tab/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Кислухин Сергей Вячеславович</w:t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8-982-821-52-63 </w:t>
      </w:r>
      <w:r>
        <w:rPr>
          <w:rFonts w:cs="Calibri" w:ascii="Calibri" w:hAnsi="Calibri"/>
          <w:lang w:val="en-US"/>
        </w:rPr>
        <w:t>watsapp</w:t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skibik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ЯЩЕЕ ПОЛОЖЕНИЕ ЯВЛЯЕТСЯ</w:t>
      </w:r>
    </w:p>
    <w:p>
      <w:pPr>
        <w:pStyle w:val="Normal"/>
        <w:tabs>
          <w:tab w:val="clear" w:pos="708"/>
          <w:tab w:val="left" w:pos="280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ФИЦИАЛЬНЫМ ПРИГЛАШЕНИЕМ</w:t>
      </w:r>
    </w:p>
    <w:p>
      <w:pPr>
        <w:pStyle w:val="Normal"/>
        <w:tabs>
          <w:tab w:val="clear" w:pos="708"/>
          <w:tab w:val="left" w:pos="280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atlonuvayasen" TargetMode="External"/><Relationship Id="rId3" Type="http://schemas.openxmlformats.org/officeDocument/2006/relationships/hyperlink" Target="https://vk.com/biatlonuvayasen?from=search" TargetMode="External"/><Relationship Id="rId4" Type="http://schemas.openxmlformats.org/officeDocument/2006/relationships/hyperlink" Target="mailto:skibiks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57:00Z</dcterms:created>
  <dc:creator>Admin</dc:creator>
  <dc:description/>
  <cp:keywords/>
  <dc:language>en-US</dc:language>
  <cp:lastModifiedBy>Admin</cp:lastModifiedBy>
  <dcterms:modified xsi:type="dcterms:W3CDTF">2024-06-03T09:52:00Z</dcterms:modified>
  <cp:revision>6</cp:revision>
  <dc:subject/>
  <dc:title>ПОЛОЖЕНИЕ</dc:title>
</cp:coreProperties>
</file>