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5 июня 2024 года состоится выполнение нормативов ВФСК ГТО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bookmarkStart w:id="0" w:name="_Hlk117672961"/>
      <w:r>
        <w:rPr>
          <w:rFonts w:eastAsia="Arial Unicode MS" w:cs="Times New Roman" w:ascii="Times New Roman" w:hAnsi="Times New Roman"/>
          <w:sz w:val="28"/>
          <w:szCs w:val="28"/>
        </w:rPr>
        <w:t xml:space="preserve">по туристическому походу </w:t>
      </w:r>
      <w:bookmarkEnd w:id="0"/>
      <w:r>
        <w:rPr>
          <w:rFonts w:eastAsia="Arial Unicode MS" w:cs="Times New Roman" w:ascii="Times New Roman" w:hAnsi="Times New Roman"/>
          <w:sz w:val="28"/>
          <w:szCs w:val="28"/>
        </w:rPr>
        <w:t xml:space="preserve">по адресу </w:t>
      </w:r>
      <w:bookmarkStart w:id="1" w:name="_Hlk122534095"/>
      <w:r>
        <w:rPr>
          <w:rFonts w:eastAsia="Arial Unicode MS" w:cs="Times New Roman" w:ascii="Times New Roman" w:hAnsi="Times New Roman"/>
          <w:sz w:val="28"/>
          <w:szCs w:val="28"/>
        </w:rPr>
        <w:t xml:space="preserve">г. Иваново, ул. Нижняя, д.17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руппы участников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юноши - девушки IV - VI ступень - от 12 до 17 лет;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ужчины – женщины VII - XV ступень - от 18 до 59 лет;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едварительная Регистрация СТРОГО по ссылке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shd w:fill="FFFFFF" w:val="clear"/>
        </w:rPr>
        <w:t>https://orgeo.ru/event/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09.00 - 9.45 Регистрация в по адресу г. Иваново, ул. Нижняя, д.17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0.00 начало похода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опуск участников только при наличии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документа, удостоверяющего личность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уникальный идентификационный номер УИН на сайте www. gto.ru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допуск врача (справка о диспансеризации)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второй (спортивной) обуви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спортивной формы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хорошего настроения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аждый участник похода должен иметь соответствующую экипировку: РЕПЕЛЕНТЫ, Обувь для похода, куртку и спортивный костюм по погоде, сменную футболку, запасные носки, головной убор, перчатки, питьевую воду (термос с чаем). Участники, одетые не по форме и не имеющие полный вышеуказанный комплект, к виду испытания НЕ ДОПУСКАЮТСЯ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 регистрации необходимо предоставить документ, удостоверяющего личность (возможна качественная копия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есовершеннолетние допускаются только с руководителем группы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уководитель группы должен иметь в комплекте аптечку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*участие возможно только при предварительной рег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16:00Z</dcterms:created>
  <dc:creator>User</dc:creator>
  <dc:description/>
  <cp:keywords/>
  <dc:language>en-US</dc:language>
  <cp:lastModifiedBy>1</cp:lastModifiedBy>
  <dcterms:modified xsi:type="dcterms:W3CDTF">2024-06-13T11:22:00Z</dcterms:modified>
  <cp:revision>3</cp:revision>
  <dc:subject/>
  <dc:title/>
</cp:coreProperties>
</file>