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  <w:gridCol w:w="239"/>
      </w:tblGrid>
      <w:tr>
        <w:trPr/>
        <w:tc>
          <w:tcPr>
            <w:tcW w:w="10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709"/>
              <w:gridCol w:w="467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идент ОРОО «Областная федерация спортивного туризма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А.Б. Воли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Министра по делам молодёжи, физической культуры и спорта Ом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Д.И. Здан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автономного учреждения Омской области «Дирекция по проведению мероприятий в сфере физической культуры и спорта»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А.В. Окуне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делам молодежи, ФК и спорта Азовского райо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Т.П. Голован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убка Омской области по спортивному туриз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шеходных дистанциях в закрытых помещениях 2024 г. (2 этап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-код вида спорта 0840005411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ЕКП Минспорта Омской области № 371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8"/>
          <w:tab w:val="left" w:pos="46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мск, 202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 Омской области по спортивному туризму на пешеходных дистанциях в закрытых помещениях (далее – соревнования)  проводится с целью повышения тактического, технического и спортивного мастерства участников, пропаганды и развития спортивного туризма, экстремальных видов спорта, укрепления связей между спортивными клубами и секциями, выявления сильнейших команд и спортсменов Омской области.</w:t>
      </w:r>
    </w:p>
    <w:p>
      <w:pPr>
        <w:pStyle w:val="Style17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к Омской области по спортивному туризму на пешеходных дистанциях (далее – соревнования) проводится в соответствии с календарным планом спортивно-массовых мероприятий ОРОО «Областная Федерация Спортивного туризма» на 2024 год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Правилами вида спорта «Спортивный туризм», утвержденными приказом Минспорта России № 255 от 22 апреля 2021 г. (номер-код вида спорта 0840005411Я), положением о Кубке Омской области по спортивному туризму на пешеходных дистанциях в закрытых помещениях и условиями соревнований. 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водятся с соблюдением </w:t>
        <w:tab/>
        <w:t>норм и требований Роспотребнадзора по распространению новой короновирусной инфекции. Общее руководство по подготовке и проведению соревнований является ОРОО «Областная федерация спортивного туризма», при поддержке Управления по делам молодежи и спорта Азовского района, МБУ ДО «Азовская Станция туристов», БОУ ДО г. Омска «Станция Юных туристов» и БПОУ ОО «Омский колледж профессиональных технологий. Непосредственное проведение соревнований возлагается на Главную судейскую коллегию. (далее ГСК)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Ι. ОРГАНИЗАТОРЫ СОРЕВНОВАН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Кубка осуществляет Министерство по делам молодежи, физической культуры и спорта Омской обла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ревнований осуществляет ГСК, утвержденная ОРОО «Областная федерация спортивного туризм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соревнований оказывает автономное учреждение Омской области «Дирекция по проведению мероприятий в сфере физической культуры и спорта», Управление по делам молодёжи, физической культуры и спорта Азовского немецкого национального района Омской области, БОУ ДО г. Омска «Станция Юных туристов» и БПОУ ОО «Омский колледж профессиональных технолог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ие коллегии территорий проводящих этапы соревнований согласованные с ГС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8"/>
          <w:szCs w:val="16"/>
        </w:rPr>
        <w:t xml:space="preserve">8-904-589-41-61 Волик А.Б.- Главный судь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Ι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РОВЕД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бок включает в себя проведение соревнований на дистанциях  3, 4 класса и проводится в 2 этапа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09"/>
        <w:gridCol w:w="1559"/>
        <w:gridCol w:w="2127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портивных соревнований, номер этапа Кубк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щая организация этапа Кубка Омской и место проведения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ортивной дисциплины 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ВР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-код спортивной дисциплины 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ВРВС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кубка Омской области по спортивному туризму на пешеходных дистанциях в закрытых помеще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</w:t>
              <w:br/>
              <w:t>г. Омск, ул.Дианова, д. 3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17.03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 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связка  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 группа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91811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241811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251811 Я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Кубка Омской области по спортивному туризму  на пешеходных дистанциях в закрытых помещ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Азово РСК«Ште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3.11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связка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 группа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91811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241811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251811 Я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ая организация этапа Кубка оставляет за собой право ввести изменения в программу соревн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будет представлена в информационном бюллетене к каждому из этапов Кубк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УЧАСТНИКИ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приглашаются члены спортивных сборных команд образовательных учреждений и туристских клубов муниципальных образований Омской области и г. Омска, получивших данное положени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 возраст  и  спортивная  квалификация  участник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евнований должны соответствовать требованиям Прави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ок проводится на дистанциях  3, 4 классов в соответствии с возрастными группами и разрядам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делегации не ограничен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елегации должен быть тренер-представитель, а также квалифицированный судья не ниже СС3К. С делегации, не предоставившей квалифицированного судью, взимается дополнительный целевой взнос в размере 1500 р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в личном первенстве, отдельно среди мужских и женских связок, среди смешанных групп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этап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96"/>
        <w:gridCol w:w="2523"/>
        <w:gridCol w:w="2292"/>
      </w:tblGrid>
      <w:tr>
        <w:trPr>
          <w:trHeight w:val="4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истан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22 и старш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р. и старше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о допускаются участники 2008-2003 г.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96"/>
        <w:gridCol w:w="2523"/>
        <w:gridCol w:w="2292"/>
      </w:tblGrid>
      <w:tr>
        <w:trPr>
          <w:trHeight w:val="4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истан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22 и старш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р. и старше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о допускаются участники 2008-2003 г.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 юношеск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СЛОВИЯ ДОПУСКА УЧАСТНИКОВ НА СОРЕВН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заявка подается не позднее чем за 48 часов до начала соревнований, с помощью системы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Ссылка на предварительную заявку будет размещена в группе В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oo_ofst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и другие документы в соответствии с требованиями, указанными в правилах вида спорта «спортивный туризм», подаются в комиссию по допуску участников на месте соревнова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а, заверенная печатями медицинского учреждения и командиру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и возраст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зачетной классификацион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страхового  полиса  о  страховании  несчастных  случаев  жизни  и  здоровья  на время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медицинской  справки  (при  отсутствии  медицинского  допуска  в  заявке)  на данные соревнования с печатью медицинского учреждения и врача, проводившего осмот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каких-либо документов участники к соревнованиям не допускаются, или допускаются условно на усмотрение ГСК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ПРЕДЕЛЕНИЕ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соревнованиях в группе спортивных дисциплин (дистанция пешеходная) победители определяются по времени, затраченному на прохождение дистанции, с учетом снятия с этапов. Участники (связки, группы), имеющие снятия с этапов, занимают места после участников (связок, групп) прошедших дистанцию без снятий с этап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ция победитель в командном зачете определяется по наибольшей сумме очков, полученных за выступление на этапах Кубка. За места занятые спортсменами (связками, группами) на каждом этапе делегациям начисляются очки , согласно приложению №2 «Полож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частников связок, групп, приносящих очки для командного зачёта среди делегац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истанции – пешеходная- по 6 лучшим результатам (три мужских и три женских) из состава делег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истанции пешеходная – связка – по 4 лучшим результатам (две мужских, две женских связки) от состава делег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истанции – пешеходная – группа по двум лучшим результатам (одной мужской и одной женской групп) от состава делег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ёт идут лучшие результаты. Участник снятый с дистанции получает 0 баллов. В случае равенства суммы зачётных очков преимущество имеет делегация, показавшая лучший результат на дистанции – пешеходна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данных условий (отсутствие участников, связок, групп) делегация получает 0 баллов за каждого недостающего участника (связку, групп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результатов Куб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убка Омской области становится делегация, набравшая наибольшее количество баллов по сумме баллов всех дисциплин, набранных по принципу, описанному в п.6.4. настоящего положения. В случае набора одинаковой суммы баллов, преимущество получает делегация, имеющая зачет в большем количестве видах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лич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зачет участника определяется наибольшей суммой баллов, набранной на всех этапах Кубка отдельно среди женщин и мужч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зятых участником баллов на каждом этапе Кубка определяется согласно приложения № 2 «Положения…» по сумме зачетных очков за занятые места в каждом виде программы в абсолютном зачете этапа (без ограничения верхней границы возраста)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суммы баллов победителем считается участник (в порядке убывания значимости):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вший участие в наибольшем количестве видов програм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вший большее количество баллов по результату вида программы «дистанция-пешеходная» 3-го класс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ΙΙ. НАГРА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на этапах Кубка проводится в каждой возрастной группе в следующих дисциплинах: дистанция-пешеходная  3, 4 класса, дистанция-пешеходная-связка 3, 4 класса, дистанция-пешеходная-группа 3, 4 класса.</w:t>
      </w:r>
    </w:p>
    <w:p>
      <w:pPr>
        <w:pStyle w:val="Normal"/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(связки, группы), занявшие призовые места на отдельных этапах Кубка, награждаются дипломами и медалям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по делам молодежи, физической культуры и спорт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ции, занявш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в Кубке, награждаются грамотами и кубкам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по делам молодежи, физической культуры и спорт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ΙΙΙ. ФИНАНСИР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одготовке и проведению спортивных соревнований, несут проводящие организаци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ходы на награждение победителей и призеров несет </w:t>
      </w: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Омской области «Дирекция по проведению мероприятий в сфере физической культуры и спорта».   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, питание, размещение, целевые взносы) и страхованию участников соревнований обеспечивают направляющие их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взносы за каждый вид программы и их размер указываются в информационном бюллетене, направляемом организацией, проводящей соответствующий этап Куб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Χ. БЕЗОПАСНОСТЬ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 соревнований по виду спорта “спортивный туризм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оригинал которого представляется в комиссию по допуску участников на каждого участника спортивных соревнований (п. 45 ч.3 Правил). </w:t>
      </w:r>
    </w:p>
    <w:p>
      <w:pPr>
        <w:pStyle w:val="Normal"/>
        <w:shd w:fill="FFFFFF" w:val="clear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(п. 26. ч.3 Правил)</w:t>
      </w:r>
    </w:p>
    <w:p>
      <w:pPr>
        <w:pStyle w:val="Normal"/>
        <w:shd w:fill="FFFFFF" w:val="clear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проводится не ранее, чем за один месяц до начала проведения спортивных соревнований.</w:t>
      </w:r>
    </w:p>
    <w:p>
      <w:pPr>
        <w:pStyle w:val="Normal"/>
        <w:shd w:fill="FFFFFF" w:val="clear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и применяемого судейского оборудования несет ГСК Куб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требованиям, предъявляемым к дистанциям, за жизнь и здоровье участников в пути к месту и во время проведения соревнований несут представители делегаций (команд), согласно соответствующим приказа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>X. КОНТАКТНАЯ ИНФОРМАЦИЯ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Mangal"/>
            <w:sz w:val="28"/>
            <w:szCs w:val="28"/>
          </w:rPr>
          <w:t>http://dodtur.azov.obr55.ru/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 ВК </w:t>
      </w:r>
      <w:hyperlink r:id="rId4">
        <w:r>
          <w:rPr>
            <w:rStyle w:val="InternetLink"/>
            <w:rFonts w:cs="Mangal"/>
            <w:sz w:val="28"/>
            <w:szCs w:val="28"/>
          </w:rPr>
          <w:t>https://vk.com/oroo_of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u w:val="single"/>
          <w:lang w:val="en-US"/>
        </w:rPr>
        <w:t>azowotur@mail.ru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olik55@rambler.ru</w:t>
        </w:r>
      </w:hyperlink>
      <w:r>
        <w:rPr>
          <w:sz w:val="28"/>
          <w:szCs w:val="28"/>
          <w:lang w:val="en-US"/>
        </w:rPr>
        <w:t>, 89045894161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/Начисление очков за занятые места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5"/>
        <w:gridCol w:w="2553"/>
        <w:gridCol w:w="2553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Занятое</w:t>
              <w:b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истанция-пешеходная (лична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истанция-пешеходная-связк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истанция-пешеходная-группа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5215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oo_ofst" TargetMode="External"/><Relationship Id="rId3" Type="http://schemas.openxmlformats.org/officeDocument/2006/relationships/hyperlink" Target="http://dodtur.azov.obr55.ru/" TargetMode="External"/><Relationship Id="rId4" Type="http://schemas.openxmlformats.org/officeDocument/2006/relationships/hyperlink" Target="https://vk.com/oroo_ofst" TargetMode="External"/><Relationship Id="rId5" Type="http://schemas.openxmlformats.org/officeDocument/2006/relationships/hyperlink" Target="mailto:wolik55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5:00Z</dcterms:created>
  <dc:creator>Admin</dc:creator>
  <dc:description/>
  <cp:keywords/>
  <dc:language>en-US</dc:language>
  <cp:lastModifiedBy>admin</cp:lastModifiedBy>
  <cp:lastPrinted>2022-03-21T09:59:00Z</cp:lastPrinted>
  <dcterms:modified xsi:type="dcterms:W3CDTF">2024-03-18T13:25:00Z</dcterms:modified>
  <cp:revision>65</cp:revision>
  <dc:subject/>
  <dc:title/>
</cp:coreProperties>
</file>