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                                                    «Утверждаю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Директор МАОУ ДО ДЮЦ  «Горизонт»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__________ А.В. Рудницка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_»  ____________20 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рытых  соревнованиях клуба «Пилигрим»  «Экстремум-2024», посвященных битве под Москвой в декабре 1941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 И  ЗАДАЧ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    патриотическое воспитание школь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навыков ориентирования, техники пешеходного тур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коман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И ПРОВЕДЕНИЕ СОРЕВНОВАНИЙ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Общее руководство осуществляет ДЮЦ «Горизонт». Проведение возлагается на судейскую коллегию туристского объединения «Пилигрим», главный судья -  педагог дополнительного образования Т.Н. Химочкина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будут проходить  24 ноября 2024 г в лесном массиве в р-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Школьная, г. Протвино. Центр соревнований – яма «Черепах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рт с 11.00 согласно протоко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частию в соревнованиях допускаются команды из двух человек   - учащиеся туристских объединений г. Протвино, г. Серпухова и других городов Московской области, прошедшие подготовку и отбор на занятиях объединений.  Возрастные группы: МЖ10 (2014-2016 г.р.), МЖ12 (2012-2013 г.р.), МЖ14 (2010-2011 г.р.), МЖ16-18 (2009 г.р. и старше). Отдельный зачет у женских и мужских команд. Смешанная команда приравнивается к мужс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ЯВКИ НА СОРЕВН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zh-CN"/>
        </w:rPr>
      </w:pPr>
      <w:r>
        <w:rPr>
          <w:b/>
          <w:sz w:val="24"/>
          <w:szCs w:val="24"/>
        </w:rPr>
        <w:tab/>
      </w:r>
      <w:r>
        <w:rPr>
          <w:rFonts w:eastAsia="Calibri"/>
          <w:sz w:val="24"/>
          <w:szCs w:val="24"/>
          <w:lang w:eastAsia="zh-CN"/>
        </w:rPr>
        <w:t xml:space="preserve">Предварительные онлайн заявки принимаются на сайте: </w:t>
      </w:r>
      <w:r>
        <w:rPr>
          <w:rFonts w:eastAsia="Calibri"/>
          <w:b/>
          <w:i/>
          <w:color w:val="000000"/>
          <w:sz w:val="24"/>
          <w:szCs w:val="24"/>
          <w:shd w:fill="FFFFFF" w:val="clear"/>
          <w:lang w:eastAsia="zh-CN"/>
        </w:rPr>
        <w:t> </w:t>
      </w:r>
      <w:r>
        <w:rPr>
          <w:rFonts w:eastAsia="Calibri"/>
          <w:b/>
          <w:i/>
          <w:sz w:val="24"/>
          <w:szCs w:val="24"/>
          <w:u w:val="single"/>
          <w:shd w:fill="FFFFFF" w:val="clear"/>
          <w:lang w:eastAsia="zh-CN"/>
        </w:rPr>
        <w:t>https://orgeo.ru</w:t>
      </w:r>
      <w:r>
        <w:rPr>
          <w:rFonts w:eastAsia="Calibri"/>
          <w:sz w:val="24"/>
          <w:szCs w:val="24"/>
          <w:lang w:eastAsia="zh-CN"/>
        </w:rPr>
        <w:t xml:space="preserve"> не позднее </w:t>
      </w:r>
      <w:r>
        <w:rPr>
          <w:rFonts w:eastAsia="Calibri"/>
          <w:b/>
          <w:bCs/>
          <w:sz w:val="24"/>
          <w:szCs w:val="24"/>
          <w:lang w:eastAsia="zh-CN"/>
        </w:rPr>
        <w:t>19</w:t>
      </w:r>
      <w:r>
        <w:rPr>
          <w:rFonts w:eastAsia="Calibri"/>
          <w:b/>
          <w:sz w:val="24"/>
          <w:szCs w:val="24"/>
          <w:lang w:eastAsia="zh-CN"/>
        </w:rPr>
        <w:t xml:space="preserve"> ноября 2024 г.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/>
          <w:b/>
          <w:sz w:val="24"/>
          <w:szCs w:val="24"/>
          <w:lang w:eastAsia="zh-CN"/>
        </w:rPr>
        <w:t xml:space="preserve">(вторник).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ГРУППОВОЕ СНАРЯЖЕНИЕ УЧАСТНИКОВ СОРЕВНОВАНИ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телок, спички, дрова, перчатки, вода 0,250 м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мп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траховочная система, 2 карабина, ролик, жумар, ка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). Полоса препятствий.</w:t>
      </w:r>
      <w:r>
        <w:rPr>
          <w:sz w:val="24"/>
          <w:szCs w:val="24"/>
        </w:rPr>
        <w:t xml:space="preserve"> Этапы: параллельные перила, навесная переправа, маятник. Прохождение этапов сквозное, командного сопровождения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групп МЖ10 также используется страховочная систе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тапах предусмотрено контроль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).  Ориентирование в заданном направлени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МЖ1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на дистанции предварительно 1,4 км, количество КП – 7 . Система электронной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на дистанции ориентирования – 1 ча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МЖ12, МЖ14, МЖ16-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двухсторонняя, дистанция состоит из двух частей. Участник пробегает первую часть, проходит через центр соревнований, отмечается на КП,  переворачивает карту и убегает на второй участо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а дистанции предварительно 3,0 км, количество КП – 7. Система электронной отметки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время на дистанции ориентирования – 1 ч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). Разведение костра, кипячение 0,250 мл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команда из 2-х человек разводит свой костер и кипятит в котелке 0,250 мл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мент закипания считается финишем для данной команды. Контрольное время на этапе –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ОПРЕДЕЛЕНИЕ ПОБЕДИТЕ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ы команды определяются временем выполнения трех этапов дистанции. Момент закипания воды считается финишем дистанции.   Участники, не выполнившие условия одного из этапов соревнований, считаются снятыми. Победители соревнований награждаются Грамот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 СОРЕВНОВАНИЙ.</w:t>
      </w:r>
    </w:p>
    <w:p>
      <w:pPr>
        <w:pStyle w:val="TextBody"/>
        <w:jc w:val="both"/>
        <w:rPr/>
      </w:pPr>
      <w:r>
        <w:rPr>
          <w:szCs w:val="24"/>
        </w:rPr>
        <w:tab/>
        <w:t>Все расходы, связанные с организацией и проведением соревнований возлагаются на родительский комитет клуба «Пилигрим».</w:t>
      </w:r>
    </w:p>
    <w:sectPr>
      <w:type w:val="nextPage"/>
      <w:pgSz w:w="11906" w:h="16838"/>
      <w:pgMar w:left="179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59:00Z</dcterms:created>
  <dc:creator>Walia</dc:creator>
  <dc:description/>
  <cp:keywords/>
  <dc:language>en-US</dc:language>
  <cp:lastModifiedBy>Татьяна</cp:lastModifiedBy>
  <cp:lastPrinted>2019-11-29T12:48:00Z</cp:lastPrinted>
  <dcterms:modified xsi:type="dcterms:W3CDTF">2024-11-16T09:56:00Z</dcterms:modified>
  <cp:revision>40</cp:revision>
  <dc:subject/>
  <dc:title/>
</cp:coreProperties>
</file>