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474" w:gutter="0" w:header="0" w:top="54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  <w:br/>
        <w:t>Исполняющий обязанност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физической культуры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порта Челябинской области</w:t>
        <w:br/>
        <w:t xml:space="preserve"> _____________ А. А. Кодина</w:t>
        <w:br/>
        <w:t xml:space="preserve"> «___» ____________________г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ЧРО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ция спортивного</w:t>
        <w:br/>
        <w:t>ориентирования Челябинской</w:t>
        <w:br/>
        <w:t>области»</w:t>
        <w:br/>
        <w:t>_____________В. В. Медведев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_____ г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136" w:leader="none"/>
          <w:tab w:val="left" w:pos="2880" w:leader="none"/>
        </w:tabs>
        <w:rPr>
          <w:b w:val="false"/>
          <w:b w:val="false"/>
          <w:bCs w:val="false"/>
          <w:sz w:val="28"/>
          <w:szCs w:val="28"/>
        </w:rPr>
      </w:pPr>
      <w:bookmarkStart w:id="0" w:name="_Hlk185279068"/>
      <w:r>
        <w:rPr>
          <w:b w:val="false"/>
          <w:bCs w:val="false"/>
          <w:sz w:val="28"/>
          <w:szCs w:val="28"/>
        </w:rPr>
        <w:t>УТВЕРЖДАЮ</w:t>
        <w:br/>
        <w:t xml:space="preserve">Директор ОКУ «Региональный </w:t>
      </w:r>
      <w:bookmarkEnd w:id="0"/>
    </w:p>
    <w:p>
      <w:pPr>
        <w:pStyle w:val="Heading1"/>
        <w:tabs>
          <w:tab w:val="clear" w:pos="720"/>
          <w:tab w:val="left" w:pos="2136" w:leader="none"/>
          <w:tab w:val="left" w:pos="2880" w:leader="none"/>
        </w:tabs>
        <w:rPr/>
      </w:pPr>
      <w:r>
        <w:rPr>
          <w:b w:val="false"/>
          <w:bCs w:val="false"/>
          <w:sz w:val="28"/>
          <w:szCs w:val="28"/>
        </w:rPr>
        <w:t>Центр спортивной подготовки» Челябинской области</w:t>
        <w:br/>
        <w:t>_____________ В. В. Мельник</w:t>
        <w:br/>
        <w:t>«___» ____________________г.</w:t>
      </w:r>
    </w:p>
    <w:p>
      <w:pPr>
        <w:pStyle w:val="Heading1"/>
        <w:tabs>
          <w:tab w:val="clear" w:pos="720"/>
          <w:tab w:val="left" w:pos="2136" w:leader="none"/>
          <w:tab w:val="left" w:pos="288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Heading2"/>
        <w:widowControl w:val="false"/>
        <w:spacing w:lineRule="atLeast" w:line="100" w:before="0" w:after="0"/>
        <w:jc w:val="right"/>
        <w:rPr/>
      </w:pPr>
      <w:r>
        <w:rPr>
          <w:rFonts w:cs="Times New Roman"/>
          <w:b w:val="false"/>
          <w:bCs w:val="false"/>
          <w:sz w:val="28"/>
          <w:szCs w:val="28"/>
        </w:rPr>
        <w:t>Управления по физической культуре и спорта администрации Чебаркульского городского округа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bCs w:val="false"/>
          <w:sz w:val="28"/>
          <w:szCs w:val="28"/>
        </w:rPr>
        <w:t>________________А. С. Никулин</w:t>
        <w:br/>
        <w:t>«___»____________________г.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134" w:right="474" w:gutter="0" w:header="0" w:top="547" w:footer="0" w:bottom="851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Регламен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лично-командного Чемпионата и первенства Челябинской области по спортивному ориентированию, лыжные дисциплины 2025 год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опуляризация ориентирования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Выявление сильнейших спортсменов.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Повышение спортивного мастерства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дготовка спортсменов к участию в соревнованиях всероссийского уровня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тбор в сборную команду Челябинской области.</w:t>
      </w:r>
    </w:p>
    <w:p>
      <w:pPr>
        <w:pStyle w:val="Normal"/>
        <w:widowControl w:val="false"/>
        <w:spacing w:lineRule="atLeast" w:line="10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. Организация соревнований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организацией и проведением соревнований осущест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по физической культуре и спорту Челябинской области,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е казенное учреждение «Региональный центр спортивной подготовки Челябинской области», Администрация г. Чебаркуль, ЧРОО «Федерация спортивного ориентирования Челябинской области» (далее – ЧРОО ФСО Челябинской области)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проведении соревнований возлагается на главную судейскую коллегию, утвержденную ЧРОО ФСО Челябинской област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судья: Гуревич Лариса Вячеславовна ССВК г. Челябинск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секретарь: Ряпосов Алексей Анатольевич СС1К г. Челябинс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главного судьи по СТО: Медведев Владимир Владимирович ССВК  г. Чебаркуль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ОО ФСО Челябинской области обеспечивает соблюдение мер общественного порядка и общественной безопасности в соответствии правилами обеспечения безопасности при проведении официальных спортивных соревнований. Ответственность за вред, причиненный участникам спортивного соревнования и (или) третьим лицам, несут ЧРОО ФСО Челябинской области и главная судейская коллегия, утвержденная ЧРОО ФСО Челябинской области.</w:t>
      </w:r>
    </w:p>
    <w:p>
      <w:pPr>
        <w:pStyle w:val="Normal"/>
        <w:widowControl w:val="false"/>
        <w:spacing w:lineRule="atLeast" w:line="10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И МЕСТО ПРОВЕДЕН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 проводятся с 18 по 19 января 2025 года в  г. Чебаркуль, МБУДО СШ «ЛУЧ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. Шоссейная 9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8 января</w:t>
        <w:tab/>
        <w:t>12.00 – 13.30 – регистрация участников в помещении МБУДО СШ «ЛУЧ»</w:t>
      </w:r>
    </w:p>
    <w:p>
      <w:pPr>
        <w:pStyle w:val="Normal"/>
        <w:widowControl w:val="false"/>
        <w:spacing w:lineRule="atLeast" w:line="10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00 – старт лыжная гонка - классика</w:t>
      </w:r>
    </w:p>
    <w:p>
      <w:pPr>
        <w:pStyle w:val="Normal"/>
        <w:widowControl w:val="false"/>
        <w:spacing w:lineRule="atLeast" w:line="100" w:before="0" w:after="0"/>
        <w:ind w:left="1440" w:hanging="14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9 января</w:t>
        <w:tab/>
        <w:t>12.00 –13.30 –  регистрация участников в помещении МБУДО СШ «ЛУЧ»</w:t>
        <w:br/>
        <w:t xml:space="preserve">14.00 </w:t>
      </w:r>
      <w:bookmarkStart w:id="1" w:name="_Hlk185279825"/>
      <w:r>
        <w:rPr>
          <w:rFonts w:cs="Times New Roman" w:ascii="Times New Roman" w:hAnsi="Times New Roman"/>
          <w:bCs/>
          <w:sz w:val="24"/>
          <w:szCs w:val="24"/>
        </w:rPr>
        <w:t>–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старт лыжная гонка - сприн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15.30 –16.00 – награждение. </w:t>
      </w:r>
    </w:p>
    <w:p>
      <w:pPr>
        <w:pStyle w:val="Normal"/>
        <w:widowControl w:val="false"/>
        <w:spacing w:lineRule="atLeast" w:line="100" w:before="240" w:after="20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частники соревнований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участию в соревнованиях допускаются спортсмены спортивных школ, клубов и организаций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ябинской области и других регионов России (без награждения) имеющие соответствующую подготовку и допуск врача по следующим возрастным групп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− </w:t>
      </w:r>
      <w:r>
        <w:rPr>
          <w:rFonts w:cs="Times New Roman" w:ascii="Times New Roman" w:hAnsi="Times New Roman"/>
          <w:bCs/>
          <w:sz w:val="24"/>
          <w:szCs w:val="24"/>
        </w:rPr>
        <w:t>мальчики и девочки (до 11 лет) – 2015 года рождения и младше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− </w:t>
      </w:r>
      <w:r>
        <w:rPr>
          <w:rFonts w:cs="Times New Roman" w:ascii="Times New Roman" w:hAnsi="Times New Roman"/>
          <w:bCs/>
          <w:sz w:val="24"/>
          <w:szCs w:val="24"/>
        </w:rPr>
        <w:t>мальчики и девочки (до 13 лет) – 2013-2014 годов рождения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− </w:t>
      </w:r>
      <w:r>
        <w:rPr>
          <w:rFonts w:cs="Times New Roman" w:ascii="Times New Roman" w:hAnsi="Times New Roman"/>
          <w:bCs/>
          <w:sz w:val="24"/>
          <w:szCs w:val="24"/>
        </w:rPr>
        <w:t>юноши и девушки (до 15 лет) – 2011-2012 годов рождения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− </w:t>
      </w:r>
      <w:r>
        <w:rPr>
          <w:rFonts w:cs="Times New Roman" w:ascii="Times New Roman" w:hAnsi="Times New Roman"/>
          <w:bCs/>
          <w:sz w:val="24"/>
          <w:szCs w:val="24"/>
        </w:rPr>
        <w:t>юноши и девушки (до 18 лет) – 2008-2010 годов рожд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− </w:t>
      </w:r>
      <w:r>
        <w:rPr>
          <w:rFonts w:cs="Times New Roman" w:ascii="Times New Roman" w:hAnsi="Times New Roman"/>
          <w:bCs/>
          <w:sz w:val="24"/>
          <w:szCs w:val="24"/>
        </w:rPr>
        <w:t>мужчины и женщины – 2007 года рождения и старш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− </w:t>
      </w:r>
      <w:r>
        <w:rPr>
          <w:rFonts w:cs="Times New Roman" w:ascii="Times New Roman" w:hAnsi="Times New Roman"/>
          <w:bCs/>
          <w:sz w:val="24"/>
          <w:szCs w:val="24"/>
        </w:rPr>
        <w:t>мужчины и женщины (МВ, ЖВ) – 1990 года рождения и старш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tLeast" w:line="100"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словия размещ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азмещение участников на базах отдыха Чебаркульского района, самостоятельно. Гостиничный комплекс «Еловое», телефон для бронирования: 89026197941, Челпанова Людмила Александровна.</w:t>
      </w:r>
    </w:p>
    <w:p>
      <w:pPr>
        <w:pStyle w:val="Normal"/>
        <w:spacing w:lineRule="atLeast" w:line="100"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. Заявк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ая заявка на участие в соревнованиях принимается до 16 января 2025 года на cайте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orgeo.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заявке указывается: команда, ФИО, год рождения, группа, наличие спортивного разряда, номер персонального SI-чип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спортивном соревновании подписанная руководителем органа местного самоуправления в области физической культуры и спорта (или физкультурно-спортивных организаций, в том числе и спортивных клубов) и врачом врачебно-физкультурного диспансера представляется в комиссию по допуску участников в одном экземпляре в день приезда (приложение №1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заявке прилагаются следующие документы на каждого спортсмена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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 гражданина Российской Федерации, а для лиц моложе 14 лет свидетельство о рождении и справка с фотографией из образовательной организации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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, соответствующих спортивному званию за последние два год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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ой полис обязательного медицинского страхования; полис страхования жизни и здоровья от несчастных случаев (оригинал)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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цинская справка для допуска на данные соревнования, если в официальной заявке на данного спортсмена отсутствует допуск врач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 отсутствии предварительной заявки допуск на старт по возможности.</w:t>
      </w:r>
    </w:p>
    <w:p>
      <w:pPr>
        <w:pStyle w:val="Normal"/>
        <w:spacing w:lineRule="atLeast" w:line="10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7. Финансовые условия</w:t>
      </w:r>
    </w:p>
    <w:p>
      <w:pPr>
        <w:pStyle w:val="Normal"/>
        <w:spacing w:lineRule="atLeast" w:line="100" w:before="0" w:after="0"/>
        <w:ind w:right="3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о организации и проведению соревнования, в том числе: расходы по обеспечению мер общественного порядка и общественной безопасности, оплата работы обслуживающего персонала, медицинских работников, несет ЧРОО ФСО Челябинской области.</w:t>
      </w:r>
    </w:p>
    <w:p>
      <w:pPr>
        <w:pStyle w:val="Normal"/>
        <w:spacing w:lineRule="atLeast" w:line="100" w:before="0" w:after="0"/>
        <w:ind w:right="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ые выплаты, связанные с оплатой стоимости питания и проживания всего судейского корпуса, обслуживающего спортивное соревнование и приобретение грамот и  медалей за счет казенного учреждение «Региональный центр спортивной подготовки Челябинской области».</w:t>
      </w:r>
    </w:p>
    <w:p>
      <w:pPr>
        <w:pStyle w:val="Normal"/>
        <w:spacing w:lineRule="atLeast" w:line="100" w:before="0" w:after="0"/>
        <w:ind w:right="3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ртовый взнос за один день соревнований составляет:</w:t>
      </w:r>
    </w:p>
    <w:p>
      <w:pPr>
        <w:pStyle w:val="Normal"/>
        <w:spacing w:lineRule="atLeast" w:line="100" w:before="0" w:after="0"/>
        <w:ind w:right="3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МЖ10,12 – 200 руб.;</w:t>
      </w:r>
    </w:p>
    <w:p>
      <w:pPr>
        <w:pStyle w:val="Normal"/>
        <w:spacing w:lineRule="atLeast" w:line="100" w:before="0" w:after="0"/>
        <w:ind w:right="3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уппы МЖ14, МЖ17 и участники до 20 лет– 300 руб.;</w:t>
      </w:r>
    </w:p>
    <w:p>
      <w:pPr>
        <w:pStyle w:val="Normal"/>
        <w:spacing w:lineRule="atLeast" w:line="100" w:before="0" w:after="0"/>
        <w:ind w:right="3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уппы МЖВ, МЖ21 – 400 руб.</w:t>
      </w:r>
    </w:p>
    <w:p>
      <w:pPr>
        <w:pStyle w:val="Normal"/>
        <w:spacing w:lineRule="atLeast" w:line="100" w:before="0" w:after="0"/>
        <w:ind w:right="3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а SI-чипа для участников из других субъектов РФ и участников Челябинской области старше</w:t>
      </w:r>
    </w:p>
    <w:p>
      <w:pPr>
        <w:pStyle w:val="Normal"/>
        <w:spacing w:lineRule="atLeast" w:line="100" w:before="0" w:after="0"/>
        <w:ind w:right="3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 года – 50 руб. за один день соревнований.</w:t>
      </w:r>
    </w:p>
    <w:p>
      <w:pPr>
        <w:pStyle w:val="Normal"/>
        <w:spacing w:lineRule="atLeast" w:line="100" w:before="0" w:after="0"/>
        <w:ind w:right="3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за сбор и расходы добровольного заявочного взноса принимает на себя ЧРОО ФСО</w:t>
      </w:r>
    </w:p>
    <w:p>
      <w:pPr>
        <w:pStyle w:val="Normal"/>
        <w:spacing w:lineRule="atLeast" w:line="100" w:before="0" w:after="0"/>
        <w:ind w:right="3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ябин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се расходы на командирование участников несут командирующие организации.</w:t>
      </w:r>
    </w:p>
    <w:p>
      <w:pPr>
        <w:pStyle w:val="Normal"/>
        <w:shd w:fill="FFFFFF" w:val="clear"/>
        <w:spacing w:lineRule="atLeast" w:line="100" w:before="240" w:after="20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8. Определение результатов и награждение победителей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определяются в соответствии с Правилами соревнований по спортивному ориентированию. Победители в командном зачете определяются согласно положению о командном зачете (сумма времени 10 лучших участников одной команды в каждой дисциплине). В командном зачете,  команды победителей и призеров награждается грамотой, отдельно в Чемпионате области и в Первенстве области по сумме двух дисциплин. Победители и призёры в каждой возрастной группе награждаются медалями и грамотами Министерства по физической культуре и спорту Челябинской области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ЕСПЕЧЕНИЕ БЕЗОПАСНОСТИ</w:t>
      </w:r>
    </w:p>
    <w:p>
      <w:pPr>
        <w:pStyle w:val="Normal"/>
        <w:spacing w:lineRule="atLeast" w:line="100" w:before="0" w:after="0"/>
        <w:ind w:right="-6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а спорта «спортивное ориентирование», утвержденных приказом Минспорта России «02» апреля 2010 г. № 278.</w:t>
      </w:r>
    </w:p>
    <w:p>
      <w:pPr>
        <w:pStyle w:val="Normal"/>
        <w:spacing w:lineRule="atLeast" w:line="100" w:before="0" w:after="0"/>
        <w:ind w:right="-6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ЧРОО «ФСО Челябинской области», совместно с собственником (пользователем) объекта спорта разрабатывает и утверждает по согласованию с территориальным органом внутренних дел план мероприятий по обеспечению общественной безопасности и общественного порядка в срок не позднее 10 дней до начала соревнований.</w:t>
      </w:r>
    </w:p>
    <w:p>
      <w:pPr>
        <w:pStyle w:val="Normal"/>
        <w:spacing w:lineRule="atLeast" w:line="100" w:before="0" w:after="0"/>
        <w:ind w:right="-6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ЧРОО «ФСО Челябинской области» в целях обеспечения общественного порядка и общественной безопасности и соблюдения административных запретов на посещение мест проведения соревнований в дни их проведения в срок до тридцати календарных дней до дня начала проведения соревнований уведомляет соответствующий территориальный орган федерального органа исполнительной власти в сфере внутренних дел о месте, дате и сроке проведения соревнований и незамедлительно сообщает об изменении указанной информации.</w:t>
      </w:r>
    </w:p>
    <w:p>
      <w:pPr>
        <w:pStyle w:val="Normal"/>
        <w:spacing w:lineRule="atLeast" w:line="100" w:before="0" w:after="0"/>
        <w:ind w:right="-6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казание медицинской помощи осуществляется в соответствии с Приказом Министерства здравоохранения Российской Федерации от 23 октября 2020г. №1144н «Об утверждении порядка организации медицинской  помощи 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</w:t>
      </w:r>
    </w:p>
    <w:p>
      <w:pPr>
        <w:pStyle w:val="Normal"/>
        <w:spacing w:lineRule="atLeast" w:line="100" w:before="0" w:after="0"/>
        <w:ind w:right="-6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ЧРОО «ФСО Челябинской области» обеспечивает участников соревнований медицинским персоналом для контроля наличия у участников соревнований медицинских справок, подтверждающих состояние здоровья и возможность допуска спортсменов к соревнованиям, проведения перед соревнованиями и во время соревнований медицинских осмотров, оказания, в случае необходимости, скорой медицинской помощи.</w:t>
      </w:r>
    </w:p>
    <w:p>
      <w:pPr>
        <w:pStyle w:val="Normal"/>
        <w:spacing w:lineRule="atLeast" w:line="100" w:before="0" w:after="0"/>
        <w:ind w:right="-6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ЧРОО «ФСО Челябинской области» и главная судейская коллегия соревнований, утвержденная ЧРОО «ФСО Челябинской области»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и принимают меры по профилактике травматизма.</w:t>
      </w:r>
    </w:p>
    <w:p>
      <w:pPr>
        <w:pStyle w:val="Normal"/>
        <w:spacing w:lineRule="atLeast" w:line="100" w:before="0" w:after="0"/>
        <w:ind w:right="-6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При перевозке участников соревнований автобусами руководствоваться «Правилами организованной перевозки группы детей автобусами», утвержденными Постановлением Правительства Российской Федерации от 23.09.2020 г. №1527, а также «Правилами обеспечения безопасност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Ф от 01.10.2020 №1586.</w:t>
      </w:r>
    </w:p>
    <w:p>
      <w:pPr>
        <w:pStyle w:val="Normal"/>
        <w:spacing w:lineRule="atLeast" w:line="100" w:before="0" w:after="0"/>
        <w:ind w:right="-6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Соревнования проводятся согласно требований Регламента по организации и проведению официальных и спортивных мероприятий на территории Российской Федерации в условиях сохранение рисков распространения COVID-19, утвержденным Минспортом России и Роспотребнадзором от 31 июля 2020 года (с дополнениями и изменениями).</w:t>
      </w:r>
    </w:p>
    <w:p>
      <w:pPr>
        <w:pStyle w:val="Normal"/>
        <w:spacing w:lineRule="atLeast" w:line="100" w:before="0" w:after="0"/>
        <w:ind w:right="-6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Министром спорта Российской Федерации 24 июня 2021 года.</w:t>
        <w:b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информация: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Данный регламент является вызовом на соревновани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hyperlink r:id="rId4">
        <w:r>
          <w:rPr/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фициальных спортивных соревнованиях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лябинской области по спортивному ориентированию на 2025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____________________________________________________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на участие в соревнованиях   _______________________________________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х в _________________________в период__________________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79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700"/>
        <w:gridCol w:w="1276"/>
        <w:gridCol w:w="1417"/>
        <w:gridCol w:w="1276"/>
        <w:gridCol w:w="1133"/>
        <w:gridCol w:w="1133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-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/ 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-ного чи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spacing w:lineRule="atLeast" w:line="10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: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о ____________________________________________________________________спортсмен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______/_____________________________/__________________________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>ФИО</w:t>
        <w:tab/>
        <w:tab/>
        <w:tab/>
        <w:t>дата составления заявки, печ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портивной организации _________________/____________/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ФИО                   печать</w:t>
      </w:r>
    </w:p>
    <w:p>
      <w:pPr>
        <w:sectPr>
          <w:type w:val="nextPage"/>
          <w:pgSz w:w="12240" w:h="15840"/>
          <w:pgMar w:left="911" w:right="479" w:gutter="0" w:header="0" w:top="54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134" w:right="474" w:gutter="0" w:header="0" w:top="54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134" w:right="474" w:gutter="0" w:header="0" w:top="54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4">
    <w:name w:val="s4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Calibri"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ield">
    <w:name w:val="field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Infophonenum">
    <w:name w:val="info-phone-num"/>
    <w:basedOn w:val="DefaultParagraphFont"/>
    <w:qFormat/>
    <w:rPr/>
  </w:style>
  <w:style w:type="character" w:styleId="UnresolvedMention">
    <w:name w:val="Unresolved Mention"/>
    <w:qFormat/>
    <w:rPr>
      <w:color w:val="605E5C"/>
    </w:rPr>
  </w:style>
  <w:style w:type="character" w:styleId="Style17">
    <w:name w:val="Символ нумерации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left="0" w:right="0" w:firstLine="40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-142" w:right="0" w:hanging="142"/>
    </w:pPr>
    <w:rPr>
      <w:rFonts w:ascii="Times New Roman" w:hAnsi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hyperlink" Target="http://www.o-chel.ru/" TargetMode="External"/><Relationship Id="rId4" Type="http://schemas.openxmlformats.org/officeDocument/2006/relationships/hyperlink" Target="http://familystart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56:00Z</dcterms:created>
  <dc:creator>папа</dc:creator>
  <dc:description/>
  <cp:keywords/>
  <dc:language>en-US</dc:language>
  <cp:lastModifiedBy>Пользователь</cp:lastModifiedBy>
  <cp:lastPrinted>2024-05-09T09:41:00Z</cp:lastPrinted>
  <dcterms:modified xsi:type="dcterms:W3CDTF">2024-12-28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