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40"/>
          <w:szCs w:val="40"/>
        </w:rPr>
        <w:t>Техническая информ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 соревнований расположен в предгорье Уральских гор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лесной зоне сосново-березовых лесов восточного склона Урала.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тарт соревнований на стадионе лыжной спортивной школы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>г. Чебаркуля  ул Шоссейная 9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Лыжни подготовлены снегоходом.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>Скоростная лыжня  шириной 3-6 метров-15 км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>Быстрая лыжня шириной 1,3-1,5 метра  -25 км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>Медленная лыжня (след лыжника) -4 км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Район соревнований ограничен: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с юга шоссе  Чебаркуль- Миасс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с востока грунтовая дорога воинской части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с севера оз. Боляш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 запада шоссе на санаторий Кисегач.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Снега в районе соревнований на открытых местах- 20 см в лесу- 15см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6"/>
          <w:szCs w:val="36"/>
        </w:rPr>
        <w:t xml:space="preserve">Аварийный азимут (АА-180 ) на юг до шоссе .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0"/>
          <w:szCs w:val="30"/>
        </w:rPr>
        <w:t>Контрольное время  для всех групп 90 минут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Отметка электронная,  без контактная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Считывание чипов и выдача номеров в холе спортивной школы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Размещение спортсменов в спортивном зале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6:15Z</dcterms:created>
  <dc:creator>владимир </dc:creator>
  <dc:description/>
  <dc:language>en-US</dc:language>
  <cp:lastModifiedBy/>
  <cp:revision>0</cp:revision>
  <dc:subject/>
  <dc:title/>
</cp:coreProperties>
</file>